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Style19"/>
        <w:pBdr>
          <w:bottom w:val="single" w:sz="6" w:space="1" w:color="000000"/>
        </w:pBdr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Style19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27 декабря 2013 года                                                                                 № 114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Елизаветовка</w:t>
      </w:r>
    </w:p>
    <w:p>
      <w:pPr>
        <w:pStyle w:val="Normal"/>
        <w:ind w:left="-720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720" w:firstLine="540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Елизаветовского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№ 43 от 27.05.2011г. «Об утверждении муниципальной долгосрочной целев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Энергосбережение и повышение энергетической эффективности на территории Елизаветовского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на 2011 - 2015 годы»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</w:t>
      </w:r>
      <w:r>
        <w:rPr>
          <w:color w:val="000000"/>
          <w:sz w:val="28"/>
          <w:szCs w:val="28"/>
        </w:rPr>
        <w:t>а основании</w:t>
      </w:r>
      <w:r>
        <w:rPr>
          <w:color w:val="000000"/>
        </w:rPr>
        <w:t xml:space="preserve"> </w:t>
      </w:r>
      <w:r>
        <w:rPr>
          <w:bCs/>
          <w:sz w:val="28"/>
          <w:szCs w:val="28"/>
        </w:rPr>
        <w:t xml:space="preserve">Федерального закона от 06.10.2003 года  № 131-ФЗ «Об общих принципах организации местного самоуправления в Российской Федерации», Решения Собрания депутатов Елизаветовского сельского поселения № 19 от 29.01.2013 г. «О внесении изменений в бюджет Елизаветовского сельского поселения Азовского района на 2013 год и на плановый период 2014 и 2015 годов», 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я Елизаветов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40" w:after="24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Внести изменения в Приложение к постановлению администрации Елизаветовского сельского поселения № 43 от 27.05.2011г. </w:t>
      </w:r>
      <w:r>
        <w:rPr>
          <w:sz w:val="28"/>
          <w:szCs w:val="28"/>
        </w:rPr>
        <w:t xml:space="preserve">«Об утверждении муниципальной долгосрочной целевой программы </w:t>
      </w:r>
      <w:r>
        <w:rPr>
          <w:color w:val="000000"/>
          <w:sz w:val="28"/>
          <w:szCs w:val="28"/>
        </w:rPr>
        <w:t>«Энергосбережение и повышение энергетической эффективности на территории Елизаветовского сельского поселения  на 2011 - 2015 год»</w:t>
      </w:r>
      <w:r>
        <w:rPr>
          <w:sz w:val="28"/>
          <w:szCs w:val="28"/>
        </w:rPr>
        <w:t>, изложив в новой редак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у программных мероприятий по достижению целей и показателей Программы </w:t>
      </w:r>
      <w:r>
        <w:rPr>
          <w:bCs/>
          <w:sz w:val="28"/>
          <w:szCs w:val="28"/>
        </w:rPr>
        <w:t>согласно приложению.</w:t>
      </w:r>
    </w:p>
    <w:p>
      <w:pPr>
        <w:pStyle w:val="TextBody"/>
        <w:spacing w:before="240" w:after="240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Настоящее постановление вступает в силу с момента обнародования и  подлежит размещению на официальном сайте Елизаветовского сельского поселения адресу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lizavetovskoe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выполнением решения возложить на главу Елизаветовского сельского поселения – В.С. Лугового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Глава Елизаветовского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сельского поселения                                          В.С. Луговой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к 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7.12. 2013 г. №  1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по достижению целей и показателей Программы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6"/>
        <w:gridCol w:w="349"/>
        <w:gridCol w:w="2152"/>
        <w:gridCol w:w="9"/>
        <w:gridCol w:w="18"/>
        <w:gridCol w:w="16"/>
        <w:gridCol w:w="62"/>
        <w:gridCol w:w="1869"/>
        <w:gridCol w:w="27"/>
        <w:gridCol w:w="17"/>
        <w:gridCol w:w="72"/>
        <w:gridCol w:w="734"/>
        <w:gridCol w:w="18"/>
        <w:gridCol w:w="11"/>
        <w:gridCol w:w="15"/>
        <w:gridCol w:w="72"/>
        <w:gridCol w:w="741"/>
        <w:gridCol w:w="12"/>
        <w:gridCol w:w="11"/>
        <w:gridCol w:w="15"/>
        <w:gridCol w:w="72"/>
        <w:gridCol w:w="745"/>
        <w:gridCol w:w="9"/>
        <w:gridCol w:w="9"/>
        <w:gridCol w:w="39"/>
        <w:gridCol w:w="13"/>
        <w:gridCol w:w="35"/>
        <w:gridCol w:w="746"/>
        <w:gridCol w:w="20"/>
        <w:gridCol w:w="50"/>
        <w:gridCol w:w="35"/>
        <w:gridCol w:w="2076"/>
        <w:gridCol w:w="50"/>
      </w:tblGrid>
      <w:tr>
        <w:trPr/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емый эффект</w:t>
            </w:r>
          </w:p>
        </w:tc>
        <w:tc>
          <w:tcPr>
            <w:tcW w:w="34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затраты по годам (тыс.руб.)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2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Организационно-аналитические мероприят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нергетических обследований. Определение удельных расходов электроэнергии,  холодной воды. Оформление энергетических паспортов на все учреждения.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учреждений с повышенными расходами энергоресурсов, их слабых мест, ТЭО энергосберегающих мероприятий 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Елизаветовс-кого сельского поселе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контроля за внедрением энергосберегающ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й   при ремонте, зданий, строений, сооружений.  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требления энергоресурсов, затрат не требуется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Елизаветовс-кого сельского поселе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обучения руководителей учреждений, ответственных за энергоэффективность методам энергосбережения, технико-экономической оценке энергосберегающих мероприятий. 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ционализация и снижение потребления энергоресурсов, включает затраты на проведение курсов, подготовку и печа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х материалов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ежима работ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нергопотребляющего оборудования, освещения и водоснабжения (выключение или перевод в режим «сна» компьютеров при простое). 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потребления энергоресурсов, затрат не требуется (экономия от 5 % от объема потребляем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 в год)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Елизаветовс-кого сельского поселе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9" w:hRule="atLeast"/>
        </w:trPr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нецелевым использованием и потерями энергоносителей (отбор воды из системы отопления, протечки  и др.). 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потребления энергоресурсов, затрат не требуется (экономия от 5 % от объема потребляем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ресурсов)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Елизаветовс-кого сельского поселе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 отопите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рузки в зданиях или отдельных помещениях в нерабоч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ы. 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потребления энергоресур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отопительной нагрузки на 5%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Елизаветовс-кого сельского поселе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одействие заключению энергосервис-ных договоров 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требления энергоресурсов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Елизаветовс-кого сельского поселе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7.1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договоров электр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снабж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предмет выявления положений договоров, препятствую-щ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мер по повыш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ергетической эффективности 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оплаты за энергоресурсы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Елизаветовс-кого сельского поселе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2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ие и технологические мероприятия по энергосбережению в организациях с участием государства или муниципального образования и повышению энергетической эффективности этих организаций: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ие систематиче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а  показателей энергопотребления в учреждения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та используемых энергетических ресурсов, сбор и анализ информации об энергопотреблении организаций (зданий, строений, сооружений. 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информации для оперативных действий, анализа энергопотребления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ости перед вышестоящими органами и организациями.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Елизаветовс-кого сельского поселе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окальный учет расхода энергоносите-лей 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я тепл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ии за счет энергосберегающих мероприятий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Елизаветовс-кого сельского поселе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теплосберегающих мероприятий: утепление стен, входов, окон и т.п. 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я тепл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ии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Елизаветовс-кого сельского поселе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старых окон на пластиковые с двух-, трех- камерным стеклопакетом; замена старых дверей на новые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терь тепловой энергии на отопление, экономия средств на оплату тепловой энергии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73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Елизаветовс-кого сельского поселе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 систем  уличного освещения  на  основе  энергоэкономичных осветительных  приборов, организация  локального освещения,  регулирование  яркости освещения; модернизация освещения в здании.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электропотребления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Елизаветовс-кого сельского поселе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2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-аналитические мероприят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б установленных законодательством об энергосбережении и повышении энергетической эффективности требованиях, предъявляемых к собственникам жилых домов, пропаганда реализации мер, направленных на снижение пикового потребления электрической энергии населением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жителей о возможных типовых решениях повышения энергетической эффективности и энергосбережения (использование энергосберегающих ламп, приборов учета, более экономичных бытовых приборов, утепление и т.д.)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Елизаветовс-кого сельского поселе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энергосберегаю-щих мероприятий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электропотреб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-кого сельского поселения</w:t>
            </w:r>
          </w:p>
        </w:tc>
      </w:tr>
      <w:tr>
        <w:trPr/>
        <w:tc>
          <w:tcPr>
            <w:tcW w:w="1077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Мероприятия по иным вопросам</w:t>
            </w:r>
          </w:p>
        </w:tc>
      </w:tr>
      <w:tr>
        <w:trPr/>
        <w:tc>
          <w:tcPr>
            <w:tcW w:w="1077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-аналитическое обеспечение государственной политики в области повышения энергетической эффективности и энергосбережения с целью сбора, классификации, учета, контроля и распространения информации в данной сфере, включа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мероприятий по энергосбережению и повышению энергетической эффективности;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-ция Елизаветовс-кого сельского поселе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чения специалистов в области энергосбережения и энергетической эффективности, в том числе по вопросам проведения энергетических обследований, подготовки и реализации энергосервисных договоров (контрактов)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-ция Елизаветовс-кого сельского поселе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уководителей муниципальных учреждений о необходимости проведения мероприятий по энергосбережению и энергетической эффективности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-ция Елизаветовс-кого сельского поселе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оведение мероприятий по пропаганде энергосбережения через сходы населения, распространение социальной рекламы в области энергосбережения и повышения энергетической эффективности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-ция Елизаветовс-кого сельского поселения</w:t>
            </w:r>
          </w:p>
        </w:tc>
      </w:tr>
      <w:tr>
        <w:trPr/>
        <w:tc>
          <w:tcPr>
            <w:tcW w:w="5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80,2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лизаветовского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В.С. Луговой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b/>
      <w:sz w:val="28"/>
      <w:szCs w:val="24"/>
      <w:lang w:val="ru-RU" w:bidi="ar-SA"/>
    </w:rPr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sz w:val="28"/>
      <w:szCs w:val="24"/>
      <w:lang w:val="ru-RU" w:bidi="ar-SA"/>
    </w:rPr>
  </w:style>
  <w:style w:type="character" w:styleId="6">
    <w:name w:val="Заголовок 6 Знак"/>
    <w:qFormat/>
    <w:rPr>
      <w:b/>
      <w:sz w:val="24"/>
      <w:szCs w:val="24"/>
      <w:lang w:val="ru-RU" w:bidi="ar-SA"/>
    </w:rPr>
  </w:style>
  <w:style w:type="character" w:styleId="7">
    <w:name w:val="Заголовок 7 Знак"/>
    <w:qFormat/>
    <w:rPr>
      <w:b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b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ostbody2">
    <w:name w:val="postbody2"/>
    <w:qFormat/>
    <w:rPr>
      <w:sz w:val="24"/>
      <w:szCs w:val="24"/>
    </w:rPr>
  </w:style>
  <w:style w:type="character" w:styleId="BodyText21">
    <w:name w:val="Body Text 2.Основной текст 1 Знак"/>
    <w:qFormat/>
    <w:rPr>
      <w:sz w:val="28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0">
    <w:name w:val=" 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1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55:00Z</dcterms:created>
  <dc:creator>lukashov</dc:creator>
  <dc:description/>
  <cp:keywords/>
  <dc:language>en-US</dc:language>
  <cp:lastModifiedBy>SED_NEW</cp:lastModifiedBy>
  <cp:lastPrinted>2011-05-30T15:23:00Z</cp:lastPrinted>
  <dcterms:modified xsi:type="dcterms:W3CDTF">2014-02-24T08:24:00Z</dcterms:modified>
  <cp:revision>11</cp:revision>
  <dc:subject/>
  <dc:title>УТВЕРЖДЕНА</dc:title>
</cp:coreProperties>
</file>