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 xml:space="preserve">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>27 декабря 2013 года                                               №  1</w:t>
      </w:r>
      <w:r>
        <w:rPr>
          <w:rFonts w:eastAsia="Times New Roman" w:cs="Times New Roman" w:ascii="Times New Roman" w:hAnsi="Times New Roman"/>
          <w:bCs/>
          <w:sz w:val="28"/>
          <w:lang w:val="en-US" w:bidi="ar-SA"/>
        </w:rPr>
        <w:t>0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>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с. Елизаветовк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задания Муниципальном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учреждению культуры «Сельский Дом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Елизаветовка»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Федеральным законом от 08.05.2010 года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Елизаветовского сельского поселения от 16.11.2011 года № 149 «О порядке формирования муниципального задания в отношении муниципальных бюджетных и казенных учреждений Елизаветовского сельского поселения и финансового обеспечения выполнения муниципального задания» и от 21.11.2011 года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, администрация Елизаветов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культуры «Сельский Дом Культуры с.Елизаветовка» Елизаветовского сельского поселения на 2014 год согласно приложению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www.elizavetovskoesp.ru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 за выполнением, данного постановления возложить на главу Елизаветовского сельского поселения – В.С. Лугового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Елизаветов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    В.С. Луговой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6  от 27 декабря 2013 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В.С. Лугов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7»   декабря 2013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ельский Дом Культуры с.Елизаветовка» Елизавет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луги/работы по  организации и проведению различных культурно-досуговых мероприятий.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луги /работы по организации клубных формирований</w:t>
      </w:r>
      <w:r>
        <w:rPr>
          <w:sz w:val="24"/>
          <w:szCs w:val="24"/>
        </w:rPr>
        <w:t>.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ourier New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Услуги/работы по выездному культурному обслуживанию отдельных граждан. (граждан с ограниченны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можностями, пожилых граждан, жителей отдалённых населённых пунктов)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жители Елизаветовского сельского поселения и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1418"/>
        <w:gridCol w:w="1701"/>
        <w:gridCol w:w="1843"/>
        <w:gridCol w:w="1893"/>
        <w:gridCol w:w="3256"/>
      </w:tblGrid>
      <w:tr>
        <w:trPr>
          <w:trHeight w:val="654" w:hRule="exact"/>
        </w:trPr>
        <w:tc>
          <w:tcPr>
            <w:tcW w:w="5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935" w:hRule="exact"/>
        </w:trPr>
        <w:tc>
          <w:tcPr>
            <w:tcW w:w="5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                           2015 год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луги/работы по  организации и проведению различных культурно-досуговых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/>
        <w:tc>
          <w:tcPr>
            <w:tcW w:w="52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зрител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6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луги/работы по организации деятельности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>
          <w:trHeight w:val="80" w:hRule="atLeast"/>
        </w:trPr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слуги/работы по выездному культурному обслуживанию отдельных граждан (граждан с ограниченными возможностями, пожилых граждан, жителей отдалённых населё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>
          <w:trHeight w:val="80" w:hRule="atLeast"/>
        </w:trPr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исло зр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701"/>
        <w:gridCol w:w="1843"/>
        <w:gridCol w:w="2126"/>
        <w:gridCol w:w="1985"/>
        <w:gridCol w:w="2881"/>
      </w:tblGrid>
      <w:tr>
        <w:trPr>
          <w:trHeight w:val="654" w:hRule="exact"/>
        </w:trPr>
        <w:tc>
          <w:tcPr>
            <w:tcW w:w="4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4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луги/работы по  организации и проведению различных культурно-досуговых мероприят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>
          <w:trHeight w:val="1950" w:hRule="atLeast"/>
        </w:trPr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луги/работы по выездному культурному обслуживанию отдельных граждан (граждан с ограниченными возможностями, пожилых граждан, жителей отдалённых населё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спла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К «СДК с.Елизаветов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Елизаветовского сельского поселения от  16.11.2011 г.  №  149 «О Порядке формирования муниципального задания в отношении муниципальных бюджетных, и казенных учреждений Елизаветовского сельского поселения и финансового обеспечения выполнения муниципального зад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лизаветовского сельского поселения   от 21.11.2011 г. 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официальном сайте Елизаветовского сельского поселения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ы: адрес местонахождения МБУК «СДК с.Елизаветовка», график работы, номера телефонов, информация о проведенных и планируемых мероприятия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фасаде здания МБУК «СДК с.Елизаветовк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назван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с.Елизаветовка»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информационных стендах, уголках получателей услуг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о проведении массовых мероприятий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 муниципальной услуги из перечня муниципальных услуг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- МБУК «СДК с.Елизаветов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концертов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968"/>
        <w:gridCol w:w="7457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1559"/>
        <w:gridCol w:w="2779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и/работы по  организации и проведению различных культурно-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>
          <w:trHeight w:val="3165" w:hRule="atLeast"/>
          <w:cantSplit w:val="true"/>
        </w:trPr>
        <w:tc>
          <w:tcPr>
            <w:tcW w:w="3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слуги/работы по выездному культурному обслуживанию отдельных граждан (граждан с ограниченными возможностями, пожилых граждан, жителей отдалённых населённых пунктов)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>
          <w:trHeight w:val="684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зрителе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 ры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потребителей качеством и доступностью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25 декабря текущего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ставлении копий подтверждающих документов и т.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реждение представляет администрации Елизавет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WW1">
    <w:name w:val="WW- Знак1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0:00Z</dcterms:created>
  <dc:creator>ConsultantPlus</dc:creator>
  <dc:description/>
  <cp:keywords/>
  <dc:language>en-US</dc:language>
  <cp:lastModifiedBy>Пользователь</cp:lastModifiedBy>
  <cp:lastPrinted>2011-12-22T14:45:00Z</cp:lastPrinted>
  <dcterms:modified xsi:type="dcterms:W3CDTF">2013-12-26T20:56:00Z</dcterms:modified>
  <cp:revision>94</cp:revision>
  <dc:subject/>
  <dc:title> </dc:title>
</cp:coreProperties>
</file>