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eastAsia="ru-RU"/>
        </w:rPr>
        <w:t xml:space="preserve">29 декабря  2012 года                                                              №  10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с. Елизаветовка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993"/>
        <w:jc w:val="center"/>
        <w:rPr/>
      </w:pPr>
      <w:r>
        <w:rPr/>
        <w:t>Об утверждении перечня автомобильных дорог общего пользования местного значения  Елизаветовского сельского посел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Уставом МО «Елизаветовское сельское поселение», администрация Елизаветовского сельского поселения постановляет:</w:t>
      </w:r>
    </w:p>
    <w:p>
      <w:pPr>
        <w:pStyle w:val="NoSpacing"/>
        <w:rPr/>
      </w:pPr>
      <w:r>
        <w:rPr/>
        <w:t> </w:t>
      </w:r>
    </w:p>
    <w:p>
      <w:pPr>
        <w:pStyle w:val="NoSpacing"/>
        <w:ind w:firstLine="993"/>
        <w:jc w:val="both"/>
        <w:rPr/>
      </w:pPr>
      <w:r>
        <w:rPr/>
        <w:t xml:space="preserve">1. Утвердить перечень автомобильных дорог общего пользования местного значения  Елизаветовского сельского поселения, согласно приложению № 1 к настоящему Постановлению. </w:t>
      </w:r>
    </w:p>
    <w:p>
      <w:pPr>
        <w:pStyle w:val="NoSpacing"/>
        <w:ind w:firstLine="993"/>
        <w:jc w:val="both"/>
        <w:rPr/>
      </w:pPr>
      <w:r>
        <w:rPr/>
        <w:t xml:space="preserve">2. Присвоить идентификационные номера автомобильным дорогам общего пользования местного значения Елизаветовского сельского поселения  согласно приложению № 2 к  настоящему Постановлению. </w:t>
      </w:r>
    </w:p>
    <w:p>
      <w:pPr>
        <w:pStyle w:val="NoSpacing"/>
        <w:ind w:firstLine="993"/>
        <w:jc w:val="both"/>
        <w:rPr/>
      </w:pPr>
      <w:r>
        <w:rPr/>
        <w:t>3. Постановление администрации Елизаветовского сельского поселения № 175 от 29.12.2011 года  «Об утверждении перечня автомобильных дорог общего пользования местного значения  Елизаветов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firstLine="900"/>
        <w:jc w:val="both"/>
        <w:rPr>
          <w:lang w:eastAsia="ar-SA"/>
        </w:rPr>
      </w:pPr>
      <w:r>
        <w:rPr>
          <w:lang w:eastAsia="ru-RU"/>
        </w:rPr>
        <w:t xml:space="preserve">4. Настоящее постановление вступает в силу с момента его обнародования и </w:t>
      </w:r>
      <w:r>
        <w:rPr>
          <w:lang w:eastAsia="ar-SA"/>
        </w:rPr>
        <w:t xml:space="preserve">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color w:val="0000FF"/>
            <w:u w:val="single"/>
            <w:lang w:eastAsia="ar-SA"/>
          </w:rPr>
          <w:t>www.elizavetovskoesp.ru</w:t>
        </w:r>
      </w:hyperlink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lang w:eastAsia="ru-RU"/>
        </w:rPr>
        <w:t>5. Контроль, за исполнением настоящего постановления возложить на главу Елизаветовского сельского поселения – Лугового В.С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Глава 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сельского поселения                                               В.С. Луговой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9912" w:hanging="0"/>
        <w:rPr/>
      </w:pPr>
      <w:r>
        <w:rPr/>
        <w:t>Приложение № 1 к</w:t>
      </w:r>
    </w:p>
    <w:p>
      <w:pPr>
        <w:pStyle w:val="NoSpacing"/>
        <w:ind w:left="9912" w:hanging="0"/>
        <w:rPr/>
      </w:pPr>
      <w:r>
        <w:rPr/>
        <w:t>постановлению администрации</w:t>
      </w:r>
    </w:p>
    <w:p>
      <w:pPr>
        <w:pStyle w:val="NoSpacing"/>
        <w:ind w:left="9912" w:hanging="0"/>
        <w:rPr/>
      </w:pPr>
      <w:r>
        <w:rPr/>
        <w:t>Елизаветовского сельского поселения</w:t>
      </w:r>
    </w:p>
    <w:p>
      <w:pPr>
        <w:pStyle w:val="NoSpacing"/>
        <w:ind w:left="9912" w:hanging="0"/>
        <w:rPr/>
      </w:pPr>
      <w:r>
        <w:rPr/>
        <w:t xml:space="preserve">№ </w:t>
      </w:r>
      <w:r>
        <w:rPr/>
        <w:t xml:space="preserve">105 от 29.12.2012 г.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150" w:after="150"/>
        <w:jc w:val="center"/>
        <w:rPr>
          <w:color w:val="666666"/>
          <w:lang w:eastAsia="ru-RU"/>
        </w:rPr>
      </w:pPr>
      <w:r>
        <w:rPr>
          <w:color w:val="666666"/>
          <w:lang w:eastAsia="ru-RU"/>
        </w:rPr>
        <w:t>Перечень автомобильных дорог общего пользования местного значения  Елизаветовского сельского поселения</w:t>
      </w:r>
    </w:p>
    <w:tbl>
      <w:tblPr>
        <w:tblW w:w="1587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4"/>
        <w:gridCol w:w="2835"/>
        <w:gridCol w:w="1984"/>
        <w:gridCol w:w="2268"/>
        <w:gridCol w:w="1843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lang w:eastAsia="ru-RU"/>
              </w:rPr>
              <w:t>Номер внутрипосел-ковой автодороги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поселковой автодороги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м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lang w:eastAsia="ru-RU"/>
              </w:rPr>
              <w:t>Начало внутрипоселковой автомобильно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lang w:eastAsia="ru-RU"/>
              </w:rPr>
              <w:t>Конец внутрипоселковой автомобиль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твердым покрытием, м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грунтовым покрытием, м 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дорога ул. Дзержинского 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3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ная  дорога,  ул. Лен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 № 3,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ул. Партиз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Ю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ли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Набережн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дорога, пер. Западны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Зап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, пересечение с ул. Октябрьс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Западны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нутрипоселковая автомобильная  дор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-1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1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5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нутрипоселковая автомобильная дор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 № 8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 № 15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6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дорога, ул. Калин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6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7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дор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Дзержинского №118-1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118, пересечение с ул.Калинина, ул.Энгель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1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8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нутрипоселковая автомобильная дорога, ул. Дзержинског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7, пересечение с ул. Ленина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4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9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lang w:eastAsia="ru-RU"/>
              </w:rPr>
              <w:t xml:space="preserve">Внутрипоселковая автомобильная дорога к мосту через р. Е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Маяковского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Советск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 дорога, ул. Гагар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агарина № 1 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Тиш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 дорога, ул. Дзержинского №45-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№ 5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 дорога, ул. Энгель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Энгельса № 1,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ая</w:t>
              <w:br/>
              <w:t>ул. Мая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Энгельса № 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 дорога, ул. Первомай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ая № 1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рти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ая № 51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дорога, ул. Партиза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рти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ртизан № 3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нутрипоселковая автомобильная дорога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Маяковского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Советск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Маяковского, пересечение с  ул. Энгельса, ул. Калин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 пересечение с ул. Ленина, пер. Комсомольский, пер. Советский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. Советский пересечение с ул. Дзержинского, ул. Октябрьская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Набережная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сечение с пер. Комсомольский, ул. Лен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ктябрьская пересечение с пер. Советский, пер. Комсомольский, ул. Лен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зержинского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ипоселковая автомобильная дорога, пос. Южный, ул. Гагарина, ул. Тишина, ул. Моск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Гагарин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«а», ул. Тиш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Московск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Московск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150" w:after="150"/>
        <w:rPr>
          <w:color w:val="666666"/>
          <w:lang w:eastAsia="ru-RU"/>
        </w:rPr>
      </w:pPr>
      <w:r>
        <w:rPr>
          <w:color w:val="666666"/>
          <w:lang w:eastAsia="ru-RU"/>
        </w:rPr>
        <w:t> </w:t>
      </w:r>
    </w:p>
    <w:p>
      <w:pPr>
        <w:pStyle w:val="Normal"/>
        <w:spacing w:lineRule="auto" w:line="240" w:before="150" w:after="150"/>
        <w:rPr>
          <w:color w:val="666666"/>
          <w:lang w:eastAsia="ru-RU"/>
        </w:rPr>
      </w:pPr>
      <w:r>
        <w:rPr>
          <w:color w:val="666666"/>
          <w:lang w:eastAsia="ru-RU"/>
        </w:rPr>
        <w:t>Глава Елизаветовского сельского поселения                                                                               В.С. Луговой</w:t>
      </w:r>
    </w:p>
    <w:p>
      <w:pPr>
        <w:pStyle w:val="Normal"/>
        <w:spacing w:lineRule="auto" w:line="240" w:before="150" w:after="150"/>
        <w:rPr>
          <w:rFonts w:ascii="Tahoma" w:hAnsi="Tahoma" w:cs="Tahoma"/>
          <w:color w:val="666666"/>
          <w:sz w:val="17"/>
          <w:szCs w:val="17"/>
          <w:lang w:eastAsia="ru-RU"/>
        </w:rPr>
      </w:pPr>
      <w:r>
        <w:rPr>
          <w:rFonts w:cs="Tahoma" w:ascii="Tahoma" w:hAnsi="Tahoma"/>
          <w:color w:val="666666"/>
          <w:sz w:val="17"/>
          <w:szCs w:val="17"/>
          <w:lang w:eastAsia="ru-RU"/>
        </w:rPr>
      </w:r>
    </w:p>
    <w:p>
      <w:pPr>
        <w:pStyle w:val="Normal"/>
        <w:spacing w:lineRule="auto" w:line="240" w:before="150" w:after="150"/>
        <w:rPr>
          <w:rFonts w:ascii="Tahoma" w:hAnsi="Tahoma" w:cs="Tahoma"/>
          <w:color w:val="666666"/>
          <w:sz w:val="17"/>
          <w:szCs w:val="17"/>
          <w:lang w:eastAsia="ru-RU"/>
        </w:rPr>
      </w:pPr>
      <w:r>
        <w:rPr>
          <w:rFonts w:cs="Tahoma" w:ascii="Tahoma" w:hAnsi="Tahoma"/>
          <w:color w:val="666666"/>
          <w:sz w:val="17"/>
          <w:szCs w:val="17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150" w:after="150"/>
        <w:rPr>
          <w:rFonts w:ascii="Tahoma" w:hAnsi="Tahoma" w:cs="Tahoma"/>
          <w:color w:val="666666"/>
          <w:sz w:val="17"/>
          <w:szCs w:val="17"/>
          <w:lang w:eastAsia="ru-RU"/>
        </w:rPr>
      </w:pPr>
      <w:r>
        <w:rPr>
          <w:rFonts w:cs="Tahoma" w:ascii="Tahoma" w:hAnsi="Tahoma"/>
          <w:color w:val="666666"/>
          <w:sz w:val="17"/>
          <w:szCs w:val="17"/>
          <w:lang w:eastAsia="ru-RU"/>
        </w:rPr>
      </w:r>
    </w:p>
    <w:p>
      <w:pPr>
        <w:pStyle w:val="NoSpacing"/>
        <w:ind w:left="5664" w:hanging="0"/>
        <w:rPr>
          <w:lang w:eastAsia="ru-RU"/>
        </w:rPr>
      </w:pPr>
      <w:r>
        <w:rPr>
          <w:lang w:eastAsia="ru-RU"/>
        </w:rPr>
        <w:t>Приложение № 2 к</w:t>
      </w:r>
    </w:p>
    <w:p>
      <w:pPr>
        <w:pStyle w:val="NoSpacing"/>
        <w:ind w:left="5664" w:hanging="0"/>
        <w:rPr>
          <w:lang w:eastAsia="ru-RU"/>
        </w:rPr>
      </w:pPr>
      <w:r>
        <w:rPr>
          <w:lang w:eastAsia="ru-RU"/>
        </w:rPr>
        <w:t>постановлению администрации</w:t>
      </w:r>
    </w:p>
    <w:p>
      <w:pPr>
        <w:pStyle w:val="NoSpacing"/>
        <w:ind w:left="5664" w:hanging="0"/>
        <w:rPr>
          <w:lang w:eastAsia="ru-RU"/>
        </w:rPr>
      </w:pPr>
      <w:r>
        <w:rPr>
          <w:lang w:eastAsia="ru-RU"/>
        </w:rPr>
        <w:t>Елизаветовского сельского поселения</w:t>
      </w:r>
    </w:p>
    <w:p>
      <w:pPr>
        <w:pStyle w:val="NoSpacing"/>
        <w:ind w:left="5664" w:hanging="0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05  от  29.12.2012 г.</w:t>
      </w:r>
    </w:p>
    <w:p>
      <w:pPr>
        <w:pStyle w:val="Normal"/>
        <w:spacing w:lineRule="auto" w:line="240" w:before="150" w:after="150"/>
        <w:rPr/>
      </w:pPr>
      <w:r>
        <w:rPr/>
        <w:t> 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  <w:gridCol w:w="141"/>
        <w:gridCol w:w="136"/>
      </w:tblGrid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ДЕНТИФИКАЦИОННЫЕ НОМЕР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ЕЛИЗАВЕТОВСКОГО СЕЛЬСКОГО ПОСЕЛЕНИЯ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150" w:after="15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150" w:after="15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auto" w:line="240"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070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544"/>
              <w:gridCol w:w="524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дентификационный номер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есторасположение автомобильной дорог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от ул. Дзержинского № 35 до ул. Дзержинского № 3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ул. Ленина № 3, пересечение с ул. Партизан, пер. Южный, ул. Энгельса,     ул. Калинина, ул. Дзержинского, ул. Октябрьская, ул. Набережная до ул. Ленина № 89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пер. Западный № 1, пересечение с ул. Октябрьская до пер. Западный № 3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Дзержинского № 42 до ул. Дзержинского № 139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Октябрьская № 86 до ул. Октябрьская № 15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Калинина № 1 «А», пересечение с ул. Ленина, ул. Первомайская, до ул. Калинина № 1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Дзержинского № 118, пересечение с ул. Калинина, ул. Энгельса до ул. Дзержинского № 12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т ул. Дзержинского № 27, пересечение с ул. Ленина до ул. Дзержинского № 43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0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Маяковского,  ул. Дзержинского до пер. Советски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Гагарина № 1, пересечение с ул. Тишина до ул. Гагарина № 6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</w:t>
                  </w:r>
                  <w:r>
                    <w:rPr>
                      <w:bCs/>
                      <w:lang w:eastAsia="ru-RU"/>
                    </w:rPr>
                    <w:t>от ул. Дзержинского № 45 до ул. Дзержинского № 5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т ул. Энгельса № 1, пересечение ул. Ленина, ул. Первомайская, ул. Маяковского, ул. Дзержинского до ул. Энгельса № 25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Первомайская № 1, пересечение ул. Партизан, пер. Южный, ул. Энгельса, ул. Калинина  до ул. Первомайской № 5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ул. Партизан, пересечение с ул. Первомайская, ул. Ленина до ул. Партизан  № 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т ул. Маяковского, пересечение с ул. Энгельса, ул. Калинина, ул. Дзержинского; 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ересечение с ул. Ленина, пер. Комсомольский, пер. Советский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ер. Советский, пересечение с ул. Дзержинского, ул. Октябрьская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ул. Набережная пересечение с пер. Комсомольский, ул. Ленина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ул. Октябрьская пересечение с пер. Советский, пер. Комсомольский, ул. Ленина до ул. Дзержинского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0-201-820 ОП МП 0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т ул. Гагарина № 2 «а», ул. Тишина, ул. Московская до ул. Московская № 10 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auto" w:line="240" w:before="150" w:after="15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Spacing"/>
        <w:rPr/>
      </w:pPr>
      <w:r>
        <w:rPr/>
        <w:t>Глава Елизаветовского</w:t>
      </w:r>
    </w:p>
    <w:p>
      <w:pPr>
        <w:pStyle w:val="NoSpacing"/>
        <w:rPr/>
      </w:pPr>
      <w:r>
        <w:rPr/>
        <w:t>сельского поселения                                                    В.С. Луговой</w:t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1:00Z</dcterms:created>
  <dc:creator>SED_NEW</dc:creator>
  <dc:description/>
  <cp:keywords/>
  <dc:language>en-US</dc:language>
  <cp:lastModifiedBy>АСБП</cp:lastModifiedBy>
  <cp:lastPrinted>2006-01-01T05:41:00Z</cp:lastPrinted>
  <dcterms:modified xsi:type="dcterms:W3CDTF">2014-02-01T09:01:00Z</dcterms:modified>
  <cp:revision>2</cp:revision>
  <dc:subject/>
  <dc:title>АДМИНИСТРАЦИЯ ЕЛИЗАВЕТОВСКОГО СЕЛЬСКОГО ПОСЕЛЕНИЯ</dc:title>
</cp:coreProperties>
</file>