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;Century Gothic"/>
          <w:b/>
          <w:sz w:val="28"/>
          <w:szCs w:val="28"/>
          <w:lang w:eastAsia="en-US"/>
        </w:rPr>
        <w:t>АДМИНИСТРАЦИЯ ЕЛИЗАВЕТОВСКОГО СЕЛЬСКОГО ПОСЕЛЕНИЯ</w:t>
      </w:r>
    </w:p>
    <w:p>
      <w:pPr>
        <w:pStyle w:val="Normal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АЗОВСКОГО РАЙОНА РОСТОВСКОЙ ОБЛАСТИ</w:t>
      </w:r>
    </w:p>
    <w:p>
      <w:pPr>
        <w:pStyle w:val="Normal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rPr>
          <w:rFonts w:eastAsia="Calibri;Century Gothic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                                        </w:t>
      </w:r>
    </w:p>
    <w:p>
      <w:pPr>
        <w:pStyle w:val="Normal"/>
        <w:rPr>
          <w:rFonts w:eastAsia="Calibri;Century Gothic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   </w:t>
      </w:r>
      <w:r>
        <w:rPr>
          <w:rFonts w:eastAsia="Calibri;Century Gothic"/>
          <w:sz w:val="28"/>
          <w:szCs w:val="28"/>
          <w:lang w:eastAsia="en-US"/>
        </w:rPr>
        <w:t>17 декабря 2013 года                                                                      № 103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. Елизавето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нтрактной служ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требований Федерального закона от 05.04.2013 N 44-ФЗ</w:t>
        <w:br/>
        <w:t>"О контрактной системе в сфере закупок товаров, работ, услуг для обеспечения государственных и муниципальных нужд", Администрация Елизаветовского сельского поселения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  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(регламент) о контрактной службе согласно приложению №1 к настоящему постановлению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.2. Структуру и численность контрактной службы согласно приложению №2 к настоящему постановлению.</w:t>
      </w:r>
    </w:p>
    <w:p>
      <w:pPr>
        <w:pStyle w:val="Style15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2. Ведущему специалисту по кадровым вопросам администрации Елизаветовского сельского поселения обеспечить: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exact" w:line="307"/>
        <w:ind w:left="5" w:firstLine="704"/>
        <w:jc w:val="both"/>
        <w:rPr/>
      </w:pPr>
      <w:r>
        <w:rPr>
          <w:spacing w:val="-7"/>
          <w:sz w:val="28"/>
          <w:szCs w:val="28"/>
        </w:rPr>
        <w:t xml:space="preserve">2.1. </w:t>
      </w:r>
      <w:r>
        <w:rPr>
          <w:sz w:val="28"/>
          <w:szCs w:val="28"/>
        </w:rPr>
        <w:t>Внесение соответствующих изменений в должностные инструкции специалистов администрации Елизаветовского сельского поселения на которых будет возложено исполнение обязанностей по исполнению части функции и полномочий контрактной службы, в срок до 31.12.2013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exact" w:line="307"/>
        <w:ind w:left="10" w:right="5" w:firstLine="699"/>
        <w:jc w:val="both"/>
        <w:rPr/>
      </w:pPr>
      <w:r>
        <w:rPr>
          <w:spacing w:val="-7"/>
          <w:sz w:val="28"/>
          <w:szCs w:val="28"/>
        </w:rPr>
        <w:t xml:space="preserve">2.2. </w:t>
      </w:r>
      <w:r>
        <w:rPr>
          <w:sz w:val="28"/>
          <w:szCs w:val="28"/>
        </w:rPr>
        <w:t>Уведомление специалистов, которые войдут в состав контрактной службы, об изменении существенных условий трудов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Главу Елизаветовского сельского поселения  Лугового В.С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  Настоящее постановление вступает в силу с 1 января 2014г.,  за исключением подпунктов 1-3 пункта 9 раздела I и подпункта 1 пункта 1 раздела  II положения (регламента) о контрактной службе, вступающих в силу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В.С. Луго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з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.12.2013 г. №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(регламент) о контрактной служб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(регламент) о контрактной службе (далее - Положение) устанавливает правила организации деятельности контрактной службы при планировании и осуществлении закупок товаров, работ, услуг для нужд администрации  Елизаветовского сельского поселения Азовского района (далее – муниципальные нужды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Контрактная служба создается в целях обеспечения планирования и осуществления администрацией Елизаветовского сельского поселения Азовского района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) (далее - Заказчик) закупок товаров, работ, услуг для обеспечения муниципальных нужд (далее - закупка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 Контрактная  служба в своей деятельности руководствуется Конституцией Российской Федерации, Федеральным законом, гражданским законодательством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, положением (регламентом) о контрактной службе Заказчик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 Основными принципами создания и функционирования контрактной службы при планировании и осуществлении закупок являются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) профессионализм - привлечение квалифицированных специалистов, обладающих теоретическими и практическими знаниями и навыками в сфере закупок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) открытость и прозрачность -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) эффективность и результативность - заключение контрактов на условиях, обеспечивающих наиболее эффективное достижение заданных результатов обеспечения муниципальных нужд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) ответственность за результативность - ответственность контрактной службы Заказчика за достижение Заказчиком заданных результатов обеспечения муниципальных нужд и соблюдения требований, установленных законодательством Российской Федерации о контрактной системе в сфере закупок и нормативными правовыми актами о контрактной системе в сфере закупок. </w:t>
      </w:r>
    </w:p>
    <w:p>
      <w:pPr>
        <w:pStyle w:val="Default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 Контрактная служба создается и утверждается Заказчиком из числа постоянного состава работников Заказчика, выполняющих функции контрактной службы без образования отдельного структурного подразделения (далее - контрактная служба без образования отдельного подразделения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 Структура и численность контрактной службы определяется и утверждается Заказчиком, но не может составлять менее двух человек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7. Контрактную службу возглавляет руководитель контрактной службы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Контрактную службу, возглавляет один из заместителей руководителя Заказчик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8.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9. Функциональные обязанности контрактной службы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ланирование закупок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основание закупок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основание начальной (максимальной) цены контракт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бязательное общественное обсуждение закупок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рганизационно-техническое обеспечение деятельности комиссий по осуществлению закупок; </w:t>
      </w:r>
    </w:p>
    <w:p>
      <w:pPr>
        <w:pStyle w:val="Default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7) привлечение экспертов, экспертных организаций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одготовка и направление приглашений принять участие в определении поставщиков (подрядчиков, исполнителей) закрытыми способам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0) рассмотрение банковских гарантий и организация осуществления уплаты денежных сумм по банковской гарант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рганизация заключения контракт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3) организация оплаты поставленного товара, выполненной работы (ее результатов), оказанной услуги, отдельных этапов исполнения контракт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4) взаимодействие с поставщиком (подрядчиком, исполнителем) при изменении, расторжении контракт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5) организация включения в реестр недобросовестных поставщиков (подрядчиков, исполнителей) информации о поставщике (подрядчике, исполнителе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направление поставщику (подрядчику, исполнителю) требования об уплате неустоек (штрафов, пеней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0. Порядок действий контрактной службы для осуществления своих полномочий, а также порядок взаимодействия контрактной службы с другими подразделениями Заказчика, комиссией по осуществлению закупок определяется положением (регламентом), утвержденным Заказчиком в соответствии с настоящим Положение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Функции и полномочия контрактной службы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трактная служба осуществляет следующие функции и полномочи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 планировании закупок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б) размещает планы закупок на сайтах Заказчика в информационно- телекоммуникационной сети «Интернет» (при наличии), а также опубликовывает в любых печатных изданиях в соответствии с частью 10 статьи 17 Федерального закона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) обеспечивает подготовку обоснования закупки при формировании плана закупок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г) разрабатывает план-график, осуществляет подготовку изменений для внесения в план-график, размещает в единой информационной системе план- график и внесенные в него изменения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д) организует утверждение плана закупок, плана-график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 определении поставщиков (подрядчиков, исполнителей)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ыбирает способ определения поставщика (подрядчика, исполнителя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точняет в рамках обоснования цены цену контракта, заключаемого с единственным поставщиком (подрядчиком, исполнителем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е) организует подготовку описания объекта закупки в документации о закупке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ж) осуществляет организационно-техническое обеспечение деятельности комиссий по осуществлению закупок, в том числе обеспечивает проверку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 являющихся объектом закупк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мочности участника закупки заключать контракт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бладания участником закупки исключительными правами на результаты интеллектуальной деятельност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оответствия требованиям, установленным Правительством Российской Федерации в соответствии с частью 2 статьи 31 Федерального закон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з) обеспечивает привлечение на основе контракта специализированной организации для выполнения отдельных функций по определению поставщик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и) обеспечивает предоставление учреждениям и предприятиям уголовно- исполнительной системы, организациям инвалидов преимущества в отношении предлагаемой ими цены контракт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размещением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) подготавливает и направляет в письменной форме или в форме электронного документа разъяснения положений документации о закупке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у) привлекает экспертов, экспертные организаци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ф) обеспечивает направление необходимых документов для согласования определения поставщиков (подрядчиков, исполнителей) закрытым способом в уполномоченный Правительством Российской Федерации на осуществление данных функций федеральный орган исполнительной власт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) обеспечивает заключение контрактов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 исполнении, изменении, расторжении контракта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б) организует оплату поставленного товара, выполненной работы (ее результатов), оказанной услуги, а также отдельных этапов исполнения контракт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рганизует проведение экспертизы поставленного товара, выполненной работы, оказанной услуги, привлекает экспертов, экспертные организаци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Контрактная служба осуществляет иные полномочия, предусмотренные Федеральным законом, в том числе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 графики, документацию о закупках или обеспечивает отмену закупк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зрабатывает проекты контрактов, в том числе типовых контрактов Заказчика, типовых условий контрактов Заказчик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8) организует осуществление уплаты денежных сумм по банковской гарантии в случаях, предусмотренных Федеральным законом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9) организует возврат денежных средств, внесенных в качестве обеспечения исполнения заявок или обеспечения исполнения контрактов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 В целях реализации функций и полномочий, указанных в пунктах 13, 14 настоящего Положения, работники контрактной службы обязаны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) соблюдать иные обязательства и требования, установленные Федеральным законо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 При централизации закупок в соответствии со статьей 26 Федерального закона контрактная служба осуществляет функции и полномочия, предусмотренные пунктами 13 и 14 настоящего Положения и не переданные соответствующему уполномоченному органу, который осуществляет полномочия на определение поставщиков (подрядчиков, исполнителей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 Руководитель контрактной службы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пределяет обязанности между работниками контрактной службы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) представляет на рассмотрение Заказчика предложения о назначении на должность и освобождении от должности работников контрактной службы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) осуществляет иные полномочия, предусмотренные Федеральным законо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. Ответственность работников контрактной службы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Работники контрактной службы, виновные в нарушении законодательства Российской Федерации, иных нормативных правовых актов, а также норм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 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В.С. Луговой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з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.12.2013 г. № 103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и численность контрактной служб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ой Владимир Степа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Елизаветовского сельского поселения Азовского района – руководитель контрактной служ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а Дмитрий Анатол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– работник контрактной служ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ртова Раиса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ервой категории - работник контрактной службы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В.С. Лугово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07:00Z</dcterms:created>
  <dc:creator>Дибирова</dc:creator>
  <dc:description/>
  <cp:keywords/>
  <dc:language>en-US</dc:language>
  <cp:lastModifiedBy>SED_NEW</cp:lastModifiedBy>
  <dcterms:modified xsi:type="dcterms:W3CDTF">2014-02-18T11:07:00Z</dcterms:modified>
  <cp:revision>2</cp:revision>
  <dc:subject/>
  <dc:title>Проект</dc:title>
</cp:coreProperties>
</file>