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16 ноября 2012 года                                                           № 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№ 130 от 30.09.2011 г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 движения в Елизаветов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 2012-2014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 № 196 – ФЗ от 10.12.1995 года «О безопасности дорожного движения,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42 от 17 июня 2010 года 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Елизавето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Елизаветовского сельского поселения № 130 от 30.09.2011 г.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 программы Елизаветовского  сельского поселения «Обеспечение безопасности дорожного  движения в Елизаветовском сельском поселении в 2012-2014 г.г.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в новой редакции  приложение № 2 к программе «</w:t>
      </w: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, согласно приложению  к настоящему постановлению.</w: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lizavet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 к Программ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в Елизаветовском сельско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 в 2012-2014 г.г.»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2434"/>
        <w:gridCol w:w="2244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плакатов, баннеров о безопасности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содержание искусственных неров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размет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ых операций и декад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нимание дети!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шеходный переход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елезнодорожный переезд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такое СВЕТОФОР?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астники дорожного движе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коголь и руль несовместимы!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С.В. Белодед, директор МУК «СДК с. Елизаветовка», директор МУК «ПБ с. Елизаветовка», директор СОШ, заведующая ДОШ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чагов аварийности и анализ дорожной обстановки для снижения тяжести последствий ДТ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Л.Д. Поздняк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ых комплексных проверок дорог и у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тыс.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12 г.  № 9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«Обеспечение безопасности дорожного движения в Елизаветовском сельском поселении в 2010-2011 г.г.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-   +  ------    + ….. 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Е =  ---------------------------------- х 10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индикатор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С. Луговой 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7:00Z</dcterms:created>
  <dc:creator>RayFO_8</dc:creator>
  <dc:description/>
  <cp:keywords/>
  <dc:language>en-US</dc:language>
  <cp:lastModifiedBy>ESP</cp:lastModifiedBy>
  <cp:lastPrinted>2012-04-25T17:02:00Z</cp:lastPrinted>
  <dcterms:modified xsi:type="dcterms:W3CDTF">2012-11-30T05:47:00Z</dcterms:modified>
  <cp:revision>6</cp:revision>
  <dc:subject/>
  <dc:title>                  ФИНАНСОВЫЙ ОТДЕЛ</dc:title>
</cp:coreProperties>
</file>