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07 февраля 2012 года                                                                           №  9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за 2011 год «О ходе реал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вышение энергетической эффективности   на территор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заветовского сельского поселения на 2011 - 2015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bCs/>
          <w:sz w:val="28"/>
          <w:szCs w:val="28"/>
        </w:rPr>
        <w:t xml:space="preserve"> Федерального закона от 06.10.2003 года  № 131-ФЗ «Об общих принципах организации местного самоуправления в Российской Федерации», постановления администрации  Елизаветовского сельского поселения от 27 мая 2011 года № 43 «</w:t>
      </w:r>
      <w:r>
        <w:rPr>
          <w:sz w:val="28"/>
          <w:szCs w:val="28"/>
        </w:rPr>
        <w:t xml:space="preserve">Об утверждении муниципальной долгосрочной целевой программы «Энергосбережение и повышение энергетической эффективности   на территории Елизаветовского сельского поселения на 2011 - 2015 год»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за 2011 год «О ходе реализации муниципальной долгосрочной целевой  программы  </w:t>
      </w:r>
      <w:r>
        <w:rPr>
          <w:sz w:val="28"/>
          <w:szCs w:val="28"/>
        </w:rPr>
        <w:t>«Энергосбережение и повышение энергетической эффективности   на территории Елизаветовского сельского поселения на 2011 - 2015 год»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46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300" w:hanging="464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9  от 07. 02. 2012 года    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ЗА 201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ЕЛИЗАВЕТОВСКОГО СЕЛЬСКОГО ПОСЕЛЕНИЯ НА 2011-2015 ГОД»</w:t>
      </w:r>
    </w:p>
    <w:p>
      <w:pPr>
        <w:pStyle w:val="Normal"/>
        <w:shd w:fill="FFFFFF" w:val="clear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Елизаветовского сельского поселения на оплату энергетических ресурсов, потребленных организациями бюджетной сферы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 в течение 2011 года проводила работу с населением сельского поселения по пропаганде и  реализации мер, направленных на снижение пикового потребления электрической энергии (использование энергосберегающих ламп, приборов учета, более экономичных бытовых приборов, утепление); осуществляла контроль за нецелевым использованием и потерями энергоносителей в зданиях, принадлежащих администрации сельского поселения (отбор воды из системы отопления, протечки  и др.); осуществляла организацию режима работы энергопотребляющего оборудования, освещения на рабочем месте (выключение или перевод в режим «сна» компьютеров при простое); снижала  отопительную  нагрузку в зданиях в нерабочие  периоды; заменили 10 ламп уличного освещения на энегросберегающие и т.д.</w:t>
      </w:r>
    </w:p>
    <w:p>
      <w:pPr>
        <w:pStyle w:val="Normal"/>
        <w:ind w:left="54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администрацие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в течение 201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7"/>
        <w:gridCol w:w="2615"/>
        <w:gridCol w:w="2211"/>
        <w:gridCol w:w="2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эфф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учет расхода энергонос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производилась по утвержденным лимитам. Администрацией произведена замена 10 ламп уличного освещения на энергосберегающие ламп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4:00Z</dcterms:created>
  <dc:creator>lukashov</dc:creator>
  <dc:description/>
  <cp:keywords/>
  <dc:language>en-US</dc:language>
  <cp:lastModifiedBy>ESP</cp:lastModifiedBy>
  <cp:lastPrinted>2012-02-20T12:36:00Z</cp:lastPrinted>
  <dcterms:modified xsi:type="dcterms:W3CDTF">2012-02-20T09:36:00Z</dcterms:modified>
  <cp:revision>23</cp:revision>
  <dc:subject/>
  <dc:title>УТВЕРЖДЕНА</dc:title>
</cp:coreProperties>
</file>