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   </w:t>
      </w:r>
      <w:r>
        <w:rPr>
          <w:sz w:val="32"/>
          <w:szCs w:val="20"/>
        </w:rPr>
        <w:t>21 сентября 2012 года                                                      №  70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ржание объектов водоснабжения в Елизаветовском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на 2013-2017 годы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42 от 17 июня 2010 года 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Елизаветовского сельского поселения № 69 от 21.09.2011 г. «О разработке  долгосрочных муниципальных 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ую муниципальную программу «Содержание объектов водоснабжения  в Елизаветовском сельском поселении на 2013-2017 годы»</w:t>
      </w:r>
      <w:r>
        <w:rPr>
          <w:kern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Елизавет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В.С. Луг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12 г. № 7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Елизаветовском сельском поселении на 2013-2017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поселения «Содержание объектов водоснабжения в Елизаветовском сельском поселении  на 2013-2017годы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Елизаветовского сельского поселения чистой водой для сохранения здоровья граждан, обеспечение  надежного и устойчивого обслуживания потребителей коммунального комплекса, снижение  сверхнормативного износа объектов коммунальной инфраструктуры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Елизаветовском сельском поселении на 2013-2017 годы»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3 – 2017 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5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</w:t>
              <w:br/>
              <w:t>25,0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4 году –  5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5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5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5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Елизавет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 расположено 2 населенных пункта: с. Елизаветовка и пос. Южный. Подача воды осуществляется из Краснодарского края, круглосуточно.</w:t>
      </w:r>
    </w:p>
    <w:p>
      <w:pPr>
        <w:pStyle w:val="Normal"/>
        <w:ind w:firstLine="709"/>
        <w:jc w:val="both"/>
        <w:rPr/>
      </w:pPr>
      <w:r>
        <w:rPr/>
        <w:t>1. Подано воды в сеть, реализовано воды потребителям, потери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но воды в сеть, тыс.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овано воды потребителям, тыс.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ери воды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Число абонентов, в т.ч. обеспеченных приборами у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7"/>
        <w:gridCol w:w="1480"/>
        <w:gridCol w:w="1340"/>
        <w:gridCol w:w="1317"/>
        <w:gridCol w:w="1480"/>
        <w:gridCol w:w="1335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абонентов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приборами учет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Доля объема отпуска холодной воды, счет за который выставлен по пока</w:t>
      </w:r>
      <w:r>
        <w:rPr/>
        <w:t xml:space="preserve">заниям приборов уч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ма отпуска по показаниям приборов у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/>
        <w:t>. Численность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Елизавет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пользующегося услугами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>. Уровень удельного водопотребления (л/сут.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удельного водо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Уровень обеспеченности населения централизованным водоснабжением (%), </w:t>
      </w:r>
      <w:r>
        <w:rPr/>
        <w:t>прогноз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3"/>
        <w:gridCol w:w="1764"/>
        <w:gridCol w:w="1764"/>
        <w:gridCol w:w="18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(прогноз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изованное водоснаб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Количество населенных пунктов, в том числе обеспеченных централизо</w:t>
      </w:r>
      <w:r>
        <w:rPr/>
        <w:t>ванным водоснабж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60"/>
        <w:gridCol w:w="2361"/>
        <w:gridCol w:w="236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селенных пунктов, 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ных централизованным водоснабже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Подаваемая вода соответствует требованиям СанПин 2.1.4.1074-012 «Питьевая вода…..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/>
        <w:t>. Общая протяженность водопроводных сетей и водоводов, км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ротяженность водопроводных сетей и водоводов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етхих, нуждающихся в за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хозяй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</w:t>
      </w:r>
      <w:r>
        <w:rPr/>
        <w:t>. Уровень износа коммуналь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</w:t>
      </w:r>
      <w:r>
        <w:rPr/>
        <w:t>. Количество порывов на водоводах и сетях, уровень аварийности на 1 км водопроводных с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рывов на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аварийности на 1 км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</w:t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Елиозаве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3-2017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 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1158"/>
        <w:gridCol w:w="851"/>
        <w:gridCol w:w="1134"/>
        <w:gridCol w:w="1134"/>
        <w:gridCol w:w="872"/>
        <w:gridCol w:w="1134"/>
      </w:tblGrid>
      <w:tr>
        <w:trPr/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Механизм реализации, организация управления за реализацией Программы и контроль за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Елизаве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Елизаве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Елизавет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6. Оценка социально-экономической эффективности от реализации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-2017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программ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Содержание объектов водоснабжения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 Елизаветов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3-2017 годы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3-2017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6:00Z</dcterms:created>
  <dc:creator>mash-buro-</dc:creator>
  <dc:description/>
  <cp:keywords/>
  <dc:language>en-US</dc:language>
  <cp:lastModifiedBy>SED_NEW</cp:lastModifiedBy>
  <cp:lastPrinted>2013-02-28T15:56:00Z</cp:lastPrinted>
  <dcterms:modified xsi:type="dcterms:W3CDTF">2013-02-28T12:36:00Z</dcterms:modified>
  <cp:revision>12</cp:revision>
  <dc:subject/>
  <dc:title>                                            </dc:title>
</cp:coreProperties>
</file>