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/>
        <w:ind w:right="-365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1 февраля  2012 года</w:t>
        <w:tab/>
        <w:t>№  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лизавет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 № 150 от 21.11.2011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еречня муниципальных услуг (работ), оказываемых (выполняемых) находящимися в ведении администрации Елизаветовского сельского  поселения муниципальными бюджетными учреждени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, в качестве основных видов 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8 мая 2010 года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 Елизаветовского  сельского поселения  от 16 ноября 2011 года  № 149 «О порядке формирования муниципального задания в отношении муниципальных бюджетных и казенных учреждений Елизаветовского  сельского поселения  и финансового обеспечения выполнения муниципального задания»  в целях обеспечения учета муниципальных услуг и повышения их качества, формирования и мониторинга выполнения муниципального задания на оказание муниципальных услуг  Елизаветовского  сельского поселения,  администрация Елизаветовского сельского поселения постановля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 приложении к постановлению администрации Елизаветовского сельского поселения № 150 от 21.11.2011 г.  ««Об утверждении Перечня муниципальных услуг (работ), оказываемых (выполняемых) находящимися в ведении администрации Елизаветовского сельского  поселения муниципальными бюджетными учреждениями культуры, в качестве основных видов деятельности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услуг (работ),  оказываемых (выполняемых) находящимися в  ведении администрации Елизаветовского сельского поселения  муниципальными  бюджетными учреждениями, в качестве  основных видов деятельности, изложить в новой редакции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 Постановление администрации Елизаветовского сельского поселения от 11 января  2012 года №  2 «О внесении изменений в постановление  № 150 от 21.11.2011 г. «Об утверждении Перечня муниципальных услуг (работ), оказываемых (выполняемых) находящимися в ведении администрации Елизаветовского сельского  поселения муниципальными бюджетными учреждениями культуры, в качестве основных видов деятельности» признать утратившим сил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его подписания и  подлежит размещению на официальном сайте Елизаветовского сельского поселения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elizavetovskoesp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, за выполнением постановления, возложить на главу Елизаветовского сельского поселения – В.С. Луговог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В.С. Лугово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276" w:right="566" w:gutter="0" w:header="0" w:top="426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>
          <w:rFonts w:eastAsia="Calibri" w:cs="Calibri"/>
          <w:color w:val="000000"/>
          <w:sz w:val="28"/>
          <w:szCs w:val="28"/>
          <w:lang w:bidi="zxx"/>
        </w:rPr>
        <w:t xml:space="preserve">                              </w:t>
      </w:r>
    </w:p>
    <w:p>
      <w:pPr>
        <w:pStyle w:val="Style19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Администрации Елизаветовского </w:t>
      </w:r>
    </w:p>
    <w:p>
      <w:pPr>
        <w:pStyle w:val="Style19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9"/>
        <w:ind w:left="991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 xml:space="preserve">6  от 01.02. 2012 г.   </w:t>
      </w:r>
    </w:p>
    <w:p>
      <w:pPr>
        <w:pStyle w:val="Style17"/>
        <w:spacing w:before="28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28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( работ),  оказываемых ( выполняемых) находящимися в  ведении администрации Елизаветовского сельского поселения  муниципальными  бюджетными учреждениями, в качестве  основных видов деятельност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7"/>
        <w:gridCol w:w="2526"/>
        <w:gridCol w:w="2830"/>
        <w:gridCol w:w="2871"/>
        <w:gridCol w:w="3593"/>
        <w:gridCol w:w="3028"/>
      </w:tblGrid>
      <w:tr>
        <w:trPr>
          <w:trHeight w:val="1515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  <w:br/>
              <w:t xml:space="preserve">муниципальной </w:t>
              <w:br/>
              <w:t>услуги ( работы)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тегории </w:t>
              <w:br/>
              <w:t>потребителей муниципальной</w:t>
              <w:br/>
              <w:t>услуги ( работы)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чень и </w:t>
              <w:br/>
              <w:t xml:space="preserve">единицы измерения </w:t>
              <w:br/>
              <w:t>показателей объема муниципальной услуги (работы)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и, характеризующие качество муниципальной услуги 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муниципального учреждения, оказывающего муниципальную услугу </w:t>
            </w:r>
          </w:p>
        </w:tc>
      </w:tr>
      <w:tr>
        <w:trPr>
          <w:trHeight w:val="9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 </w:t>
            </w:r>
          </w:p>
        </w:tc>
      </w:tr>
      <w:tr>
        <w:trPr>
          <w:trHeight w:val="9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слуги/работы по организации деятельности клубных формирований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тели Елизаветовского сельского поселения и муниципального района</w:t>
            </w:r>
          </w:p>
          <w:p>
            <w:pPr>
              <w:pStyle w:val="Normal"/>
              <w:spacing w:lineRule="atLeast" w:line="90" w:before="28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 клубных формирований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) количество самодеятельных творческих коллективов;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довлетворенность посетителями качеством обслуживания.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учреждение культуры «Сельский Дом Культуры с. Елизаветовка» Елизаветовского сельского поселения</w:t>
            </w:r>
          </w:p>
        </w:tc>
      </w:tr>
      <w:tr>
        <w:trPr>
          <w:trHeight w:val="6405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слуги/работы по выездному культурному обслуживанию отдельных граждан (граждан с ограниченными возможностями, пожилых граждан, жителей отдалённых населённых пунктов)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Елизаветовского сельского поселения и муниципального района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веденных праздников, представлений и число посетителей;</w:t>
            </w:r>
          </w:p>
          <w:p>
            <w:pPr>
              <w:pStyle w:val="Normal"/>
              <w:spacing w:lineRule="atLeast" w:line="75" w:before="28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75" w:before="28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75" w:before="28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75" w:before="28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оличество культурно-массовых, зрелищных мероприятий  досуговой направленности разных форм;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удовлетворенность посетителями качеством обслуживания.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Сельский Дом Культуры с. Елизаветовка» Елизаветовского сельского поселения</w:t>
            </w:r>
          </w:p>
        </w:tc>
      </w:tr>
      <w:tr>
        <w:trPr>
          <w:trHeight w:val="1785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слуги/работы по  организации и проведению различных культурно-досуговых мероприятий</w:t>
            </w:r>
          </w:p>
          <w:p>
            <w:pPr>
              <w:pStyle w:val="Normal"/>
              <w:spacing w:lineRule="atLeast" w:line="75" w:before="280" w:after="11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Елизаветовского сельского поселения и муниципального района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проведенных мероприятий, </w:t>
            </w:r>
          </w:p>
          <w:p>
            <w:pPr>
              <w:pStyle w:val="Normal"/>
              <w:spacing w:lineRule="atLeast" w:line="75" w:before="28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сетителей;</w:t>
            </w:r>
          </w:p>
          <w:p>
            <w:pPr>
              <w:pStyle w:val="Normal"/>
              <w:spacing w:lineRule="atLeast" w:line="75" w:before="28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оличество посетителей данных мероприятий;</w:t>
            </w:r>
          </w:p>
          <w:p>
            <w:pPr>
              <w:pStyle w:val="Normal"/>
              <w:spacing w:before="280" w:after="1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удовлетворенность посетителями качеством обслуживания.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Сельский Дом Культуры с. Елизаветовка» Елизаветовского сельского поселения</w:t>
            </w:r>
          </w:p>
        </w:tc>
      </w:tr>
      <w:tr>
        <w:trPr>
          <w:trHeight w:val="75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библиотечного  обслуживания населения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ические лица, всех социальных групп вне зависимости от пола, национальности, образования, политических убеждений и отношения к религии, в т.ч. несовершеннолетние до 16 лет, а также лица  не имеющие возможность посещать библиотеку в обычном режиме;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ридические лица;</w:t>
            </w:r>
          </w:p>
          <w:p>
            <w:pPr>
              <w:pStyle w:val="Normal"/>
              <w:spacing w:lineRule="atLeast" w:line="75" w:before="28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щественные организации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выданных документов;</w:t>
            </w:r>
          </w:p>
          <w:p>
            <w:pPr>
              <w:pStyle w:val="Normal"/>
              <w:spacing w:lineRule="atLeast" w:line="75" w:before="28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льзователей библиотеки;</w:t>
            </w:r>
          </w:p>
          <w:p>
            <w:pPr>
              <w:pStyle w:val="Normal"/>
              <w:spacing w:lineRule="atLeast" w:line="75" w:before="28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етителей массовых мероприятий в стенах библиотеки</w:t>
            </w:r>
          </w:p>
          <w:p>
            <w:pPr>
              <w:pStyle w:val="Normal"/>
              <w:spacing w:lineRule="atLeast" w:line="75" w:before="28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посещений;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щаемость книжного фонда;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етителей массовых мероприятий в стенах библиотеки;</w:t>
            </w:r>
          </w:p>
          <w:p>
            <w:pPr>
              <w:pStyle w:val="Normal"/>
              <w:spacing w:lineRule="atLeast" w:line="75" w:before="28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 жалоб на качество обслуживания.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Поселенческая библиотека с. Елизаветовка» Елизаветовского сельского поселения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овского сельского поселения                                                                В.С. Луговой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80" w:after="280"/>
      <w:ind w:left="720" w:hanging="720"/>
      <w:jc w:val="center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280"/>
      <w:ind w:left="1440" w:hanging="720"/>
      <w:jc w:val="center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5:51:00Z</dcterms:created>
  <dc:creator>karina</dc:creator>
  <dc:description/>
  <cp:keywords/>
  <dc:language>en-US</dc:language>
  <cp:lastModifiedBy>ESP</cp:lastModifiedBy>
  <cp:lastPrinted>2010-11-28T15:54:00Z</cp:lastPrinted>
  <dcterms:modified xsi:type="dcterms:W3CDTF">2012-02-08T05:57:00Z</dcterms:modified>
  <cp:revision>3</cp:revision>
  <dc:subject/>
  <dc:title> </dc:title>
</cp:coreProperties>
</file>