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426" w:right="-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shd w:fill="FFFFFF" w:val="clear"/>
        <w:ind w:left="-426" w:right="-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ЗОВСКОГО РАЙОНА РОСТОВСКОЙ ОБЛАСТИ</w:t>
      </w:r>
    </w:p>
    <w:p>
      <w:pPr>
        <w:pStyle w:val="Normal"/>
        <w:shd w:fill="FFFFFF" w:val="clear"/>
        <w:ind w:left="-426" w:right="-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1 июля  2012 года                                                                         №  54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ведения органом местного самоуправления «Елизаветовское сельское поселение» реестров муниципальн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частью 5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; 2004, № 25, ст. 2484; № 33, ст. 3368; 2005, № 1, ст. 9, 12, 17, 25, 37; № 17, ст. 1480; № 27, ст. 2708; № 30, ст. 3104, 3108; № 42, ст. 4216; 2006, № 1, ст. 9, 10, 17; № 6, ст. 636; № 8, ст. 852; № 23, ст. 2380; № 30, ст. 3296; № 31, ст. 3427, 3452; № 43, ст. 4412; № 49, ст. 5088; № 50, ст. 5279; 2007, № 1, ст. 21; № 10, ст. 1151; № 18, ст. 2117; № 21, ст. 2455; № 25, ст. 2977; № 26, ст. 3074; № 30, ст. 3801; № 43, ст. 5084; № 45, ст. 5430; № 46, ст. 5553, 5556; 2008, № 24, ст. 2790; № 30, ст. 3616; № 48, ст. 5517; № 49, ст. 5744; № 52, ст. 6229, 6236; 2009, № 19, ст. 2280; № 48, ст. 5711, 5733; № 52, ст. 6441; 2010, № 15, ст. 1736; № 19, ст. 2291; № 31, ст. 4160, 4206; № 40, ст. 4969; № 45, ст. 5751; № 49, ст. 6411; 2011, № 1, ст. 54; № 13, ст. 1685; № 17, ст. 2310; № 19, ст. 2705; № 29, ст. 4283; № 30, ст. 4572, 4590, 4591, 4594; № 31, ст. 4703), с </w:t>
      </w:r>
      <w:hyperlink r:id="rId3">
        <w:r>
          <w:rPr>
            <w:rStyle w:val="InternetLink"/>
            <w:rFonts w:cs="Times New Roman" w:ascii="Times New Roman" w:hAnsi="Times New Roman"/>
          </w:rPr>
          <w:t>пунктом 5.2.28(59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Министерстве экономического развития Российской Федерации, утвержденного Постановлением Правительства Российской Федерации от 5 июня 2008 г. № 437 (Собрание законодательства Российской Федерации, 2008, № 24, ст. 2867; № 46, ст. 5337; 2009, № 3, ст. 378; № 18, ст. 2257; № 19, ст. 2344; № 25, ст. 3052; № 26, ст. 3190; № 38, ст. 4500; № 41, ст. 4777; № 46, ст. 5488; 2010, № 5, ст. 532; № 9, ст. 960; № 10, ст. 1085; № 19, ст. 2324; № 21, ст. 2602; № 26, ст. 3350; № 40, ст. 5068; № 41, ст. 5240; № 45, ст. 5860; № 52, ст. 7104; 2011, № 6, ст. 888; № 9, ст. 1251; № 12, ст. 1640; № 14, ст. 1935; № 15, ст. 2131; № 17, ст. 2411, 2424; № 32, ст. 4834), администрация Елизаветовского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орядок ведения органом местного самоуправления «Елизаветовское сельское поселение» реестров муниципального имущества,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 истечении 180 дней со дня его официального опубликования и подлежит размещению на официальном сайте Елизаветовского сельского поселения по адрес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lizavetovskoesp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лизаветов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В.С.Лугово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завето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7.2012 № 54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ОРГАНОМ МЕСТНОГО САМОУПРАВЛЕНИЯ «ЕЛИЗАВЕТОВСКОЕ СЕЛЬСКОЕ ПОСЕЛЕИЕ» РЕЕСТР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ведения органом  местного самоуправления «Елизаветовское сельское поселение» реестров муниципального имущества (далее также - реестр, реестры), в том числе правила внесения сведений об имуществе в реестры, общие требования к порядку предоставления информации из реестров, состав информации о муниципальном имуществе, принадлежащем на вещном праве или в силу закона органу местного самоуправления, муниципальным учреждениям, муниципальным унитарным предприятиям, иным лицам (далее - правообладатель) и подлежащем учету в реест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ами учета в реестрах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5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едвиж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ого органа соответствующего муниципального образования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ноября 2006 г. № 174-ФЗ «Об автономных учреждениях» (Собрание законодательства Российской Федерации, 2006, № 45, ст. 4626; 2007, № 31, ст. 4012; № 43, ст. 5084; 2010, № 19, ст. 2291; 2011, № 25, ст. 3535; № 30, ст. 4587), Федеральным  </w:t>
      </w:r>
      <w:hyperlink r:id="rId7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 января 1996 г. № 7-ФЗ «О некоммерческих организациях» (Собрание законодательства Российской Федерации, 1996, № 3, ст. 145; 1998, № 48, ст. 5849; 1999, № 28, ст. 3473; 2002, № 12, ст. 1093; № 52, ст. 5141; 2003, № 52, ст. 5031; 2006, № 3, ст. 282; № 6, ст. 636; № 45, ст. 4627; 2007, № 1, ст. 37, 39; № 10, ст. 1151; № 22, ст. 2562, 2563; № 27, ст. 3213; № 30, ст. 3753, 3799; № 45, ст. 5415; № 48, ст. 5814; № 49, ст. 6039, 6047, 6061, 6078; 2008, № 20, ст. 2253; № 30, ст. 3604, 3616, 3617; 2009, № 23, ст. 2762; № 29, ст. 3582, 3607; 2010, № 15, ст. 1736; № 19, ст. 2291; № 21, ст. 2526; № 30, ст. 3995; 2011, № 1, ст. 49; № 23, ст. 3264; № 29, ст. 4291; № 30, ст. 4568, 4587, 4590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ение реестров осуществляется уполномоченным органом местного самоуправления муниципального образования «Елизаветовское сельское 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, уполномоченный вести реестр,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формационно-справочное обслуживание, выдавать выписки из реес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естр состоит из 3 разде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(местоположение)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муниципального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кадастровой стоимости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2 включаются сведения о муниципальном движимом имуществе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акций акционерных обществ в раздел 2 реестра также включаются сведения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инальной стоимости а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(местонахожд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естры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реестров хранятся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октября 2004 г. № 125-ФЗ «Об архивном деле в Российской Федерации» (Собрание законодательства Российской Федерации, 2004, № 43, ст. 4169; 2006, № 50, ст. 5280; 2007, № 49, ст. 6079; 2008, № 20, ст. 2253; 2010, № 19, ст. 2291; № 31, ст. 419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 приложением заверенных копий документов предоставляется в орган местного самоуправления, уполномоченный на ведение реестра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здании муниципальным образованием муниципальных унитарных предприятий, муниципальных учреждений, хозяйственных обществ и иных юридических лиц, а также об участии муниципальных образован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орган местного самоуправления, уполномоченный на ведение реестра, в 2-недельный срок с момента изменения сведений об объектах у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бъектов казны муниципального образования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орган местного самоуправления, уполномоченный на ведение реестра (должностному лицу такого органа, ответственному за ведение реестра),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органов местного самоуправления, ответственными за оформление соответствующи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, если установлено, что имущество не относится к объектам учета либо имущество не находится в собственности муниципального образова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орган местного самоуправления, уполномоченный вести реестр, принимает решение об отказе включения сведений об имуществе в реес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ана местного самоуправления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б объектах учета, содержащихся в реестрах, носят открытый характер и предоставляются любым заинтересованным лицам в виде выписок из реес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ведений об объектах учета осуществляется органом местного самоуправления, уполномоченным на ведение реестра, на основании письменных запросов в 10-дневный срок со дня поступления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лизаветовск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В.С. Лугов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851" w:footer="0" w:bottom="2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i w:val="false"/>
      <w:iCs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0737328DDC12C34309757AAE2E248FEF730B4DE4AAD8D0436E03031AA7DD908DA4E76FD8d0X8K" TargetMode="External"/><Relationship Id="rId3" Type="http://schemas.openxmlformats.org/officeDocument/2006/relationships/hyperlink" Target="consultantplus://offline/ref=3F0737328DDC12C34309757AAE2E248FEF730B49E5A9D8D0436E03031AA7DD908DA4E76FdDX9K" TargetMode="External"/><Relationship Id="rId4" Type="http://schemas.openxmlformats.org/officeDocument/2006/relationships/hyperlink" Target="http://www.elizavetovskoesp.ru/" TargetMode="External"/><Relationship Id="rId5" Type="http://schemas.openxmlformats.org/officeDocument/2006/relationships/hyperlink" Target="consultantplus://offline/ref=3F0737328DDC12C34309757AAE2E248FEF720B40E6A9D8D0436E03031AA7DD908DA4E76AdDX3K" TargetMode="External"/><Relationship Id="rId6" Type="http://schemas.openxmlformats.org/officeDocument/2006/relationships/hyperlink" Target="consultantplus://offline/ref=3F0737328DDC12C34309757AAE2E248FEF72084AE4A3D8D0436E03031AdAX7K" TargetMode="External"/><Relationship Id="rId7" Type="http://schemas.openxmlformats.org/officeDocument/2006/relationships/hyperlink" Target="consultantplus://offline/ref=3F0737328DDC12C34309757AAE2E248FEF710E41EEAAD8D0436E03031AdAX7K" TargetMode="External"/><Relationship Id="rId8" Type="http://schemas.openxmlformats.org/officeDocument/2006/relationships/hyperlink" Target="consultantplus://offline/ref=3F0737328DDC12C34309757AAE2E248FEF70084EE1A2D8D0436E03031AdAX7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02:00Z</dcterms:created>
  <dc:creator>mash-buro-</dc:creator>
  <dc:description/>
  <cp:keywords/>
  <dc:language>en-US</dc:language>
  <cp:lastModifiedBy>SED_NEW</cp:lastModifiedBy>
  <cp:lastPrinted>2012-07-30T16:06:00Z</cp:lastPrinted>
  <dcterms:modified xsi:type="dcterms:W3CDTF">2012-08-01T10:21:00Z</dcterms:modified>
  <cp:revision>4</cp:revision>
  <dc:subject/>
  <dc:title>                                            </dc:title>
</cp:coreProperties>
</file>