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shd w:fill="FFFFFF" w:val="clear"/>
        <w:ind w:left="-426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ЗОВСКОГО РАЙОНА РОСТОВСКОЙ ОБЛАСТИ</w:t>
      </w:r>
    </w:p>
    <w:p>
      <w:pPr>
        <w:pStyle w:val="Normal"/>
        <w:shd w:fill="FFFFFF" w:val="clear"/>
        <w:ind w:left="-426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1 июля  2012 года                                                                         №  53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гламента определения обоснованной начальной (максимальной) цены контракта при размещени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ов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5 г. № 94-ФЗ                       «О размещении заказов на поставки товаров, выполнение работ, оказание услуг для государственных и муниципальных нужд», постановлением администрации Азовского района от 09.03.2011 г. № 253 «Об утверждении регламента определения обоснованной начальной (максимальной) цены контракта при размещении муниципальных заказов Азовского района», а также в целях повышения эффективности использования бюджетных средств и исключения действий коррупционной направленности при размещении  заказов  на поставки товаров, выполнение работ, оказание услуг для муниципальных нужд Елизаветовского сельского поселения, п. 3 протокола совещания по вопросу повышения эффективности размещения государственных заказов в Ростовской области от 08.02.2011 г., администрация Елизаветовского сельского поселения постановляет: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определения обоснованной начальной (максимальной) цены контракта при размещении заказов на поставки товаров, выполнение работ, оказание услуг для муниципальных нужд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right="0" w:firstLine="851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 подлежит размещению на официальных информационных стендах и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right="0" w:hanging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3 от 18.07.2012 г.</w:t>
      </w:r>
    </w:p>
    <w:p>
      <w:pPr>
        <w:pStyle w:val="Normal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определения обоснованной начальной (максимальной) цены контракта при размещении заказов на поставки товаров, выполнение рабо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казание услуг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нужд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Настоящий регламент разработан в целях повышения эффективности использования бюджетных средств Елизаветовского сельского поселения и исключения действий коррупционной направленности при размещении  заказов  на поставки товаров, выполнение работ, оказание услуг для муниципальных нужд Елизаветовского сельского поселения в соответствии с Федеральным законом от 21.07.2005 г.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66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регламент применяется при размещении заказа на поставки товаров, выполнение работ, оказание услуг для муниципальных нужд Елизаветовского сельского поселения.</w:t>
      </w:r>
    </w:p>
    <w:p>
      <w:pPr>
        <w:pStyle w:val="Normal"/>
        <w:tabs>
          <w:tab w:val="clear" w:pos="708"/>
          <w:tab w:val="left" w:pos="66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регламент не используется при определении начальной (максимальной) цены контракта на выполнение работ по строительству, реконструкции, капитальному ремонту объектов капитального строительств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гласование начальной (максимальной) цены  контракта (цены лота) при размещении муниципального  заказа путем проведения торгов  - это процедура, проводимая главным распорядителем бюджетных средств, по установлению соответствия цены единицы товара, единицы работы или услуги ее минимальной и максимальной цене, которая принята заказчиком для исчисления общей стоимости товара, работ и услуг закупаемых на торгах (далее - согласование цены контракта).</w:t>
      </w:r>
    </w:p>
    <w:p>
      <w:pPr>
        <w:pStyle w:val="Normal"/>
        <w:tabs>
          <w:tab w:val="clear" w:pos="708"/>
          <w:tab w:val="left" w:pos="66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сование цены контракта  осуществляется главным распорядителем бюджетных средств  в срок не более 5 рабочих дней со дня поступления от получателя бюджетных средств расчетов и материалов по определению начальной (максимальной) цены муниципального контракта на поставку товара, выполнение работ, оказание услуг.</w:t>
      </w:r>
    </w:p>
    <w:p>
      <w:pPr>
        <w:pStyle w:val="Normal"/>
        <w:tabs>
          <w:tab w:val="clear" w:pos="708"/>
          <w:tab w:val="left" w:pos="66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еделение начальной (максимальной) цены муниципального контракта (цены лота) на поставку товара, выполнение работ, оказание услуг производится на основе анализа цен на товары, работы, услуги разных производителей, отвечающие обязательным требованиям заказчика к качеству, техническим характеристикам товара, работ, услуг, 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 и иные показатели, связанные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Normal"/>
        <w:tabs>
          <w:tab w:val="clear" w:pos="708"/>
          <w:tab w:val="left" w:pos="660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целях наиболее точного определения среднерыночных цен необходимо получать информацию из нескольких источников (не менее двух):</w:t>
      </w:r>
    </w:p>
    <w:p>
      <w:pPr>
        <w:pStyle w:val="Normal"/>
        <w:tabs>
          <w:tab w:val="clear" w:pos="708"/>
          <w:tab w:val="left" w:pos="66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, полученная из  печатных изданий;</w:t>
      </w:r>
    </w:p>
    <w:p>
      <w:pPr>
        <w:pStyle w:val="Normal"/>
        <w:tabs>
          <w:tab w:val="clear" w:pos="708"/>
          <w:tab w:val="left" w:pos="66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, размещенные в сети Интернет;</w:t>
      </w:r>
    </w:p>
    <w:p>
      <w:pPr>
        <w:pStyle w:val="Normal"/>
        <w:tabs>
          <w:tab w:val="clear" w:pos="708"/>
          <w:tab w:val="left" w:pos="66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, полученная по запросу от потенциальных поставщиков (исполнителей, подрядчиков)- не менее трех;</w:t>
      </w:r>
    </w:p>
    <w:p>
      <w:pPr>
        <w:pStyle w:val="Normal"/>
        <w:tabs>
          <w:tab w:val="clear" w:pos="708"/>
          <w:tab w:val="left" w:pos="6600" w:leader="none"/>
        </w:tabs>
        <w:ind w:left="0" w:right="0" w:firstLine="709"/>
        <w:jc w:val="both"/>
        <w:rPr/>
      </w:pPr>
      <w:r>
        <w:rPr>
          <w:sz w:val="28"/>
          <w:szCs w:val="28"/>
        </w:rPr>
        <w:t>- информация о состоявшихся закупках с официального сайта Российской Феде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с официальных сайтов субъектов Российской Федерации.</w:t>
      </w:r>
    </w:p>
    <w:p>
      <w:pPr>
        <w:pStyle w:val="Normal"/>
        <w:tabs>
          <w:tab w:val="clear" w:pos="708"/>
          <w:tab w:val="left" w:pos="66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данные проведенных закупок (не менее трех) за последние шесть месяцев,   предшествующих дате предполагаемого проведения торгов.</w:t>
      </w:r>
    </w:p>
    <w:p>
      <w:pPr>
        <w:pStyle w:val="Normal"/>
        <w:tabs>
          <w:tab w:val="clear" w:pos="708"/>
          <w:tab w:val="left" w:pos="66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определении начальной (максимальной) цены муниципального контракта необходимо учитывать все факторы, влияющие на цену, которые должны быть отражены в аналитической информации, такие как: конъюнктура рынка, условия и сроки поставки выполнения работ, оказания услуг и платежей, наличие сопутствующих услуг, обязательства сторон по контракту и т.д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боснованность устанавливаемой цены единицы товара, работы или услуги для определения общей стоимости товара подтверждается заказчиком путем представления главному распорядителю бюджетных средств соответствующих расчетов и материалов по изучению рын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ветственность за формирование цены контракта, определенной   заказчиком по результатам мониторинга цен, и представление ее на согласование главному распорядителю бюджетных средств, несет   заказчик. </w:t>
      </w:r>
    </w:p>
    <w:p>
      <w:pPr>
        <w:pStyle w:val="Normal"/>
        <w:tabs>
          <w:tab w:val="clear" w:pos="708"/>
          <w:tab w:val="left" w:pos="66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0" w:right="0" w:hanging="38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tabs>
          <w:tab w:val="clear" w:pos="708"/>
          <w:tab w:val="left" w:pos="66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В.С. Луговой</w:t>
      </w:r>
    </w:p>
    <w:p>
      <w:pPr>
        <w:pStyle w:val="Normal"/>
        <w:tabs>
          <w:tab w:val="clear" w:pos="708"/>
          <w:tab w:val="left" w:pos="66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гламенту опред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ой (максимальной) цены контра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 размещении заказов на поставки товар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ение работ, оказание услуг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ых нужд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бланке заказч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го заказчика 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контракта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 (цена лота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ая в заявке (служебной записке) 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. Мониторинг ц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чник получения информации 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Информация, полученная из  печатных изданий, статистических и  справочно-информационных сборников, сведения, размещенные в сети Интернет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075"/>
        <w:gridCol w:w="1524"/>
        <w:gridCol w:w="1617"/>
        <w:gridCol w:w="19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 (работы, услуг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 (наименование, дата издан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 товара (работы, услуги) из источник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информация о состоявшихся закупках с официального сайта Российской Федерации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с официальных сайтов субъектов Российской Федераци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00"/>
        <w:gridCol w:w="1938"/>
        <w:gridCol w:w="1424"/>
        <w:gridCol w:w="1565"/>
        <w:gridCol w:w="227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 (работы, услуг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 (наименование сайта, наименование (номер) заказа, способ размещения заказа и го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 товара (работы, услуги) по данным проведенной закупки  за последние шесть месяцев,   предшествующих дате подачи заявки,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Информация, полученная по запросу от потенциальных поставщиков (исполнителей, подрядч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6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5"/>
        <w:gridCol w:w="1965"/>
        <w:gridCol w:w="1584"/>
        <w:gridCol w:w="1909"/>
        <w:gridCol w:w="15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, телефон поставщика (исполнителя, подрядч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 (работы, услуг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н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. Результаты проведенного мониторинга ц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1320"/>
        <w:gridCol w:w="1440"/>
        <w:gridCol w:w="2040"/>
        <w:gridCol w:w="1512"/>
        <w:gridCol w:w="152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 (работы, услуг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 товара (работы, услуги), рассчитанная как среднее арифметическое значение предложенных в таблицах 1,2,3 це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цены  за единицу товара (работы, услуги) на момент поставки с учетом факторов, влияющих на цену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(максимальная) цена контракта (цена лота)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Факторы, влияющие на цену</w:t>
      </w:r>
      <w:r>
        <w:rPr>
          <w:sz w:val="28"/>
          <w:szCs w:val="28"/>
        </w:rPr>
        <w:t>: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jc w:val="both"/>
        <w:rPr/>
      </w:pPr>
      <w:r>
        <w:rPr>
          <w:sz w:val="28"/>
          <w:szCs w:val="28"/>
        </w:rPr>
        <w:t>1. При незначительном, менее десяти процентов,  отклонении цены, указанной в столбце 5, от цены, указанной в столбце 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ая (максимальная) цена контракта (цена лота) принимается равной цене, указанной в столбце 5.</w:t>
      </w:r>
    </w:p>
    <w:p>
      <w:pPr>
        <w:pStyle w:val="Normal"/>
        <w:jc w:val="both"/>
        <w:rPr/>
      </w:pPr>
      <w:r>
        <w:rPr>
          <w:sz w:val="28"/>
          <w:szCs w:val="28"/>
        </w:rPr>
        <w:t>2. При значительном отклонении цены, указанной в столбце 5, от цены, указанной в столбце 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ая (максимальная) цена контракта (цена лота) принимается равной цене, указанной в столбце 6, при условии предоставления главному распорядителю бюджетных средств обоснования разницы между ценой, указанной в  столбце 5 и ценой, указанной в столбце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С. Луговой</w:t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  <w:iCs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02:00Z</dcterms:created>
  <dc:creator>mash-buro-</dc:creator>
  <dc:description/>
  <dc:language>en-US</dc:language>
  <cp:lastModifiedBy>SED_NEW</cp:lastModifiedBy>
  <cp:lastPrinted>2012-07-30T09:27:00Z</cp:lastPrinted>
  <dcterms:modified xsi:type="dcterms:W3CDTF">2012-07-27T07:12:00Z</dcterms:modified>
  <cp:revision>31</cp:revision>
  <dc:subject/>
  <dc:title>                                            </dc:title>
</cp:coreProperties>
</file>