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Style16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4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8 июля 2012 года                                                                   № 52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Елизаветовского сельского поселения на 2013-2015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составления проекта бюджета Елизаветовского сельского поселения Азовского района на 2013 год и на плановый период 2014 и 2015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Сектору экономики и финансов администрации Елизаветовского сельского поселения разработать прогноз социально-экономического развития Елизаветовского сельского поселения на 2013-2015 гг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SED_NEW</cp:lastModifiedBy>
  <cp:lastPrinted>2012-07-30T09:25:00Z</cp:lastPrinted>
  <dcterms:modified xsi:type="dcterms:W3CDTF">2012-08-01T10:13:00Z</dcterms:modified>
  <cp:revision>2</cp:revision>
  <dc:subject/>
  <dc:title>                                                                                                                           </dc:title>
</cp:coreProperties>
</file>