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993" w:hanging="0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8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18 июля 2012 года                                                                     № 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прогно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Елизавет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поселения на 2013 год и на плановый период 2014 и 2015 год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о статьями 169, 173, 174, 184 Бюджетного кодекса Российской Федерации, постановления Администрации Азовского района № 556 от 20.06.2012 г. «Об утверждении порядка и сроков разработки прогноза социально-экономического развития Азовского района и составления проекта бюджета Азовского района на 2013 год и на плановый период 2014 и 2015 годов», в целях обеспечения разработки прогноза социально-экономического развития Елизаветовского сельского поселения  2013-2015 года, составления проекта бюджета Елизаветовского сельского поселения на 2013 год и на плановый период 2014 и 2015 годов, администрация Елизаветовского сельского поселения постановляет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Порядок и сроки разработки прогноза социально-экономического развития Елизаветовского сельского  поселения Азовского района  на 2013 – 2015 гг., составления проекта бюджета Елизаветовского сельского поселения Азовского района на 2013 год и на плановый период 2014 и 2015 годо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еспечить подбор специалистами соответствующих  материалов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 развития Елизаветовского сельского поселения Азовского района на 2013 – 2015 годы, составления проекта бюджета Елизаветовского сельского поселения Азовского района  и формирования соответствующих документов 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, за исполнением настоящего постановления, возложить на главу Елизаветовского сельского поселения  -В.С. Лугового.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Елизаветовского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В.С. Лугово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5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от 18.07. 2012 г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 поселения Елизаветовского сельского поселения Азовского района на 2013 – 2015 годы, составления проекта бюджета Елизаветовского сельского поселения Азовского района 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62"/>
        <w:gridCol w:w="3061"/>
        <w:gridCol w:w="4116"/>
      </w:tblGrid>
      <w:tr>
        <w:trPr>
          <w:tblHeader w:val="true"/>
          <w:trHeight w:val="1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88"/>
        <w:gridCol w:w="3051"/>
        <w:gridCol w:w="4069"/>
        <w:gridCol w:w="40"/>
      </w:tblGrid>
      <w:tr>
        <w:trPr>
          <w:tblHeader w:val="true"/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widowControl w:val="fals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предоставление в финансовое управление Администрации Азовского района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 бюджет Елизаветовского сельского поселения Азовского района  по состоянию на последнюю отчетную дату  по следующим видам налогов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Елизаветовского сельского поселения Азовского района на 2013 – 2015 г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2 </w:t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Федеральной налоговой службы России по Ростовской области №18 Петренко М.Ю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муниципальному образованию </w:t>
              <w:br/>
              <w:t>на 2012 – 2014 годы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01.10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 201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Азовского района , Сеймовский Ю.А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ФНС России по Ростовской област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РО №18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Федеральной налоговой службы России по Ростовской области №18 Петренко М.Ю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2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10.2012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</w:tblGrid>
            <w:tr>
              <w:trPr>
                <w:trHeight w:val="108" w:hRule="atLeast"/>
              </w:trPr>
              <w:tc>
                <w:tcPr>
                  <w:tcW w:w="4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right="-12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ind w:right="-1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 имущественных отношений Администрации Азовского района;</w:t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Азовского отдела Управления Росреестра по Ростовской  области Любименко И.Л.(по согласованию).</w:t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 в муниципальной собственности на 2013-2015 годы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0.2012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(по имущественным и земельным отношениям) 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  на 2013 – 2015 г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  бюджета Елизавет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Елизаветовского сельского поселения «Об основных направлениях бюджетной и налоговой политики Елизаветовского сельского поселения на 2013-2015 годы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9.2012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Елизаветовского сельского поселения Азовского района на 2013 год и на плановый период 2014 и 2015 годов и их представление главе Елизаветовского сельского по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2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Елизаветовского сельского поселения об утверждении долгосрочных целевых программ и ведомственных целевых программ или внесение изменений в действующие  долгосрочные целевые программы, предусматривающих их реализацию в 2013-2015 года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Елизаветовского сельского поселения 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е объемов финансирования и лимитов потребления топливно-энергетических ресурсов, уличного освещения, водоснабжения, водоотведения для муниципальных образований Елизаветовского сельского поселения, находящихся в ведении Администрации Елизаветовского сельского по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 г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Елизаветовского сельского поселения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12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 Собрания депутатов Елизаветовского сельского поселения «О бюджете Елизаветовского сельского поселения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о бюдже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Елизаветовского сельского поселения за истекший период 2012 года и ожидаемых итогов социально-экономического развития Елизаветовского сельского поселения за 2012 год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уточненных реестров расходных обязательств главных распорядителей средств бюджета Елизаветовского сельского поселения Азовского района и представление в финансовое управление администрации Азовского рай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19.01.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 средств  бюджета Елизаветовского сельского поселения Азовского район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Елизаветовского сельского поселен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01.02.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В.С. Луговой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1:00Z</dcterms:created>
  <dc:creator>Пуляк Майя Владимировна</dc:creator>
  <dc:description/>
  <cp:keywords/>
  <dc:language>en-US</dc:language>
  <cp:lastModifiedBy>SED_NEW</cp:lastModifiedBy>
  <cp:lastPrinted>2009-07-28T16:12:00Z</cp:lastPrinted>
  <dcterms:modified xsi:type="dcterms:W3CDTF">2012-08-01T09:47:00Z</dcterms:modified>
  <cp:revision>2</cp:revision>
  <dc:subject/>
  <dc:title>О порядке разработки прогноза </dc:title>
</cp:coreProperties>
</file>