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426" w:righ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shd w:fill="FFFFFF" w:val="clear"/>
        <w:ind w:left="-426" w:righ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ЗОВСКОГО РАЙОНА РОСТОВСКОЙ ОБЛАСТИ</w:t>
      </w:r>
    </w:p>
    <w:p>
      <w:pPr>
        <w:pStyle w:val="Normal"/>
        <w:shd w:fill="FFFFFF" w:val="clear"/>
        <w:ind w:left="-426" w:righ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8 июля  2012 года                                                                         №  50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iCs/>
          <w:sz w:val="28"/>
          <w:szCs w:val="28"/>
        </w:rPr>
        <w:t xml:space="preserve">О внесении изменений в постановление администрации Елизаветовского сельского поселения № 100 от 15.07.2011 г. « Об утверждении Порядка изучения мнения населения Елизаветовского сельского поселения </w:t>
      </w:r>
    </w:p>
    <w:p>
      <w:pPr>
        <w:pStyle w:val="Normal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 качестве оказания муниципальных услуг»</w:t>
      </w:r>
    </w:p>
    <w:p>
      <w:pPr>
        <w:pStyle w:val="Normal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Министерства финансов Ростовской области от 31.03.2011 № 19 «О порядке осуществления мониторинга оценки качества управления бюджетным процессом в муниципальных образованиях Ростовской области», в целях качественного изучения мнения населения, администрация Елизаветовского сельского поселения постановляе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изучения мнения населения Елизаветовского сельского поселения о качестве оказания муниципальных услуг  в новой редакции, согласно приложению. 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sz w:val="28"/>
          <w:szCs w:val="28"/>
        </w:rPr>
        <w:t>2. Признать утратившим силу приложение  к постановлению Администрации Елизаветовского сельского поселения от 15.07.2011 г. №100 «</w:t>
      </w:r>
      <w:r>
        <w:rPr>
          <w:iCs/>
          <w:sz w:val="28"/>
          <w:szCs w:val="28"/>
        </w:rPr>
        <w:t>Об утверждении Порядка изучения мнения населения Елизаветовского сельского поселения о качестве оказания муниципальных услуг»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подписания и  подлежит размещению на официальном информационных стендах и сайте Елизаветовского сельского поселения по адресу </w:t>
      </w:r>
      <w:hyperlink r:id="rId2">
        <w:r>
          <w:rPr>
            <w:rStyle w:val="InternetLink"/>
          </w:rPr>
          <w:t>www.elizavetovskoesp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, за выполнением постановления возложить на главу Елизаветовского сельского поселения – В.С. Лугов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В.С. Лугов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50 от 18.07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я мнения населения Елизавет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честве оказания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оцедуру изучения мнения населения Елизаветовского сельского поселения о качестве оказания муниципальных услуг (далее – изучение мнения населения о качестве оказываемых муниципальных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учение мнения населения о качестве оказываемых муниципальных услуг осуществляется один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учение мнения населения о качестве оказываемых муниципальных услуг осуществляется непосредственно по месту предоставления муниципальных услуг (в учреждениях), оказывающих соответствующие муниципальные услу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зучение мнения населения о качестве оказываемых муниципальных услуг осуществляется в форме опроса или анкетирования получателей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ветственным за разработку анкетирования или опроса является администрация Елизаветовского сельского поселения с учетом потре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ыми за проведение анкетирования или опроса, связанных с изучением мнения населения о качестве оказываемых муниципальных услуг в сфере культуры, являются руководители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нкета  или опрос должны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проведения интерв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интерв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опросов,  позволяющие оцен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вентаря (мебели и др.) организации (учреждения), оказывающей муниципаль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возможностью получения справочной информации об оказываемой муниципальной усл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компетентностью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опросы, требующие оценки качественной характеристики предоставляемой муниципальной услуги, в качестве ответа должны составлять не менее четырех вариантов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анкете или опросе должно быть предусмотрено место записи комментария или дополнительной информации, которую желает сообщить респонд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полнение анкеты осуществляется лицом, осуществляющим опрос  или, при желании респондента, непосредственно респонд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полнение респондентом более чем одной анкеты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До начала заполнения анкеты респондент должен быть предупрежден о праве не отвечать на любые из заданных ему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личество респондентов, достаточное для изучения мнения населения о качестве оказываемых муниципальных услуг, зависит от рода оказываемой услуги и составляет от 0,1 до 5 процентов от объема фактически предоставленных услуг за год, предшествующий году в котором проводится опрос или анкетирование. В случае необходимости количество респондентов может быть увелич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Дата проведения анкетирования или опроса назначается распоряжением Главы Елизаве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езультаты изучения мнения населения о качестве оказываемых муниципальных услуг и оценке населением Елизаветовского сельского поселения качества оказания муниципальных услуг  размещаются на официальном сайте Елизаветовского сельского поселения в сети Интернет или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Информация об оценке населением Елизаветовского сельского поселения качества оказания муниципальных услуг учитывается при формировании расходной части бюджета на очередной финансовый год и плановы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В.С. Лугов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20:00Z</dcterms:created>
  <dc:creator>1</dc:creator>
  <dc:description/>
  <cp:keywords/>
  <dc:language>en-US</dc:language>
  <cp:lastModifiedBy>User</cp:lastModifiedBy>
  <cp:lastPrinted>2012-07-16T11:17:00Z</cp:lastPrinted>
  <dcterms:modified xsi:type="dcterms:W3CDTF">2012-07-31T10:26:00Z</dcterms:modified>
  <cp:revision>2</cp:revision>
  <dc:subject/>
  <dc:title>                                                                                                                           </dc:title>
</cp:coreProperties>
</file>