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9 декабря  2012 года                                                                      № 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й схемы очистки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Елизавет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№ 190-ФЗ от 29.12.2004, Федеральным законом № 89-ФЗ от 24.06.1998 «Об отходах производства и потребления», Федеральным законом № 52-ФЗ от 30.03.1999 «О санитарно-эпидемиологическом благополучии населения», Федеральным законом № 131-ФЗ от 06.10.2003 «Об общих принципах организации местного самоуправления в Российской Федерации», постановлением Госстроя России № 152 от 21.08.2003 «Методические рекомендации о порядке разработки генеральных схем очистки территорий населенных пунктов Российской Федерации», СанПиН 42-128-4690-88 «Санитарные правила содержания территории населенных мест», с целью совершенствования системы санитарного содержания территории Елизаветовского  сельского поселения в сфере обращения с коммунальными отходами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 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Генеральную схему очистки территории Елизавет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sectPr>
      <w:footerReference w:type="default" r:id="rId2"/>
      <w:type w:val="nextPage"/>
      <w:pgSz w:w="11906" w:h="16838"/>
      <w:pgMar w:left="851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SED_NEW</cp:lastModifiedBy>
  <cp:lastPrinted>2015-12-07T08:55:00Z</cp:lastPrinted>
  <dcterms:modified xsi:type="dcterms:W3CDTF">2016-10-14T14:10:00Z</dcterms:modified>
  <cp:revision>40</cp:revision>
  <dc:subject/>
  <dc:title/>
</cp:coreProperties>
</file>