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lang w:val="en-US" w:bidi="ar-SA"/>
        </w:rPr>
        <w:t xml:space="preserve">29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декабря 2012 года                                                                             № 104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Елизавет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Муниципальному бюджетному учреждению культуры «Поселенческая библиотека с.Елизаветовка»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Елизаветовского сельского поселения от 16.11.2011 года № 149 «О порядке формирования муниципального задания в отношении муниципальных бюджетных и казенных учреждений Елизаветовского сельского поселения и финансового обеспечения выполнения муниципального задания» и от 21.11.2011 года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Поселенческая библиотека с.Елизаветовка» Елизаветовского сельского поселения на 2013 год согласно приложени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Настоящее постановление вступает в силу с момента его подписания и  подлежит размещению на официальном сайте Елизаветовского сельского поселения адресу www.elizavetovskoesp.ru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Елизавет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В.С. Луговой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 от 29 декабря 2012 го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.С. Лугов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9» декабря 2012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селенческая библиотека с.Елизаветовка» Елизаве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библиотечного обслуживания насел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Елизавет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пользователей библиотеко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3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3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1994 № 78-ФЗ  "О библиотеч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«ПБ с.Елизавето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лизаветовского сельского поселения от  16.11.2011 г.  №  149 «О Порядке формирования муниципального задания в отношении муниципальных бюджетных, и казенных учреждений Елизавет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  от 21.11.2011 г. 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Елизаветовского сельского поселения в сети Интерн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«ПБ с.Елизаветовка»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«ПБ с.Елизаветов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название МБУК «ПБ с.Елизаветовка»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«ПБ с.Елизаветов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ое обслуживание населения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Елизавет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eiryo"/>
    <w:charset w:val="8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Meiryo" w:hAnsi="MS Mincho;Meiryo" w:eastAsia="MS Mincho;Meiryo" w:cs="MS Mincho;Meiry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Meiryo" w:hAnsi="MS Mincho;Meiryo" w:eastAsia="MS Mincho;Meiryo" w:cs="MS Mincho;Meiryo"/>
      <w:szCs w:val="24"/>
      <w:lang w:bidi="ru-RU"/>
    </w:rPr>
  </w:style>
  <w:style w:type="character" w:styleId="WW1">
    <w:name w:val="WW- Знак1"/>
    <w:qFormat/>
    <w:rPr>
      <w:rFonts w:ascii="MS Mincho;Meiryo" w:hAnsi="MS Mincho;Meiryo" w:eastAsia="MS Mincho;Meiryo" w:cs="MS Mincho;Meiryo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5:00Z</dcterms:created>
  <dc:creator>ConsultantPlus</dc:creator>
  <dc:description/>
  <cp:keywords/>
  <dc:language>en-US</dc:language>
  <cp:lastModifiedBy>SED_NEW</cp:lastModifiedBy>
  <cp:lastPrinted>2010-12-06T08:41:00Z</cp:lastPrinted>
  <dcterms:modified xsi:type="dcterms:W3CDTF">2013-07-30T06:02:00Z</dcterms:modified>
  <cp:revision>4</cp:revision>
  <dc:subject/>
  <dc:title> </dc:title>
</cp:coreProperties>
</file>