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ind w:right="-36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29 </w:t>
      </w:r>
      <w:r>
        <w:rPr>
          <w:rFonts w:cs="Times New Roman" w:ascii="Times New Roman" w:hAnsi="Times New Roman"/>
          <w:b w:val="false"/>
          <w:sz w:val="28"/>
        </w:rPr>
        <w:t>декабря  2011 года                                                                        № 18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Стандарта каче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 сфере обеспечения жителей Елизаветовского сельского поселения услугами организованной культу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и постановлением администрации Елизаветовского сельского поселения от 21.11.2011 года №150  "Об утверждении реестра муниципальных услуг, оказываемых населению Елизаветовского сельского поселения администрацией Елизаветовского сельского поселения и бюджетными учреждениями, финансируемыми из бюджета Елизаветовского сельского поселения Азовского района", администрация Елизаветовского сельского поселения 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тандарт качества муниципальной услуги в сфере обеспечения жителей Елизаветовского сельского поселения услугами организованной культуры,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МУК «СДК с. Елизаветовка» Администрации Елизаветовского сельского поселения, Азовского района, Ростовской области Нарижнему А.И.  обеспечить контроль за соблюдением требований, установленных Стандартом качества предоставления муниципальной услуг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азместить данное постановление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12.2011 г. №18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  КАЧЕ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в сфере обеспечения жителей Елизаветовского сельского поселения услугами организованной культур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ом стандарта качества предоставления муниципальной услуги в сфере обеспечения жителей Елизаветовского сельского поселения услугами организованной культуры является администрация Елизаветовского сельского поселени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ждения, в отношении которых применяется стандарт качества предоставления муниципальной услуги физическим лицам является МУК «СДК с. Елизаветовка» Администрации Елизаветовского сельского поселения, Азовского района, Рост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стоящие Стандарты устанавливают основные требования к объему и качеству муниципальной услуги в сфере обеспечения жителей Елизаветовского сельского поселения услугами организованной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требителями услуг являются жители сельского поселения, а также лица, временно находящиеся на территор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рмины и опред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настоящем Стандарте применяются следующие термины и опреде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муниципальная услуга в сфере обеспечения жителей Елизаветовского сельского поселения услугами организованной культуры, оказываемая населению сельского поселения (далее - получатели услуг), МУК «СДК с. Елизаветовка» Администрации Елизаветовского сельского поселения, Азовского района, Ростовской области за счет средств бюджета Елизаветовского сельского поселения Азовск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лучатели услуги - население Елизаветовского сельского поселения, имеющее желание и возможность посетить (посещающее) МУК «СДК с. Елизаветовка» Администрации Елизаветовского сельского поселения, Азовского района, Ростовской области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чреждение культуры - учреждение, основными видами деятельности которого являются проведение культурно-массовых мероприятий, организация студий, творческих самодеятельных коллективов, любительских объединений и клубов по интересам и иная деятельность по организации досуга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рмативные документы, регламентирующ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андарт качества муниципальной услуги в сфере обеспечения жителей Елизаветовского сельского поселения услугами организованной культуры разработан в соответствии со следующими нормативными акт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аконодательства Российской Федерации о культуре от 09.10.1992 N 3612-1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.06.1995 N 609 "Об утверждении Положения об основах хозяйственной деятельности и финансирования организаций культуры и искусства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06.2002 N 73-ФЗ "Об объектах культурного наследия (памятниках истории и культуры) народов Российской Федерации"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товской области, Министерства культуры Ростовской области, нормативными правовыми актами Азовского района,  администрации Елизавет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акторы, влияющие на качество предоставления услуг в сфере обеспечения жителей Елизаветовского сельского поселения услугами организованной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е факторы, влияющие на качество предоставления услуг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стояние документов, в соответствии с которыми функционирует учреждение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размещения и режим работы учреждения культуры; наличие специального технического оснащения учреждения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учреждения культуры специалистами и их квалификац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ребований к технологии оказания услуги в области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формационного сопровождения деятельности учреждения культуры, порядка и правил оказания услуг в области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нутренней (собственной) и внешней систем контроля за деятельностью учреждения, за соблюдением качества фактически предоставляемых услуг требованиям настоящего Станда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троль за оказанием муниципальных услуг осуществляется администрацией Елизаветовского сельского поселения, путем проведения плановых и внеплановых проверок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 стандартах качества предоставления муниципальных услуг должна размещаться в каждом муниципальном учреждении и организации в местах, доступных для потребителей.</w:t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униципальная услуга </w:t>
      </w:r>
      <w:r>
        <w:rPr>
          <w:rFonts w:cs="Times New Roman" w:ascii="Times New Roman" w:hAnsi="Times New Roman"/>
          <w:b/>
          <w:sz w:val="28"/>
          <w:szCs w:val="28"/>
        </w:rPr>
        <w:t>в сфере обеспечения жителей Елизаветовского сельского поселения услугами организованной культуры</w:t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 Сведения об услуг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1. Наименование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а </w:t>
      </w:r>
      <w:r>
        <w:rPr>
          <w:rFonts w:cs="Times New Roman" w:ascii="Times New Roman" w:hAnsi="Times New Roman"/>
          <w:sz w:val="28"/>
          <w:szCs w:val="28"/>
        </w:rPr>
        <w:t>в сфере обеспечения жителей Елизаветовского сельского поселения услугами организованной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6.2. Содержание (предмет)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Организация, подготовка и проведение концертов, конкурсов, творческих вечеров, проведение праздников, народных гуляний, ярма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атели услуги</w:t>
      </w:r>
      <w:r>
        <w:rPr>
          <w:rFonts w:cs="Times New Roman" w:ascii="Times New Roman" w:hAnsi="Times New Roman"/>
          <w:sz w:val="28"/>
          <w:szCs w:val="28"/>
        </w:rPr>
        <w:t>: население Елизаветовского сельского поселения. К льготным категориям получателей муниципальной услуги относятся: дети дошкольного и школьного возраста, студенты, ветераны войны и труда, военнослужащие срочной службы, работники культуры и искус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диница измерения - количество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редоставлять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окументы, регламентирующие деятель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й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новные документы, в соответствии с которыми функционирует муниципальное учреждение культур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Устав  муниципального учреждения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Руководства, правила, инструкции, методики, положения, план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Эксплуатационные документы на оборудование, приборы и аппаратуру учреждения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 Приказы директора учреждения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и учреждениями культуры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став учреждения культуры является основным организационным документом, регламентирующим его деятельность, и должен включать в себя следующие све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Наименование и местоположение, юридический стату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Правоспособность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Цели и предмет деятельности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Права и обязанности учреждения, его ответствен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Управление учреждением, имущество и финансы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6. Порядок его формирования, деятельности, реорганизации и ликвид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уководства, правила, методики, положения, планы должны регламентировать процесс предоставления услуги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учреждениях культуры используются следующие основные руководства и прав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Правила внутреннего трудового распорядка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Трудовые коллективные догово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Штатное распис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. График работы сотруд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оказании услуги в учреждении культуры используются следующие инстру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. Инструкции персонала учреждения (должностные инструкц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. Инструкции по эксплуатации оборудования (паспорта техник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. Инструкции по охране труда в учрежд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4. Инструкция о мерах пожарной безопасности в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документы на оборудование, приборы и аппаратуру должны способствовать обеспечению их нормального безопасного функционирования, обслуживания и поддержания в работоспособ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Стандарты должны составлять нормативную основу практической работы муниципального учреждения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 муниципальных учреждениях культуры необходимо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Условия размещения и режим работы учреждений культур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чреждения культуры и их филиалы должны быть размещены в специально предназначенных зданиях и помещениях, доступных для населения. Муниципальные учреждения культуры должны размещаться в каждом поселении в пределах территориальной доступности для жителей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Режим работы учреждений культуры определяется документами учреждения (приказами о режиме дня и правилами внутреннего трудового распорядка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В здании учреждения культуры должны быть предусмотрены следующие помещ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рительные зал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й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етиционные пом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огательные (служебные) пом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оставляемые для организации мероприятий учреждениями культуры, по размерам, расположению и конфигурации должны обеспечивать проведение в них всех мероприятий с учетом специфики их ви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должны отвечать требованиям санитарных норм и правил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и на качество предоставляемых услуг (повышенная температура воздуха, влажность воздуха, запыленность, загрязненность, шум, вибрация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Техническое оснащение муниципальных учреждений куль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Каждое учреждение культуры должно быть оснащено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зависимости от типа учреждение должно иметь следующее техническое оснащ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 В зрительных зал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овое оборуд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удование сцен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овое оборуд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приточно-вытяжной вентиля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2. В фойе, репетиционных, вспомогательных (служебных) помещени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св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приточно-вытяжной вентиля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помещ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шерские пуль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иты управления электроснабжен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е оснащение в зависимости от вида деятельности учреждения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 Укомплектованность учреждений кадрами и их квалифик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чреждение должно располагать необходимым числом специалистов в соответствии со штатным расписанием. Порядок комплектования персонала учреждения культуры регламентируется его уста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едоставление услуги осуществляют следующие виды персонал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1. Творческий персона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2. Административно-управленческий персона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3. Технические работ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ерсонала определяется в соответствии со штатным расписанием, соответствующим типу и виду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ровень профессиональной компетентности творческих работников должен быть достаточным для возложенных на них обязанностей. Учреждение организует повышение уровня квалификации творческих работников не реже чем раз в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 сотруд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ям услуг гуманность и доброжела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Требования к технологии оказ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по обеспечению жителей Елизаветовского сельского поселения услугами организованной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Каждый гражданин независимо от пола, возраста, национальности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учреждениями культуры, доступ к культурным благам и культурным ценностя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сновными причинами отказа в оказании культурно-досуговых услуг являются следующие: нахождение получателя услуги в состоянии алкогольного, наркотического опьянения либо демонстрирующего свою враждебность и агрессив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Культурно-досуговую услугу осуществляют муниципальные учреждения культуры. В зависимости от направления деятельности учреждения культуры делятся по ви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1. Дом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2. Кл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Целями и задачами деятельности учреждений культуры является создание услов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1. Для расширения возможностей жителей в получении культурно-досугов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2. Для содержательного досуга и общения жителей, постоянного развития и совершенствования основных направлений культурно-досуговой деятельности в соответствии с потребностями на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3. Для осуществления прав граждан на приобщение к ценностям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Видами деятельности учреждений культуры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1. Создание и организация работы творческих коллективов, кружков любительского творчества, любительских объединений по интерес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2. Организация и проведение концертов, конкурсов, выставок и других форм показа результатов творческой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3. Организация спектаклей, концертов, других театрально-зрелищных мероприятий с участием самодеятельных коллектив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4. Проведение тематических вечеров, циклов творческих встреч (данный вид деятельности осуществляют библиотек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5. Организация массовых театрализованных праздников и представлений, в том числе народных гуляний, проведение ярмарок  (данный вид деятельности осуществляет СД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6. Организация досуга различных групп населения: вечеров отдыха и танцев, дискотек, молодежных балов, карнавалов, детских утренников, игровых и познавательных программ, корпоративных праздников (данный вид деятельности осуществляет: СД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Качественное оказание услуг в сфере культуры должн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1. Обеспечивать расширение общего и культурного кругозора и сферы общения населения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2. Способствова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нятию жизненного тонуса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ю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творческих начал у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творческой активности населения, всестороннего развития детей и подростк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Информационное сопровождение деятельности учреждений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орядок и правила предоставления услуги должны быть доступны населению Елизавет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Состояние и состав данной информации должны соответствовать требованиям Закона Российской Федерации от 07.02.1992 N 2300-1 "О защите прав потребителей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Информирование граждан осуществляется посредство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1. Путем размещения настоящего Стандарта на официальном сайте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2. Размещения информации об учреждениях культуры, о предоставляемых услугах, в том числе о творческих самодеятельных коллективах и планируемых к проведению культурно-массовых, зрелищных мероприятий, фестивалей, выставок в сети Интернет на официальном сайте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.3. Информационных стендах администрации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информационное сопровождение может обеспечиваться за счет телепередач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Получатель услуги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сельского поселения вправе быть осведомленным о порядке действий, выполняемых специалистами учреждений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3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 за деятельностью учреждений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Контроль за деятельностью учреждений культуры осуществляется посредством процедур внутреннего и внешнего контро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2. Внутренний контроль проводится руководителем учреждения культуры. Внутренний контроль подразделяется 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мероприятий (анализ и оценка проведенного мероприят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контроль (анализ деятельности учреждения по результатам творческого сезона, го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едостатки по оказанию услуг анализируются, и в случае, если вина доказана, сотрудник привлекается к ответственности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Администрация Елизаветовского сельского поселения осуществляет внешний контроль за деятельностью учреждений культуры в части соблюдения качества муниципальной услуги пут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1. Проведения мониторинга основных показателей работы за определен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2.Анализа обращений и жалоб граждан в администрацию сельского поселения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3. Проведения контрольных мероприятий, в том числе проверка жалоб учреждения культуры по факту принятия мер по жалоб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Для оценки качества и безопасности услуг директора муниципальных учреждений и администрация сельского поселения использует следующие основные методы контрол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1. Визуальный - проверка состояния учреждений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2.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, и друг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3. Социологический - опрос или интервьюирование получателей услуг, оценка результатов опро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Жалобы на нарушение настоящего Стандарта получателями услуг могут направляться как непосредственно в учреждение культуры, предоставляющее услуги, так и в администрацию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и заявления на некачественное предоставление культурно-досуговой услуги подлежат обязательной регистрации в зависимости от места поступл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предоставление услуг с нарушением настоящего Стандарта должны быть рассмотрены директорами муниципальных учреждений в 30-дневный срок, а их заявителю дан письменный ответ о принятых мерах. Жалоба может быть составлена в свобод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тверждении факта некачественного предоставления услуги руководитель учреждения привлекается к ответствен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Ответственность за качество оказания услуг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емых учреждениями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.1. Работа  учреждений культуры по предоставлению услуг в сфере обеспечения жителей Елизаветовского сельского поселения услугами организованной культуры должна быть направлена на полное удовлетворение нужд клиентов, непрерывное повышение качества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Руководитель учреждения культуры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Приказом руководителя учреждения культуры должны быть назначены ответственные лица за качественное оказание услуги получателям услуги в соответствии с настоящим Стандарт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Руководитель учреждения культуры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1. Обеспечить разъяснение и доведение Стандарта до всех сотрудников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2.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3. Организовать информационное обеспечение процесса оказания услуги в соответствии с требованиями Станда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4. Обеспечить внутренний контроль за соблюдением Стандарта кач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5. Обеспечить выработку предложений по совершенствованию процедуры оказания услуг и настоящего Станда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Критерии оценки качества услуги в сфере обеспечения жителей Елизаветовского сельского поселения услугами организованной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Критериями оценки качества услуг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1. Полнота предоставления услуг в соответствии с установленными настоящим Стандартом требованиями их предост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2. Результативность предоставления услуг по результатам оценки соответствия оказанных услуг Стандарту, изучения обращений граждан и опросов на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Качественное предоставление услуг характеризую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1. Эстетичность, комфортность, социальная адресность, точность, своевременность, актуальность и безопас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2. Точность и своевременность исполнения услуг: учреждение должно оказывать выбранный получателем вид услуги в сроки, установленные действующими правилами оказания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3. Эстетичность и комфортность: оказываемая услуга должна соответствовать требованиям эстетичности, оформление учреждений культуры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Требования социальной адресности должны предусматрива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1. 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2 .Создание условий для развития лич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3. Оптимальность использования ресурсов учреждения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4. Удовлетворенность населения сельского поселения предоставлением культурно-досугов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 Система индикаторов качества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</w:t>
      </w:r>
      <w:r>
        <w:rPr>
          <w:rFonts w:cs="Times New Roman" w:ascii="Times New Roman" w:hAnsi="Times New Roman"/>
          <w:bCs/>
          <w:sz w:val="28"/>
          <w:szCs w:val="28"/>
        </w:rPr>
        <w:t>Система индикаторов качества услуги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1. Количество проведенных концертов, творческих вечеров, конкурсов -20 в год; число зрителей – 2 225 че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2. Количество проведенных праздников и представлений – 25 в год; число посетителей – 1 880 че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3. Количество проведенных ярмарок – 1 в год; число посетителей – 250 че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4.Количество самодеятельных творческих коллективов - 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2. В случае превышения спроса</w:t>
      </w:r>
      <w:r>
        <w:rPr>
          <w:rFonts w:cs="Times New Roman" w:ascii="Times New Roman" w:hAnsi="Times New Roman"/>
          <w:sz w:val="28"/>
          <w:szCs w:val="28"/>
        </w:rPr>
        <w:t xml:space="preserve"> на муниципальную услугу администрация  Елизаветовского сельского поселения на основе имеющихся заявок  вправе увеличить количество концертов, сеансов для удовлетворения спроса населения и довести новые потребности до руководителей учреждений куль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В.С. Луговой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03:00Z</dcterms:created>
  <dc:creator>SED</dc:creator>
  <dc:description/>
  <cp:keywords/>
  <dc:language>en-US</dc:language>
  <cp:lastModifiedBy>SED_NEW</cp:lastModifiedBy>
  <cp:lastPrinted>2011-05-13T16:26:00Z</cp:lastPrinted>
  <dcterms:modified xsi:type="dcterms:W3CDTF">2015-07-28T10:04:00Z</dcterms:modified>
  <cp:revision>66</cp:revision>
  <dc:subject/>
  <dc:title>16</dc:title>
</cp:coreProperties>
</file>