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284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-426" w:right="-284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ЗОВСКОГО РАЙОНА РОСТОВСКОЙ ОБЛАСТИ</w:t>
      </w:r>
    </w:p>
    <w:p>
      <w:pPr>
        <w:pStyle w:val="Normal"/>
        <w:spacing w:lineRule="auto" w:line="240" w:before="0" w:after="0"/>
        <w:ind w:left="-426" w:right="-284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lang w:eastAsia="ru-RU"/>
        </w:rPr>
        <w:t xml:space="preserve">29 декабря  2011 года                                                              №  175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. Елизаветовка</w:t>
      </w:r>
    </w:p>
    <w:p>
      <w:pPr>
        <w:pStyle w:val="Style16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 и от 08.11.2007 № 257-ФЗ «Об автомобильных дорогах  и о дорожной деятельности в Российской Федерации и о внесении изменений в отдельные законодательные акты Российской Федерации», на основании Приказа Министерства Транспорта РФ от 07.02.2007 № 16 «Об утверждении правил присвоения  автомобильным дорогам идентификационных номеров», Общероссийского классификатора объектов административно - территориального деления ОК 019-95, утвержденного Постановлением Госстандарта РФ от 31.07.1995 № 413, руководствуясь  Уставом МО «Елизаветовское сельское поселение», администрация Елизаветовского сельского поселения постановляет:</w:t>
      </w:r>
    </w:p>
    <w:p>
      <w:pPr>
        <w:pStyle w:val="Style16"/>
        <w:rPr/>
      </w:pPr>
      <w:r>
        <w:rPr/>
        <w:t> </w:t>
      </w:r>
    </w:p>
    <w:p>
      <w:pPr>
        <w:pStyle w:val="Style16"/>
        <w:ind w:firstLine="993"/>
        <w:jc w:val="both"/>
        <w:rPr/>
      </w:pPr>
      <w:r>
        <w:rPr/>
        <w:t xml:space="preserve">1. Утвердить перечень автомобильных дорог общего пользования местного значения  Елизаветовского сельского поселения, согласно приложению № 1 к настоящему Постановлению. </w:t>
      </w:r>
    </w:p>
    <w:p>
      <w:pPr>
        <w:pStyle w:val="Style16"/>
        <w:ind w:firstLine="993"/>
        <w:jc w:val="both"/>
        <w:rPr/>
      </w:pPr>
      <w:r>
        <w:rPr/>
        <w:t xml:space="preserve">2. Присвоить идентификационные номера автомобильным дорогам общего пользования местного значения Елизаветовского сельского поселения  согласно приложению № 2 к  настоящему Постановлению. </w:t>
      </w:r>
    </w:p>
    <w:p>
      <w:pPr>
        <w:pStyle w:val="Normal"/>
        <w:spacing w:lineRule="auto" w:line="240" w:before="0" w:after="0"/>
        <w:ind w:firstLine="9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ru-RU"/>
        </w:rPr>
        <w:t xml:space="preserve">3. Настоящее постановление вступает в силу с момента его обнародования и </w:t>
      </w:r>
      <w:r>
        <w:rPr>
          <w:rFonts w:eastAsia="Times New Roman"/>
          <w:lang w:eastAsia="ar-SA"/>
        </w:rPr>
        <w:t xml:space="preserve">подлежит размещению на официальном сайте Елизаветовского сельского поселения адресу </w:t>
      </w:r>
      <w:hyperlink r:id="rId2">
        <w:r>
          <w:rPr>
            <w:rStyle w:val="InternetLink"/>
            <w:rFonts w:eastAsia="Times New Roman"/>
            <w:color w:val="0000FF"/>
            <w:u w:val="single"/>
            <w:lang w:eastAsia="ar-SA"/>
          </w:rPr>
          <w:t>www.elizavetovskoesp.ru</w:t>
        </w:r>
      </w:hyperlink>
      <w:r>
        <w:rPr>
          <w:rFonts w:eastAsia="Times New Roman"/>
          <w:lang w:eastAsia="ar-SA"/>
        </w:rPr>
        <w:t>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/>
          <w:lang w:eastAsia="ru-RU"/>
        </w:rPr>
        <w:t>4. Контроль, за исполнением настоящего постановления возложить на главу Елизаветовского сельского поселения – Лугового В.С.</w:t>
      </w:r>
    </w:p>
    <w:p>
      <w:pPr>
        <w:pStyle w:val="Style1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  <w:t>Глава Елизавето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/>
        <w:t>сельского поселения                                               В.С. Луговой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ind w:left="9912" w:hanging="0"/>
        <w:rPr/>
      </w:pPr>
      <w:r>
        <w:rPr/>
        <w:t>Приложение № 1 к</w:t>
      </w:r>
    </w:p>
    <w:p>
      <w:pPr>
        <w:pStyle w:val="Style16"/>
        <w:ind w:left="9912" w:hanging="0"/>
        <w:rPr/>
      </w:pPr>
      <w:r>
        <w:rPr/>
        <w:t>постановлению администрации</w:t>
      </w:r>
    </w:p>
    <w:p>
      <w:pPr>
        <w:pStyle w:val="Style16"/>
        <w:ind w:left="9912" w:hanging="0"/>
        <w:rPr/>
      </w:pPr>
      <w:r>
        <w:rPr/>
        <w:t>Елизаветовского сельского поселения</w:t>
      </w:r>
    </w:p>
    <w:p>
      <w:pPr>
        <w:pStyle w:val="Style16"/>
        <w:ind w:left="9912"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175 от 29.12.2011 г.    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Normal"/>
        <w:spacing w:lineRule="auto" w:line="240" w:before="150" w:after="150"/>
        <w:jc w:val="center"/>
        <w:rPr>
          <w:rFonts w:eastAsia="Times New Roman"/>
          <w:color w:val="666666"/>
          <w:lang w:eastAsia="ru-RU"/>
        </w:rPr>
      </w:pPr>
      <w:r>
        <w:rPr>
          <w:rFonts w:eastAsia="Times New Roman"/>
          <w:color w:val="666666"/>
          <w:lang w:eastAsia="ru-RU"/>
        </w:rPr>
        <w:t>Перечень автомобильных дорог общего пользования местного значения  Елизаветовского сельского поселения</w:t>
      </w:r>
    </w:p>
    <w:tbl>
      <w:tblPr>
        <w:tblW w:w="15877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4"/>
        <w:gridCol w:w="2835"/>
        <w:gridCol w:w="1984"/>
        <w:gridCol w:w="2268"/>
        <w:gridCol w:w="1843"/>
        <w:gridCol w:w="2268"/>
        <w:gridCol w:w="2268"/>
      </w:tblGrid>
      <w:tr>
        <w:trPr/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eastAsia="Times New Roman"/>
                <w:lang w:eastAsia="ru-RU"/>
              </w:rPr>
              <w:t>Номер внутрипосел-ковой автодороги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внутрипоселковой автодороги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тяженность, м</w:t>
            </w:r>
          </w:p>
        </w:tc>
        <w:tc>
          <w:tcPr>
            <w:tcW w:w="4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eastAsia="Times New Roman"/>
                <w:lang w:eastAsia="ru-RU"/>
              </w:rPr>
              <w:t>Начало внутрипоселковой автомобильной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роги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eastAsia="Times New Roman"/>
                <w:lang w:eastAsia="ru-RU"/>
              </w:rPr>
              <w:t>Конец внутрипоселковой автомобильной дороги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 твердым покрытием, м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 грунтовым покрытием, м 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01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утрипоселкова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мобильная дорога ул. Дзержинского 3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Дзержинского № 3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Дзержинского № 35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02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утрипоселкова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мобильная  дорога,  ул. Ленин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41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ул. Ленина № 3, перес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ул. Партиз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. Юж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Энгель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али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Дзержин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Октябрь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Набережна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№ </w:t>
            </w:r>
            <w:r>
              <w:rPr>
                <w:rFonts w:eastAsia="Times New Roman"/>
                <w:lang w:eastAsia="ru-RU"/>
              </w:rPr>
              <w:t>89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03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утрипоселковая автомобильная дорога, пер. Западны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. Запа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1, пересечение с ул. Октябрьско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.Западный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№ </w:t>
            </w:r>
            <w:r>
              <w:rPr>
                <w:rFonts w:eastAsia="Times New Roman"/>
                <w:lang w:eastAsia="ru-RU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04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нутрипоселковая автомобильная  доро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л. Дзержин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42-13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5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85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Дзержинского № 4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Дзержинского № 139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5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05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нутрипоселковая автомобильная доро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Октябрьска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5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5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Октябрьская № 8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Октябрьская № 153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06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утрипоселковая автомобильная дорога, ул. Калинин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ал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1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есечение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Первома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ал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 xml:space="preserve">16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7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07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утрипоселковая автомобильная доро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ул. Дзержинского №118-12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Дзержинского № 118, пересечение с ул.Калинина, ул.Энгельс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Дзержинского № 12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8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08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нутрипоселковая автомобильная дорога, ул. Дзержинского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Дзержинского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27, пересечение с ул. Ленина,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Дзержинского № 43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9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09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Внутрипоселковая автомобильная дорога к мосту через р. Ея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5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5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Маяковского,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Дзержинского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. Советский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10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утрипоселковая автомобильная  дорога, ул. Гагарин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Гагарина № 1 пересечение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Тиши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Гаг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1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11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утрипоселковая автомобильная  дорога, ул. Дзержинского №45-5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Дзержинского № 4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Дзержинского № 51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2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12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утрипоселковая автомобильная  дорога, ул. Энгельс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Энгельса № 1, перес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Первомайская</w:t>
              <w:br/>
              <w:t>ул. Мая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Дзерж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Энгельса № 25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3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13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утрипоселковая автомобильная  дорога, ул. Первомайска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59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59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Первомайская № 1 перес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Партиз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. Ю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Энгель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ал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Первомайская № 51</w:t>
            </w:r>
          </w:p>
        </w:tc>
      </w:tr>
      <w:tr>
        <w:trPr>
          <w:trHeight w:val="122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4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14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утрипоселковая автомобильная дорога, ул. Партизан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34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 34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Партиз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есечение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Первомай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Партизан № 3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нутрипоселковая автомобильная дорога,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л. Дзержинского,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л. Маяковского,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л. Набережная,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л. Октябрьская,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. Советски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 19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 19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Маяковского, пересечение с  ул. Энгельса, ул. Калинина;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Дзержинского пересечение с ул. Ленина, пер. Комсомольский, пер. Советский;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. Советский пересечение с ул. Дзержинского, ул. Октябрьская;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Набережная,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есечение с пер. Комсомольский, ул. Ленина;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Октябрьская пересечение с пер. Советский, пер. Комсомольский, ул. Лени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Дзержинского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утрипоселковая автомобильная дорога, пос. Южный, ул. Гагарина, ул. Тишина, ул. Московска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32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2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л. Гагарина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«а», ул. Тишина;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Московск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Московска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150" w:after="150"/>
        <w:rPr>
          <w:rFonts w:eastAsia="Times New Roman"/>
          <w:color w:val="666666"/>
          <w:lang w:eastAsia="ru-RU"/>
        </w:rPr>
      </w:pPr>
      <w:r>
        <w:rPr>
          <w:rFonts w:eastAsia="Times New Roman"/>
          <w:color w:val="666666"/>
          <w:lang w:eastAsia="ru-RU"/>
        </w:rPr>
        <w:t> </w:t>
      </w:r>
    </w:p>
    <w:p>
      <w:pPr>
        <w:pStyle w:val="Normal"/>
        <w:spacing w:lineRule="auto" w:line="240" w:before="150" w:after="150"/>
        <w:rPr>
          <w:rFonts w:eastAsia="Times New Roman"/>
          <w:color w:val="666666"/>
          <w:lang w:eastAsia="ru-RU"/>
        </w:rPr>
      </w:pPr>
      <w:r>
        <w:rPr>
          <w:rFonts w:eastAsia="Times New Roman"/>
          <w:color w:val="666666"/>
          <w:lang w:eastAsia="ru-RU"/>
        </w:rPr>
        <w:t>Глава Елизаветовского сельского поселения                                                                               В.С. Луговой</w:t>
      </w:r>
    </w:p>
    <w:p>
      <w:pPr>
        <w:pStyle w:val="Normal"/>
        <w:spacing w:lineRule="auto" w:line="240" w:before="150" w:after="150"/>
        <w:rPr>
          <w:rFonts w:ascii="Tahoma" w:hAnsi="Tahoma" w:eastAsia="Times New Roman" w:cs="Tahoma"/>
          <w:color w:val="666666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666666"/>
          <w:sz w:val="17"/>
          <w:szCs w:val="17"/>
          <w:lang w:eastAsia="ru-RU"/>
        </w:rPr>
      </w:r>
    </w:p>
    <w:p>
      <w:pPr>
        <w:pStyle w:val="Normal"/>
        <w:spacing w:lineRule="auto" w:line="240" w:before="150" w:after="150"/>
        <w:rPr>
          <w:rFonts w:ascii="Tahoma" w:hAnsi="Tahoma" w:eastAsia="Times New Roman" w:cs="Tahoma"/>
          <w:color w:val="666666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666666"/>
          <w:sz w:val="17"/>
          <w:szCs w:val="17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150" w:after="150"/>
        <w:rPr>
          <w:rFonts w:ascii="Tahoma" w:hAnsi="Tahoma" w:eastAsia="Times New Roman" w:cs="Tahoma"/>
          <w:color w:val="666666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666666"/>
          <w:sz w:val="17"/>
          <w:szCs w:val="17"/>
          <w:lang w:eastAsia="ru-RU"/>
        </w:rPr>
      </w:r>
    </w:p>
    <w:p>
      <w:pPr>
        <w:pStyle w:val="Style16"/>
        <w:ind w:left="5664" w:hanging="0"/>
        <w:rPr>
          <w:lang w:eastAsia="ru-RU"/>
        </w:rPr>
      </w:pPr>
      <w:r>
        <w:rPr>
          <w:lang w:eastAsia="ru-RU"/>
        </w:rPr>
        <w:t>Приложение № 2 к</w:t>
      </w:r>
    </w:p>
    <w:p>
      <w:pPr>
        <w:pStyle w:val="Style16"/>
        <w:ind w:left="5664" w:hanging="0"/>
        <w:rPr>
          <w:lang w:eastAsia="ru-RU"/>
        </w:rPr>
      </w:pPr>
      <w:r>
        <w:rPr>
          <w:lang w:eastAsia="ru-RU"/>
        </w:rPr>
        <w:t>постановлению администрации</w:t>
      </w:r>
    </w:p>
    <w:p>
      <w:pPr>
        <w:pStyle w:val="Style16"/>
        <w:ind w:left="5664" w:hanging="0"/>
        <w:rPr>
          <w:lang w:eastAsia="ru-RU"/>
        </w:rPr>
      </w:pPr>
      <w:r>
        <w:rPr>
          <w:lang w:eastAsia="ru-RU"/>
        </w:rPr>
        <w:t>Елизаветовского сельского поселения</w:t>
      </w:r>
    </w:p>
    <w:p>
      <w:pPr>
        <w:pStyle w:val="Style16"/>
        <w:ind w:left="5664" w:hanging="0"/>
        <w:rPr>
          <w:lang w:eastAsia="ru-RU"/>
        </w:rPr>
      </w:pPr>
      <w:r>
        <w:rPr>
          <w:lang w:eastAsia="ru-RU"/>
        </w:rPr>
        <w:t>№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175  от 29.12.2011 г.</w:t>
      </w:r>
    </w:p>
    <w:p>
      <w:pPr>
        <w:pStyle w:val="Normal"/>
        <w:spacing w:lineRule="auto" w:line="240" w:before="150" w:after="150"/>
        <w:rPr/>
      </w:pPr>
      <w:r>
        <w:rPr/>
        <w:t> </w:t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0"/>
        <w:gridCol w:w="141"/>
        <w:gridCol w:w="136"/>
      </w:tblGrid>
      <w:tr>
        <w:trPr/>
        <w:tc>
          <w:tcPr>
            <w:tcW w:w="10347" w:type="dxa"/>
            <w:gridSpan w:val="3"/>
            <w:tcBorders/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ИДЕНТИФИКАЦИОННЫЕ НОМЕРА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АВТОМОБИЛЬНЫХ ДОРОГ ОБЩЕГО ПОЛЬЗОВАНИЯ МЕСТНОГО ЗНАЧЕНИЯ </w:t>
            </w:r>
          </w:p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ЕЛИЗАВЕТОВСКОГО СЕЛЬСКОГО ПОСЕЛЕНИЯ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150" w:after="15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auto" w:line="240" w:before="150" w:after="15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auto" w:line="240"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10070" w:type="dxa"/>
            <w:tcBorders/>
          </w:tcPr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3544"/>
              <w:gridCol w:w="5245"/>
            </w:tblGrid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п/п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Идентификационный номер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Месторасположение автомобильной дороги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60-201-820 ОП МП 00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от ул. Дзержинского № 35 до ул. Дзержинского № 35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60-201-820 ОП МП 00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/>
                      <w:lang w:eastAsia="ru-RU"/>
                    </w:rPr>
                    <w:t>от ул. Ленина № 3, пересечение с ул. Партизан, пер. Южный, ул. Энгельса,     ул. Калинина, ул. Дзержинского, ул. Октябрьская, ул. Набережная до ул. Ленина № 89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60-201-820 ОП МП 00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/>
                      <w:lang w:eastAsia="ru-RU"/>
                    </w:rPr>
                    <w:t>от пер. Западный № 1, пересечение с ул. Октябрьская до пер. Западный № 35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60-201-820 ОП МП 004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от ул. Дзержинского № 42 до ул. Дзержинского № 139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60-201-820 ОП МП 005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both"/>
                    <w:rPr/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от ул. Октябрьская № 86 до ул. Октябрьская № 153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6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60-201-820 ОП МП 006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both"/>
                    <w:rPr/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от ул. Калинина № 1 «А», пересечение с ул. Ленина, ул. Первомайская, до ул. Калинина № 16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7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60-201-820 ОП МП 007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от ул. Дзержинского № 118, пересечение с ул. Калинина, ул. Энгельса до ул. Дзержинского № 120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8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60-201-820 ОП МП 008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 xml:space="preserve">от ул. Дзержинского № 27, пересечение с ул. Ленина до ул. Дзержинского № 43 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9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60-201-820 ОП МП 009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both"/>
                    <w:rPr/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от ул. Маяковского,  ул. Дзержинского до пер. Советский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1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60-201-820 ОП МП 0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both"/>
                    <w:rPr/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от ул. Гагарина № 1, пересечение с ул. Тишина до ул. Гагарина № 60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1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60-201-820 ОП МП 01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both"/>
                    <w:rPr/>
                  </w:pPr>
                  <w:r>
                    <w:rPr>
                      <w:rFonts w:eastAsia="Times New Roman"/>
                      <w:bCs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lang w:eastAsia="ru-RU"/>
                    </w:rPr>
                    <w:t>от ул. Дзержинского № 45 до ул. Дзержинского № 51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1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60-201-820 ОП МП 01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both"/>
                    <w:rPr/>
                  </w:pPr>
                  <w:r>
                    <w:rPr>
                      <w:rFonts w:eastAsia="Times New Roman"/>
                      <w:bCs/>
                      <w:lang w:eastAsia="ru-RU"/>
                    </w:rPr>
                    <w:t xml:space="preserve">от ул. Энгельса № 1, пересечение ул. Ленина, ул. Первомайская, ул. Маяковского, ул. Дзержинского до ул. Энгельса № 25 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1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60-201-820 ОП МП 01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both"/>
                    <w:rPr/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от ул. Первомайская № 1, пересечение ул. Партизан, пер. Южный, ул. Энгельса, ул. Калинина  до ул. Первомайской № 51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1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60-201-820 ОП МП 014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both"/>
                    <w:rPr/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от ул. Партизан, пересечение с ул. Первомайская, ул. Ленина до ул. Партизан  № 3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1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60-201-820 ОП МП 015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both"/>
                    <w:rPr/>
                  </w:pPr>
                  <w:r>
                    <w:rPr>
                      <w:rFonts w:eastAsia="Times New Roman"/>
                      <w:bCs/>
                      <w:lang w:eastAsia="ru-RU"/>
                    </w:rPr>
                    <w:t xml:space="preserve">от ул. Маяковского, пересечение с ул. Энгельса, ул. Калинина, ул. Дзержинского; </w:t>
                  </w:r>
                </w:p>
                <w:p>
                  <w:pPr>
                    <w:pStyle w:val="Normal"/>
                    <w:spacing w:lineRule="auto" w:line="240" w:before="150" w:after="150"/>
                    <w:jc w:val="both"/>
                    <w:rPr/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пересечение с ул. Ленина, пер. Комсомольский, пер. Советский;</w:t>
                  </w:r>
                </w:p>
                <w:p>
                  <w:pPr>
                    <w:pStyle w:val="Normal"/>
                    <w:spacing w:lineRule="auto" w:line="240" w:before="150" w:after="150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пер. Советский, пересечение с ул. Дзержинского, ул. Октябрьская;</w:t>
                  </w:r>
                </w:p>
                <w:p>
                  <w:pPr>
                    <w:pStyle w:val="Normal"/>
                    <w:spacing w:lineRule="auto" w:line="240" w:before="150" w:after="150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ул. Набережная пересечение с пер. Комсомольский, ул. Ленина;</w:t>
                  </w:r>
                </w:p>
                <w:p>
                  <w:pPr>
                    <w:pStyle w:val="Normal"/>
                    <w:spacing w:lineRule="auto" w:line="240" w:before="150" w:after="150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ул. Октябрьская пересечение с пер. Советский, пер. Комсомольский, ул. Ленина до ул. Дзержинского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16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60-201-820 ОП МП 016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150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 xml:space="preserve">от ул. Гагарина № 2 «а», ул. Тишина, ул. Московская до ул. Московская № 10 </w:t>
                  </w:r>
                </w:p>
              </w:tc>
            </w:tr>
          </w:tbl>
          <w:p>
            <w:pPr>
              <w:pStyle w:val="Normal"/>
              <w:spacing w:lineRule="auto" w:line="240" w:before="150" w:after="15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15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auto" w:line="240" w:before="150" w:after="15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6"/>
        <w:rPr/>
      </w:pPr>
      <w:r>
        <w:rPr/>
        <w:t>Глава Елизаветовского</w:t>
      </w:r>
    </w:p>
    <w:p>
      <w:pPr>
        <w:pStyle w:val="Style16"/>
        <w:rPr/>
      </w:pPr>
      <w:r>
        <w:rPr/>
        <w:t>сельского поселения                                                    В.С. Луговой</w:t>
      </w:r>
    </w:p>
    <w:sectPr>
      <w:type w:val="nextPage"/>
      <w:pgSz w:w="11906" w:h="16838"/>
      <w:pgMar w:left="850" w:right="70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27:00Z</dcterms:created>
  <dc:creator>SED_NEW</dc:creator>
  <dc:description/>
  <cp:keywords/>
  <dc:language>en-US</dc:language>
  <cp:lastModifiedBy>SED_NEW</cp:lastModifiedBy>
  <cp:lastPrinted>2012-02-14T17:41:00Z</cp:lastPrinted>
  <dcterms:modified xsi:type="dcterms:W3CDTF">2012-05-22T10:27:00Z</dcterms:modified>
  <cp:revision>2</cp:revision>
  <dc:subject/>
  <dc:title/>
</cp:coreProperties>
</file>