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26  декабря  2011 года                                                       №  168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Елизавет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Муниципаль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культуры «Поселенческая библиотека с.Елизаветовка» 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Елизаветовского сельского поселения от 16.11.2011 года № 149 «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» и от 21.11.2011 года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Елизаветовка» Елизаветовского сельского поселения на 2012 год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www.elizavetovskoesp.ru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, за выполнением данного постановления,  возложить на главу Елизаветовского сельского поселения – В.С. Луговог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Елизавет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В.С. Луговой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8  от  26 декабря 2011 г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.С. Лугов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декабря 2011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Елизаветовка» Елизавет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Елизавет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стоянных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2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25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тоя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«ПБ с.Елизаветов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лизаветовского сельского поселения от  16.11.2011 г.  №  149 «О Порядке формирования муниципального задания в отношении муниципальных бюджетных, и казенных учреждений Елизавет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лизаветовского сельского поселения   от 21.11.2011 г.  № 150 «Об утверждении Перечня муниципальных услуг (работ), оказываемых (выполняемых) находящимися в ведении администрации Елизавет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Елизавет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«ПБ с.Елизаветовка»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«ПБ с.Елизаветовка»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«ПБ с.Елизаветовка»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«ПБ с.Елизаветов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Елизавет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00Z</dcterms:created>
  <dc:creator>ConsultantPlus</dc:creator>
  <dc:description/>
  <cp:keywords/>
  <dc:language>en-US</dc:language>
  <cp:lastModifiedBy>ESP</cp:lastModifiedBy>
  <cp:lastPrinted>2011-12-22T14:49:00Z</cp:lastPrinted>
  <dcterms:modified xsi:type="dcterms:W3CDTF">2011-12-22T11:50:00Z</dcterms:modified>
  <cp:revision>97</cp:revision>
  <dc:subject/>
  <dc:title> </dc:title>
</cp:coreProperties>
</file>