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ЗОВ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 xml:space="preserve">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>26 декабря  2011 года                                               №  16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с. Елизаветовк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задания Муниципальном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учреждению культуры «Сельский Дом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Елизаветовка»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Федеральным законом от 08.05.2010 года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Елизаветовского сельского поселения от 16.11.2011 года № 149 «О порядке формирования муниципального задания в отношении муниципальных бюджетных и казенных учреждений Елизаветовского сельского поселения и финансового обеспечения выполнения муниципального задания» и от 21.11.2011 года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, администрация Елизавет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культуры «Сельский Дом Культуры с.Елизаветовка» Елизаветовского сельского поселения на 2012 год согласно приложению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www.elizavetovskoesp.ru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Контроль за выполнением, данного постановления возложить на главу Елизаветовского сельского поселения – В.С. Лугового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Елизаветов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    В.С. Луговой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7  от 26 декабря 2011 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В.С. Лугов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6»   декабря 2011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ельский Дом Культуры с.Елизаветовка» Елизавет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2 год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Организация и проведение концертов, конкурсов, творческих вечеров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: жители Елизаветовского сельского поселения и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енных концертов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НК)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зрителей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3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Н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роведенных концертов: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есплатных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К «СДК с.Елизаветов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Елизаветовского сельского поселения от  16.11.2011 г.  №  149 «О Порядке формирования муниципального задания в отношении муниципальных бюджетных, и казенных учреждений Елизаветовского сельского поселения и финансового обеспечения выполнения муниципального зад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лизаветовского сельского поселения   от 21.11.2011 г. 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официальном сайте Елизаветовского сельского поселения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ы: адрес местонахождения МБУК «СДК с.Елизаветовка», график работы, номера телефонов, информация о проведенных и планируемых мероприятия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фасаде здания МБУК «СДК с.Елизаветовк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название МБУК 2СДК с.Елизаветовка»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информационных стендах, уголках получателей услуг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о проведении массовых мероприятий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 муниципальной услуги из перечня муниципальных услуг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- МБУК «СДК с.Елизаветов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концертов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5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онцер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зрителе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енности потребителей качеством и доступностью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25 декабря текущего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ставлении копий подтверждающих документов и т.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реждение представляет администрации Елизавето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Организация и проведение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: жители Елизаветовского сельского поселения и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енных праздников и представлений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НК)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зрителей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НК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роведенных ярмар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НК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исло посетителей на ярмар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НК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самодеятельных творческих коллектив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НК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роведенных праздников и представлений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есплатных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зри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роведенных ярмарок и число посети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творческих самодеятельных коллектив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став МБУК «СДК с.Елизаветовк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Елизаветовского сельского поселения от  16.11.2011 г.  №  149 «О Порядке формирования муниципального задания в отношении муниципальных бюджетных, и казенных учреждений Елизаветовского сельского поселения и финансового обеспечения выполнения муниципального зад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лизаветовского сельского поселения   от 21.11.2011 г. 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официальном сайте Елизаветовского сельского поселения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ы: адрес местонахождения МБУК «СДК с.Елизаветовка», график работы, номера телефонов, информация о проведенных и планируемых мероприятия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фасаде здания МБУК «СДК с.Елизаветовк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название МБУК 2СДК с.Елизаветовка»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информационных стендах, уголках получателей услуг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о проведении массовых мероприятий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 муниципальной услуги из перечня муниципальных услуг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- МБУК «СДК с.Елизаветов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праздников и представлений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5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раздников и представ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зрителе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клубных формир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работы кружка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полняемость клубных формир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работы кружка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25 декабря текущего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ставлении копий подтверждающих документов и т.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учреждение представляет администрации Елизавето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WW1">
    <w:name w:val="WW- Знак1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0:00Z</dcterms:created>
  <dc:creator>ConsultantPlus</dc:creator>
  <dc:description/>
  <cp:keywords/>
  <dc:language>en-US</dc:language>
  <cp:lastModifiedBy>ESP</cp:lastModifiedBy>
  <cp:lastPrinted>2011-12-22T14:45:00Z</cp:lastPrinted>
  <dcterms:modified xsi:type="dcterms:W3CDTF">2012-02-01T07:34:00Z</dcterms:modified>
  <cp:revision>82</cp:revision>
  <dc:subject/>
  <dc:title> </dc:title>
</cp:coreProperties>
</file>