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</w:r>
    </w:p>
    <w:p>
      <w:pPr>
        <w:pStyle w:val="Normal"/>
        <w:ind w:left="-851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 декабря 2011 года                                                                    №  16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№ 139 от 17.10.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среднесрочного финансов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 на 2012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4 Бюджетного кодекса Российской Федерации, постановлением администрации Елизаветовского сельского поселения от 01.07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2 «О форме среднесрочного финансового плана Елизаветовского сельского поселения» и в целях осуществления среднесрочного финансового планирования, решением Собрания депутатов Елизаветовского сельского поселения № 113 от 28.11.2011 г. «О бюджете Елизаветовского сельского поселения Азовского района на 2012 год и на плановый период 2013 и 2014 годов», администрация Елизаветовского сельского поселения постановляе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изменения в постановление администрации Елизаветовского сельского поселения № 139 от 17.10.2011 г. «Об утверждении среднесрочного финансового плана Елизаветовского сельского поселения на 2012-2014 годы», изложив приложение № 1 «среднесрочный финансовый план Елизаветовского сельского поселения Азовского района» в новой редакции, согласно приложению к настоящему постановлению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 момента его подписания и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Елизаветовского сельского поселения- В. С. Лугов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ельского поселения                                    В.С. Лугов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 23 декабря 2011 г. №  1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ого финансов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4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Елизаветов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9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9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9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05:00Z</dcterms:created>
  <dc:creator>Malygina_MP</dc:creator>
  <dc:description/>
  <cp:keywords/>
  <dc:language>en-US</dc:language>
  <cp:lastModifiedBy>ESP</cp:lastModifiedBy>
  <cp:lastPrinted>2011-12-22T14:31:00Z</cp:lastPrinted>
  <dcterms:modified xsi:type="dcterms:W3CDTF">2011-12-22T11:31:00Z</dcterms:modified>
  <cp:revision>24</cp:revision>
  <dc:subject/>
  <dc:title> </dc:title>
</cp:coreProperties>
</file>