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1 ноября 2010 года                                                                        № 7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Бюджета Елизаветовского сельского поселения Азовского района на 2011 год на 15 час. – 00 мин. 08.11.2010 г. Провести публичные слушания в зале здания МУК «Сельский Дом Культуры с. Елизаветовка» по адресу: с. Елизаветовка, ул. Дзержинского № 35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SED</cp:lastModifiedBy>
  <cp:lastPrinted>2009-12-29T11:13:00Z</cp:lastPrinted>
  <dcterms:modified xsi:type="dcterms:W3CDTF">2011-08-04T11:29:00Z</dcterms:modified>
  <cp:revision>188</cp:revision>
  <dc:subject/>
  <dc:title>АДМИНИСТРАЦИЯ РОСТОВСКОЙ ОБЛАСТИ</dc:title>
</cp:coreProperties>
</file>