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 октября 2010 года                                                                          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Положения о резерве кадр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 Елизаветов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 33 ФЗ «О муниципальной службе в Российской Федерации», ст. 18 Областного закона «О муниципальной службе в Ростовской области», Постановления № 392 от 16.06.2010 года «Об утверждении Положения о резерве кадров муниципальной службы Елизаветовского сельского поселения», администрация Елизаветов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езерве кадров муниципальной службы Елизаветовского сельского поселения Азовского района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, за исполнением настоящего постановления, возложить на ведущего специалиста администрации Елизаветовского сельского поселения – Соппа С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:                                          В.С. Лугов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администрации Елизавет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2.10.2010 г. № 7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ЕРВЕ КАДРОВ МУНИЦИПАЛЬНОЙ СЛУЖ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Резерв кадров муниципальной службы Елизаветовского сельского поселения (далее - резерв кадров) - это группа перспективных руководителей и специалистов, обладающих способностью к управленческой деятельности, отвечающих квалификационным требованиям, предъявляемым к должностям муниципальной службы, прошедших отбор и готовых к замещению имеющихся вакантных должностей службы Елизавет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ормирование и подготовка резерва кадров входит в обязанности главы сельского поселения, заведующего сектора экономики и финансов и ведущего специалиста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Целью формирования резерва кадров является создание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, квалифицированных специалистов предприятий, организаций и учреждений, способных в изменяющихся условиях профессионально и эффективно реализовывать задачи и функции соответствующих органов администрации сельского поселения. При этом особое внимание должно уделяться подбору молодых перспективных кандид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 замещении вакантных должностей муниципальной службы проводится отбор на конкурсной основе из числа кандидатов, состоящих в резерве кадров, а при отсутствии резерва кадров на конкретные должности может объявляться конкурс на замещение имеющихся вакантных должностей муниципальной службы в соответствии с действую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бота с резервом кадров осуществляется в соответствии с Конституцией Российской Федерации, Федеральными законами: "Об общих принципах организации местного самоуправления в Российской Федерации", "Об основах муниципальной службы в Российской Федерации", областными законами: "О муниципальной службе в Ростовской области", "О реестре муниципальных должностей", Уставом муниципального образования «Елизаветовское сельское поселение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ая задача по формированию и работ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резервом кад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о формированию и работе с резервом кадров является обеспечение преемственности и непрерывности в деятельности администрации, ее органов и структурных подразделений, подготовка кандидатов, обладающих необходимыми качествами и прошедшими соответствующую теоретическую и практическую подготовку в составе резерва кадров в результат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зучения профессиональных, деловых и личностных качеств кандидатов, претендующих на зачисление в резерв кад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рганизации целенаправленного обучения лиц, состоящих в резерве кад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зучения потенциальных возможностей дальнейшего использования работников, зачисленных в резерв кадров, на замещение вакантных должностей муниципальной служ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принципы подбора кандид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езерв кадр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одбора кандидатов в резерв кадров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ктуальность резерва, в том числе возможность формирования групп первоочередного (оперативного) резер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бъективность оценки качеств и результатов трудовой (служебной) деятельности кандидатов на выдвижение, зачисленных в резер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беспечение права выб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беспечение реализации права равного доступа граждан к муниципальной службе при включении в резерв кад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Гласность, систематическое информирование о работе с резервом кад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формирования резерва кад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Резерв кадров формируется в аппарате администрации сельского поселения по высшим, ведущим, старшим и младшим должностям муниципальной службы в соответствии с перечнем должностей муниципальной службы в органах местного самоуправления с последующим объединением в общий состав, именуемый резервом кадров администрации Елизавет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Организационную, координирующую, методическую и контрольную функции по формированию и работе с резервом кадров осуществляет ведущий специалист  администрации Елизавет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Резерв кадров рассматривается в администрации сельского поселения не реже двух раз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каждую конкретную должность муниципальной службы в резерв, как правило, зачисляется по 2-3 кандид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исок резерва кадров на замещение должностей муниципальной службы в структурных подразделениях сельского поселения прилагается  и составляется по форме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В резерв кадров включаются граждане Российской Федерации не моложе 18 лет, владеющие государственным языком Российской Федерации, имеющие профессиональное образование и отвечающие квалификационным требованиям, предъявляемым к должностям муниципальной службы в соответствии с Областным законом «О муниципальной службе в Ростовской области» и годные по состоянию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Источниками формирования резерва кадров могут быть: государственные и муниципальные служащие, муниципальные служащие, уволенные с муниципальной службы в связи с ликвидацией или реорганизацией органа местного самоуправления  или сокращением его штата, работники администрации, ее структурных подразделений, депутаты представительного органа, специалисты различных отраслей экономики и социально-культурной сферы, лица, рекомендованные для включения в резерв кадров аттестационными комиссиями аппарата и органов администрации, специалисты, прошедшие обучение по государственным программам подготовки и переподготовки государственных и муниципальных служащих, выпускники Президентск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Формирование и подготовка резерва кадров включает основные эта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требности в резерве кад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бор и изучение кандидатур для зачисления в резерв кадров на выдвиж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зерва кад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аботников, зачисленных в резерв кадров на выдви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движение работников, зачисленных в резерв кадров, на конкретные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редложения о включении работников в резерв кадров вносят соответств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аппарату администрации  - заведующий сектора экономики и финансов, ведущий специалист администрации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Списки лиц, включенных в резерв кадров, и материал на каждого кандидата передаются ведущему специалисту администрации, который осуществляет обобщение сводного резерва кадров Елизаветовского сельского поселения, изучение и согласование кандидату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иски сводного резерва кадров на должности муниципальной службы с имеющимся материалом на каждого кандидата передаются для последующего рассмотрения  и утверждения Главе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утверждения Главой сельского поселения списков сводного резерва на должности муниципальной службы кандидаты считаются зачислен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При подборе кандидатов в резерв кадров учит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уппа, специализация должности муниципальной службы и необходимый уровень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овой стаж, опыт работы, а также результаты производственно-хозяйственной (научной), педагогической, общественной и и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общаться и работать с людьми, убеждать и понимать их нужды и потребности, вникать в суть вопросов, прислушиваться к их аргументам и сужд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непрерывному образованию и самообразо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делать письменные и устные сооб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анализировать и предлагать конкретные варианты решений возникающих проб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работы кандидата, данная по результатам аттестаций и рекомендаций аттестацио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изучения кандидата путем личного общения с ним руководителей, внесших предложение о зачислении его в резерв кадров, отзывы, полученные о нем от непосредственного руководителя и подчине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ские способности, индивидуально-психологические ка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полученные при изучении личных де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 Муниципальный служащий, включаемый в резерв кадров на высшую  должность муниципальной службы, должен соответствовать квалификационным требованиям, предъявляемым в соответствии с Областным законом "О муниципальной службе в Ростовской области" и иметь возраст преимущественно до 45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Для зачисления в резерв кадров граждане, не являющиеся муниципальными служащими,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личное заявление на имя Главы Елизавет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ке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тобиограф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овую книжку (коп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с места работы или уче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необходимое профессиональное образование, квалификацию и стаж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зывы 2-3 специалистов, знающих кандидата по совместной работе более 1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 состоянии здоровья, выданное медицинским учреждением по месту жительства (обслужи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2. Документы, характеризующие кандидата для зачисления в резерв кадров, подлежат объективной оценке руководителями структурных подразделений. Изучаются деловые и личностные качества кандидата, анализируется практика его работы на основе имеющихся материалов и личной бес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Кандидат для зачисления в резерв кадров предупреждается о том, что в процессе изучения сведения, предоставляемые им, могут быть проверены. Кандидат в письменном виде подтверждает свое согласие или несогласие с возможной провер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4. По итогам изучения документов кандидата в резерв кадров и результата рассмотрения материалов составляется заключение, в котором содержится мотивированный вывод о возможности или невозможности зачисления гражданина в резерв кад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5. На основании мотивированного заключения о пригодности кандидата он вносится в список резерва кад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6. Лицо, зачисленное в резерв кадров, в случае установления обстоятельств, исключающих возможность зачисления его в резерв (предоставление документов, содержащих ложные сведения, несоответствие лица квалификационным требованиям для замещения должности муниципальной службы, наличие обстоятельств, препятствующих поступлению гражданина на муниципальную службу), исключается из резерва, о чем он ставится в извес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7. На лиц, включенных в резерв кадров, не распространяются гарантии, установленные законодательством для муниципальных служа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ведения дел лиц, состоя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езерве кад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окументы, представленные кандидатами для зачисления в резерв кадров, после зачисления формируются в отдельное де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ло накапливается и материал, отражающий процесс и результаты подготовки кандидата по индивидуальному пла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Дела оформляются в соответствии с Порядком ведения личных дел муниципальных служащих в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се документы, хранящиеся в деле кандидата, в случае его исключения из резерва кадров возвращаются ему под роспис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рганизация работы с резервом кад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Теоретическая и практическая подготовка резерва кадров является составной частью системы обучения кадров в администрации сельского поселения и затраты на его обучение предусматриваются при формировании бюджета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одготовка кандидата, зачисленного в резерв кадров, проводится по индивидуальному плану, который утверждается соответствующим руководителем. В плане должны быть предусмотрены конкретные мероприятия по приобретению необходимых юридических, экономических знаний, по более глубокому освоению характера и содержания муниципальной службы, по выработке у резервистов необходимых умений и организаторских навыков руководства на уровне современ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ом плане подготовки гражданина, зачисленного в резерв кадров, могут быть использованы такие формы работы, ка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снов организации управления, экономики и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дельных вопросов по профилю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жировка в должности, на которую он состоит в резерве кад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новейшими технологиями управления, научно-исследовательскими работами на подведомственных предприятиях и в организациях, участие в проводимых проверках, анализе производственной деятельности муниципальных учреждений и предприятий, а также предприятий других форм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реальных про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конференций, совещаний, семинаров с целью ознакомления с новейшими достижениями науки управления, практи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Глава сельского поселения, заведующий сектора экономики и финансов, ведущий специалист администрации, осуществляют планирование карьеры служащих, состоящих в резерве, руководство индивидуальной подготовкой кандидатов, зачисленных в резерв кад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лиц, состоящих в резерве кадров на замещение должностей муниципальной службы, составляются планы профессионального роста, контролируется их исполнение, определяются сроки стажировки в должности, на которую претендуют лица, состоящие в резерве, вносятся предложения о направлении конкретных лиц на повышение квалификации или дальнейшее обучение, делаются ежегодно заключения о возможности или невозможности рекомендовать кандидата на замещение конкретн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Ведущий специалист разрабатывает рекомендации по методам и формам работы с резервом, организует изучение федеральных законов, нормативно-правовых актов вышестоящих органов, постановлений администрации Елизаветовского сельского поселения  лицами, зачисленными в резерв кадров, контролирует наличие у них индивидуальных планов профессионального роста, готовит, в случае необходимости, проекты распоряжений администрации  Елизаветовского сельского поселения о направлении их на курсы повышения квалификации, вносит предложения по совершенствованию работы с резервом кад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Кандидаты, зачисленные в резерв из числа муниципальных служащих, имеют право на первоочередное направление на повышение квалификации и обучение за счет средств бюджета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6. Руководители и специалисты, состоящие в резерве кадров, в том числе и прошедшие обучение в системе переподготовки, повышения квалификации или по индивидуальному плану, могут направляться на стажировку. Основными видами стажировк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ременное исполнение обязанностей в аппарате администрации сельского поселения,  соответствующих по уровню и специализации предполагаемой работе, в том числе в период отпуска, длительной командировки или болезни основного работ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андировки по изучению передового отечественного и зарубежного опы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7. Подготовка резерва путем стажировки вводится распоряжением администрации Елизаветовского сельского поселения, замещение которой планируется муниципальным служащим, состоящим в резерве кадров. На время стажировки муниципальный служащий, как правило, освобождается от исполнения обязанностей по своей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Распоряжением администрации Елизаветовского сельского поселения вводится институт внештатных специалистов администрации сельского поселения, состоящих в резерве кадров. Данным распоряжением утверждается Положение о внештатных специалистах, определяющее цели и задачи их деятельности, их права и обязанности, порядок выдачи удостовер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Порядок участия лиц, состоящих в резерве кадр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замещении должностей муниципальной служ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Лица, включенные в резерв кадров, имеют преимущество при замещении вакантных должностей муниципальной службы. Прием на работу осуществляется согласно действующему порядку и трудовому законодатель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Лица, включенные в резерв кадров, имеют право подать заявление для участия в конкурсе на замещение вакантн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В случае отклонения кандидатур, состоявших в резерве, руководителем (работодателем), рассматривающим вопрос о замещении данной вакантной должности, в письменной форме представляется заключение о причинах их отв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Порядок ротации и пополнения резерва кад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Ежегодно до 25 января Глава сельского поселения, ведущий специалист, заведующий сектора экономики и финансов,  проводят анализ резерва кадров, дают оценку деятельности за минувший год каждого зачисленного в резерв, его готовности к замещению вакантной должности, принимают решение о ротации и пополнении спи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рассматриваются новые кандидатуры для зачисления в резерв кадров. Порядок пополнения резерва сохраняется тот же, что и при формир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Ротация состава резерва кадров осуществляется с учетом подготовки и переподготовки кадров в случае снижения уровня и результатов профессиональной деятельности, совершения дискредитирующих поступков, в связи с неудовлетворительными показателями их производственной деятельности, а также возглавляемых ими коллективов, отрицательными оценками при аттестации, слабой работой по повышению квалификации, по состоянию здоровья, возрасту и другим причин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:                                               В.С. Лугов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резерве кадров муниципальной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службы Елизаветов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10.2010 г. №  7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ЕРВА КАДРОВ НА ЗАМЕЩ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состоянию на 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289"/>
        <w:gridCol w:w="1350"/>
        <w:gridCol w:w="918"/>
        <w:gridCol w:w="1755"/>
        <w:gridCol w:w="1215"/>
        <w:gridCol w:w="1350"/>
      </w:tblGrid>
      <w:tr>
        <w:trPr>
          <w:trHeight w:val="14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щаемая   </w:t>
              <w:br/>
              <w:t xml:space="preserve">должность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  <w:br/>
              <w:t xml:space="preserve">рожде-  </w:t>
              <w:br/>
              <w:t xml:space="preserve">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  <w:br/>
              <w:t xml:space="preserve">(когда, что </w:t>
              <w:br/>
              <w:t>окончил,спе-</w:t>
              <w:br/>
              <w:t xml:space="preserve">циальность  </w:t>
              <w:br/>
              <w:t xml:space="preserve">по диплому) </w:t>
              <w:br/>
              <w:t xml:space="preserve">Когда и где </w:t>
              <w:br/>
              <w:t>прошел пере-</w:t>
              <w:br/>
              <w:t xml:space="preserve">подготовку  </w:t>
              <w:br/>
              <w:t xml:space="preserve">(повышение  </w:t>
              <w:br/>
              <w:t xml:space="preserve">квалифика-  </w:t>
              <w:br/>
              <w:t xml:space="preserve">ции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го</w:t>
              <w:br/>
              <w:t xml:space="preserve">времени </w:t>
              <w:br/>
              <w:t xml:space="preserve">в зани- </w:t>
              <w:br/>
              <w:t xml:space="preserve">маемой  </w:t>
              <w:br/>
              <w:t xml:space="preserve">должно- </w:t>
              <w:br/>
              <w:t xml:space="preserve">ст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  </w:t>
              <w:br/>
              <w:t xml:space="preserve">работы в </w:t>
              <w:br/>
              <w:t xml:space="preserve">органах  </w:t>
              <w:br/>
              <w:t>гос./мун.</w:t>
              <w:br/>
              <w:t xml:space="preserve">службы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работник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  <w:br/>
              <w:t xml:space="preserve">2 </w:t>
              <w:br/>
              <w:t xml:space="preserve">3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: (3 чел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: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4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26:00Z</dcterms:created>
  <dc:creator>mash-buro-</dc:creator>
  <dc:description/>
  <cp:keywords/>
  <dc:language>en-US</dc:language>
  <cp:lastModifiedBy>ESP</cp:lastModifiedBy>
  <cp:lastPrinted>2010-10-29T15:07:00Z</cp:lastPrinted>
  <dcterms:modified xsi:type="dcterms:W3CDTF">2011-01-21T15:42:00Z</dcterms:modified>
  <cp:revision>11</cp:revision>
  <dc:subject/>
  <dc:title>                                            </dc:title>
</cp:coreProperties>
</file>