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 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</w:rPr>
        <w:t>01 сентября 2010 года                                                                              № 6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Елизаветов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пределении перечня должностных лиц, уполномоченны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лять протоколы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усмотренных Областным законом от 25.10.2002 г. № 273-З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административных правонарушениях»,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о исполнение ст. 11.2 Областного закона от 25.10.2002 г. № 273-ЗС «Об административных правонарушениях», учитывая информационное письмо Администрации Ростовской области от 18.06.2010 г. № 43/261, во исполнение постановления Администрации Азовского района от 03.08.2010 года № 544 «Об определении перечня должностных лиц, уполномоченных составлять протоколы об административных правонарушениях, предусмотренных Областным законом от 25.10.2002 года № 273-ЗС «Об административных правонарушениях», на территории Азовского района, администрация Елизаветовского сельского поселения постановляет: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 Утвердить перечень должностных лиц администрации Елизаветовского сельского поселения, уполномоченных составлять протоколы об административных правонарушениях на территории Елизаветовского сельского поселения согласно приложению.</w:t>
      </w:r>
    </w:p>
    <w:p>
      <w:pPr>
        <w:pStyle w:val="TextBody"/>
        <w:rPr/>
      </w:pPr>
      <w:r>
        <w:rPr>
          <w:szCs w:val="28"/>
        </w:rPr>
        <w:t xml:space="preserve">   </w:t>
      </w:r>
      <w:r>
        <w:rPr>
          <w:szCs w:val="28"/>
        </w:rPr>
        <w:t>2. Ведущему специалисту администрации Елизаветовского сельского поселения Соппа С.В. в десятидневный срок с момента принятия настоящего постановления внести изменения в должностные инструкции работников в части возложения полномочий по контролю за соблюдением нормативных правовых актов органа местного самоуправления Елизаветовского сельского поселения.</w:t>
      </w:r>
    </w:p>
    <w:p>
      <w:pPr>
        <w:pStyle w:val="TextBody"/>
        <w:rPr/>
      </w:pPr>
      <w:r>
        <w:rPr>
          <w:szCs w:val="28"/>
        </w:rPr>
        <w:t xml:space="preserve">   </w:t>
      </w:r>
      <w:r>
        <w:rPr>
          <w:szCs w:val="28"/>
        </w:rPr>
        <w:t>3. Опубликовать настоящее постановление в газете «Приазов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остановление № 1 от 12.01. 2009 года «Об утверждении Перечня должностных лиц, уполномоченных составлять протоколы об административных нарушениях на территории Елизаветовского сельского поселения» признать утратившим силу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5. Контроль за исполнением настоящего постановления возложить на специалист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атегории администрации Елизаветовского сельского поселения Позднякову Л.Д.</w:t>
      </w:r>
    </w:p>
    <w:p>
      <w:pPr>
        <w:pStyle w:val="TextBody"/>
        <w:ind w:left="384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84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84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84" w:hanging="0"/>
        <w:rPr>
          <w:szCs w:val="28"/>
        </w:rPr>
      </w:pPr>
      <w:r>
        <w:rPr>
          <w:szCs w:val="28"/>
        </w:rPr>
        <w:t>Глава Елизаветовского</w:t>
      </w:r>
    </w:p>
    <w:p>
      <w:pPr>
        <w:pStyle w:val="TextBody"/>
        <w:ind w:left="384" w:hanging="0"/>
        <w:rPr/>
      </w:pPr>
      <w:r>
        <w:rPr>
          <w:szCs w:val="28"/>
        </w:rPr>
        <w:t>сельского поселения:                                                       В.С. Луговой</w:t>
      </w:r>
    </w:p>
    <w:p>
      <w:pPr>
        <w:pStyle w:val="TextBody"/>
        <w:ind w:left="384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84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84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84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84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84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ind w:left="384" w:hanging="0"/>
        <w:jc w:val="right"/>
        <w:rPr/>
      </w:pPr>
      <w:r>
        <w:rPr>
          <w:szCs w:val="28"/>
        </w:rPr>
        <w:t>к постановлению администрации</w:t>
      </w:r>
    </w:p>
    <w:p>
      <w:pPr>
        <w:pStyle w:val="TextBody"/>
        <w:ind w:left="384" w:hanging="0"/>
        <w:jc w:val="right"/>
        <w:rPr>
          <w:szCs w:val="28"/>
        </w:rPr>
      </w:pPr>
      <w:r>
        <w:rPr>
          <w:szCs w:val="28"/>
        </w:rPr>
        <w:t>Елизаветовского сельского поселения</w:t>
      </w:r>
    </w:p>
    <w:p>
      <w:pPr>
        <w:pStyle w:val="TextBody"/>
        <w:ind w:left="384" w:hanging="0"/>
        <w:jc w:val="right"/>
        <w:rPr>
          <w:szCs w:val="28"/>
        </w:rPr>
      </w:pPr>
      <w:r>
        <w:rPr>
          <w:szCs w:val="28"/>
        </w:rPr>
        <w:t>от 01.09.2010  года  № 60</w:t>
      </w:r>
    </w:p>
    <w:p>
      <w:pPr>
        <w:pStyle w:val="TextBody"/>
        <w:ind w:left="384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84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84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84" w:hanging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TextBody"/>
        <w:ind w:left="384" w:hanging="0"/>
        <w:jc w:val="center"/>
        <w:rPr>
          <w:szCs w:val="28"/>
        </w:rPr>
      </w:pPr>
      <w:r>
        <w:rPr>
          <w:szCs w:val="28"/>
        </w:rPr>
        <w:t>должностных лиц органа местного самоуправления администрации Елизаветовского сельского поселения, уполномоченных составлять протоколы об административных правонарушениях</w:t>
      </w:r>
    </w:p>
    <w:p>
      <w:pPr>
        <w:pStyle w:val="TextBody"/>
        <w:ind w:left="384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84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84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1. Специалист </w:t>
      </w:r>
      <w:r>
        <w:rPr>
          <w:szCs w:val="28"/>
          <w:lang w:val="en-US"/>
        </w:rPr>
        <w:t>I</w:t>
      </w:r>
      <w:r>
        <w:rPr>
          <w:szCs w:val="28"/>
        </w:rPr>
        <w:t xml:space="preserve"> категории администрации Елизаветовского сельского поселения, руководствоваться следующими статьями: ст. 2.3 ч. 1,2,3; ст.2.4; ст. 2.6; ст. 3.3 ч. 1,2; ст. 4.1 ч. 1,2,3; ст. 5.1 ч. 1,2; ст. 5.2; ст. 5.3 ч. 1,2,3; ст. 5.4 ч. 1,2,3,4,5,6,7,8,9; ст. 5.5; ст. 5.6 ч. 1,2; ст. 5.7 ч. 1,2,3; ст. 6.1 ч. 1,2,3;  ст. 6,2 ч.1,2,3; ст. 8.1 ч. 1,2,3; ст. 8,2;  ст. 8.3; ст. 9.3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384"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. Ведущий специалист администрации Елизаветовского сельского поселения,  руководствоваться следующими статьями: ст. 2.3 ч. 1,2,3; ст.2.4; ст. 2.6; ст. 3.3 ч. 1,2; ст. 4.1 ч. 1,2,3; ст. 5.1 ч. 1,2; ст. 5.2; ст. 5.3 ч. 1,2,3; ст. 5.4 ч. 1,2,3,4,5,6,7,8,9; ст. 5.5; ст. 5.6 ч. 1,2; ст. 5.7 ч. 1,2,3; ст. 6.1 ч. 1,2,3;  ст. 6,2 ч.1,2,3; ст. 8.1 ч. 1,2,3; ст. 8,2;  ст. 8.3; ст. 9.3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384"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3. Специалист </w:t>
      </w:r>
      <w:r>
        <w:rPr>
          <w:szCs w:val="28"/>
          <w:lang w:val="en-US"/>
        </w:rPr>
        <w:t>I</w:t>
      </w:r>
      <w:r>
        <w:rPr>
          <w:szCs w:val="28"/>
        </w:rPr>
        <w:t xml:space="preserve"> категории администрации Елизаветовского сельского поселения, руководствоваться следующими статьями: ст. 2.3 ч. 1,2,3; ст.2.4; ст. 2.6; ст. 3.3 ч. 1,2; ст. 4.1 ч. 1,2,3; ст. 5.1 ч. 1,2; ст. 5.2; ст. 5.3 ч. 1,2,3; ст. 5.4 ч. 1,2,3,4,5,6,7,8,9; ст. 5.5; ст. 5.6 ч. 1,2; ст. 5.7 ч. 1,2,3; ст. 6.1 ч. 1,2,3;  ст. 6,2 ч.1,2,3; ст. 8.1 ч. 1,2,3; ст. 8,2;  ст. 8.3; ст. 9.3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84" w:hanging="0"/>
        <w:rPr>
          <w:szCs w:val="28"/>
        </w:rPr>
      </w:pPr>
      <w:r>
        <w:rPr>
          <w:szCs w:val="28"/>
        </w:rPr>
        <w:t>Глава Елизаветовского</w:t>
      </w:r>
    </w:p>
    <w:p>
      <w:pPr>
        <w:pStyle w:val="TextBody"/>
        <w:ind w:left="384" w:hanging="0"/>
        <w:rPr/>
      </w:pPr>
      <w:r>
        <w:rPr>
          <w:szCs w:val="28"/>
        </w:rPr>
        <w:t>сельского поселения:                                            В.С. Луг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5:02:00Z</dcterms:created>
  <dc:creator>1</dc:creator>
  <dc:description/>
  <cp:keywords/>
  <dc:language>en-US</dc:language>
  <cp:lastModifiedBy>ESP</cp:lastModifiedBy>
  <cp:lastPrinted>2010-10-27T09:36:00Z</cp:lastPrinted>
  <dcterms:modified xsi:type="dcterms:W3CDTF">2010-10-27T05:38:00Z</dcterms:modified>
  <cp:revision>10</cp:revision>
  <dc:subject/>
  <dc:title>Глава Елизаветовского сельского поселения</dc:title>
</cp:coreProperties>
</file>