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ЕЛИЗАВЕТ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АЗОВСКОГО  РАЙОНА  РОС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августа  2009 года                                                                    № 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подготовке  объектов  ЖКХ и  социальной 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 работе  в  осенне- зимний  период  2009 – 2010 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Для своевременной и качественной подготовки объектов ЖКХ и социальной сферы к эксплуатации в осенне-зимний период 2009 - 2010 годов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both"/>
        <w:rPr/>
      </w:pPr>
      <w:r>
        <w:rPr>
          <w:sz w:val="28"/>
        </w:rPr>
        <w:t>Утвердить,  постоянно действующую комиссию по контролю за ходом подготовки объектов  социальной сферы к эксплуатации в осенне – зимний период 2009 – 2010 годов ( приложение № 1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both"/>
        <w:rPr/>
      </w:pPr>
      <w:r>
        <w:rPr>
          <w:sz w:val="28"/>
        </w:rPr>
        <w:t>Всем руководителям организаций и учреждений обеспечить выполнение основных мероприятий по подготовке объектов к эксплуатации в осенне – зимний период 2009 – 2010 годов, согласно плана мероприятий                       ( приложение № 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both"/>
        <w:rPr>
          <w:sz w:val="28"/>
        </w:rPr>
      </w:pP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" w:hanging="0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left="504" w:hanging="0"/>
        <w:jc w:val="both"/>
        <w:rPr>
          <w:sz w:val="28"/>
        </w:rPr>
      </w:pPr>
      <w:r>
        <w:rPr>
          <w:sz w:val="28"/>
        </w:rPr>
        <w:t>сельского поселения:                                 В.С. Луговой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Елизавет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 03. 08. 2009 г.  № 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оянно действующей комиссии по контролю за ходом подготовки объектов  социальной  сферы  к  работе  в  осенне – зимний 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9 – 2010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па Светлана Владимировна –  ведущий специалист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кашина Ирина Ивановна –              директор Елизаветовской СО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ьяненко Мария Александровна –   директор Южной ОО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бин Сергей Викторович –               главврач Елизавет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участковой  больницы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ливетрова Ольга Николаевна –        заведующая социально –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реабилитационным отд. № 2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ижний Александр Иванович-            директор МУК СДК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ся Оксана Александровна -               заведующая МДОУ детсадом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Ласт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В.С. Лугово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дминистрации  Елизавет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от 03.08.2009 г. № 5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ПЛАН  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 объектов социальной сферы к эксплуатации в осенне – зимний период 2009 – 2010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8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35"/>
        <w:gridCol w:w="1"/>
        <w:gridCol w:w="226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лизавет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шина И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сти профилактические работы коте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воз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Южная ОО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ьяненко М.А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Провести ремонт печей                   ( замена  колосник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воз дров,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уб пос. Юж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чаренко И.Н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Застеклить ок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 проверку работы электрического котла системы отоп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ЗАО «имени Дзержинског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ько Н.Ф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работы котельной, поставить котельную на у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ить завоз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ая участковая боль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работы котельно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воз угл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ветрова О.Н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филактические работы ко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воз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>
          <w:trHeight w:val="15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/>
              <w:t>МУК СДК с.Елизавет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ижний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ить завоз уг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 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К ПБ с. Елизавет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й А.И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-радиаторы на вопрос утечки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Аптека № 33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оза Л.М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 — радиаторы на вопрос утечки вод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воз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 xml:space="preserve">Филиал сбербан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51 / 0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вая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 – радиаторы на вопрос утечки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Елизаветовское О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заведующа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Ладыченко И.И.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 – радиаторы на вопрос утечки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Отделение связ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Южный, 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здняк Л.А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воз угля, 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печ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Ф А П пос.Юж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льдш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ко Р.И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готовку дров, завоз уг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пе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АТС с.Елизавет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шин Ю.А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-радиаторы на вопрос утечки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>
          <w:trHeight w:val="1155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МДОУ  детсад «Ласточка»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Зося О.А.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роверить тепло-радиаторы на вопрос утечки воды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30.09.2009 г.</w:t>
            </w:r>
          </w:p>
        </w:tc>
      </w:tr>
      <w:tr>
        <w:trPr>
          <w:trHeight w:val="1155" w:hRule="atLeast"/>
        </w:trPr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зержинское сельпо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Краснокутская О.Е.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роверить тепло -  радиаторы на вопрос утечки в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>
          <w:trHeight w:val="1170" w:hRule="atLeast"/>
        </w:trPr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УМП «Приморский водопровод»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начальник участка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Кравченко А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роверить тепло -  радиаторы на вопрос утечки в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     В.С.Луговой</w:t>
      </w:r>
    </w:p>
    <w:sectPr>
      <w:type w:val="nextPage"/>
      <w:pgSz w:w="11906" w:h="16838"/>
      <w:pgMar w:left="993" w:right="12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1:00Z</dcterms:created>
  <dc:creator>1</dc:creator>
  <dc:description/>
  <cp:keywords/>
  <dc:language>en-US</dc:language>
  <cp:lastModifiedBy>ESP</cp:lastModifiedBy>
  <cp:lastPrinted>2009-08-19T11:02:00Z</cp:lastPrinted>
  <dcterms:modified xsi:type="dcterms:W3CDTF">2009-08-19T07:03:00Z</dcterms:modified>
  <cp:revision>9</cp:revision>
  <dc:subject/>
  <dc:title>Глава Елизаветовской сельской администрации</dc:title>
</cp:coreProperties>
</file>