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03 августа 2009 года                                                                     № 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и сроков разработки прогно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срочного финансового плана на 2010-2012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поселения на 2010 го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ями 169, 173, 174, 184 Бюджетного кодекса Российской Федерации и Решением Собрания депутатов Елизаветовского сельского поселения  от 07.11.2008 № 4 «О бюджетном устройстве и бюджетном процессе в Елизаветовском сельском поселении», в целях разработки прогноза социально-экономического развития поселения и среднесрочного финансового плана поселения на 2010-2012 годы, составления проекта бюджета поселения на 2010 год, администрация Елизаветовского сельского поселения постановляет: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 Порядок и сроки разработки прогноза социально-экономического развития Елизаветовского сельского  поселения и среднесрочного финансового плана поселения на 2010 – 2012 годы,   составления проекта бюджета поселения на 2010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одбор специалистами соответствующих  материалов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 Елизаветовского сельского поселения и среднесрочного финансового плана поселения  на 2010 – 2012 годы, составления проекта бюджета и формирования соответствующих документов 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 Контроль, за исполнением настоящего постановления, возложить на главу Елизаветовского сельского поселения  -   Лугового В.С.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Елизавет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   В.С. Луговой</w:t>
      </w:r>
    </w:p>
    <w:p>
      <w:pPr>
        <w:pStyle w:val="Normal"/>
        <w:tabs>
          <w:tab w:val="clear" w:pos="708"/>
          <w:tab w:val="left" w:pos="960" w:leader="none"/>
        </w:tabs>
        <w:ind w:left="1276" w:firstLine="8222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Елизаветовского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60" w:leader="none"/>
        </w:tabs>
        <w:ind w:left="9912" w:hanging="0"/>
        <w:rPr/>
      </w:pPr>
      <w:r>
        <w:rPr>
          <w:sz w:val="28"/>
          <w:szCs w:val="28"/>
        </w:rPr>
        <w:t xml:space="preserve">          №  </w:t>
      </w:r>
      <w:r>
        <w:rPr>
          <w:sz w:val="28"/>
          <w:szCs w:val="28"/>
        </w:rPr>
        <w:t xml:space="preserve">50 от 03.08.2009 г.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 поселения и среднесрочного финансового плана Елизаветовского сельского поселения на 2010 – 2012 годы, составления проекта бюджета поселения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15"/>
        <w:gridCol w:w="28"/>
        <w:gridCol w:w="2853"/>
        <w:gridCol w:w="2759"/>
        <w:gridCol w:w="9"/>
        <w:gridCol w:w="18"/>
        <w:gridCol w:w="2982"/>
      </w:tblGrid>
      <w:tr>
        <w:trPr>
          <w:tblHeader w:val="true"/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разработке прогноз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и предоставления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1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и предоставление материалов первого этапа разработки прогноза социально-экономического развития поселения и среднесрочного финансового плана Елизаветовского сельского поселения на 2010 – 2012 годы, составления проекта бюджета поселения на 2010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статистической информации для разработки сценарных условий и основных параметров прогноз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Азовскому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ылка форм и методических рекомендаций для разработки прогнозов объемов продукции, закупаемой для государственных и муниципальных нуж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статистической информации для разработки прогноз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Азовскому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т прогноза индекса потребительских цен, индексов тарифов на электроэнергию и теплоэнергию на очередной финансовый год и плановый пери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сентябр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firstLine="1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предоставление прогноза социально-экономического развития муниципального образования Елизаветовского сельского поселения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Елизавет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2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коллегии Администрации области об утверждении лимитов потребления топливно-энергетических ресурсов, водоснабжения для муниципальных образований на 2010-2012 год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задолженности по платежам в бюджет Елизаветовского поселения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упрощенной системы налогообложе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варительного реестра расходных обязательств Елизаветовского сельского поселе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7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варительного реестра расходных обязательств Елизаветовского сельского поселе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944" w:hRule="atLeast"/>
        </w:trPr>
        <w:tc>
          <w:tcPr>
            <w:tcW w:w="1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и предоставление материалов второго этапа разработки прогноза социально-экономического развития поселения и среднесрочного финансового плана Елизаветовского сельского поселения на 2010 – 2012 годы, составления проекта бюджета поселения на 2010 год</w:t>
            </w:r>
          </w:p>
        </w:tc>
      </w:tr>
      <w:tr>
        <w:trPr>
          <w:trHeight w:val="9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Елизаветовского сельского поселения «О форме среднесрочного финансового плана Елизаветовского сельского поселения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9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0-2012 год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основных направлений бюджетной и налоговой политики Елизаветовского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7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проекта «О бюджете Елизаветовского сельского поселения на 2010 год»,  документов и материалов, предоставляемых одновременно с проект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Елизаветовского сельского поселения «Об утверждении среднесрочного финансового плана Елизаветовского сельского поселения на 2010-2012 год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ок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бюджетного планирования уточненного реестра расходных обязательств Елизаветовского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ринятия бюджета на 2010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8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Елизаветовского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месяца после принятия бюджета на 2010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                        В.С. Луговой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7:00Z</dcterms:created>
  <dc:creator>Пуляк Майя Владимировна</dc:creator>
  <dc:description/>
  <cp:keywords/>
  <dc:language>en-US</dc:language>
  <cp:lastModifiedBy>ESP</cp:lastModifiedBy>
  <cp:lastPrinted>2009-11-30T15:58:00Z</cp:lastPrinted>
  <dcterms:modified xsi:type="dcterms:W3CDTF">2009-11-30T12:58:00Z</dcterms:modified>
  <cp:revision>6</cp:revision>
  <dc:subject/>
  <dc:title>О порядке разработки прогноза </dc:title>
</cp:coreProperties>
</file>