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ЕЛИЗАВЕТ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АЗОВСКОГО  РАЙОНА  РОС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 июля  2009 года                                                                    №  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подготовке  объектов  ЖКХ и  социальной  сфе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Елизавет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 работе  в  осенне- зимний  период  2009 – 2010 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Для своевременной и качественной подготовки объектов ЖКХ и социальной сферы к эксплуатации в осенне-зимний период 2009 - 2010 годов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jc w:val="both"/>
        <w:rPr/>
      </w:pPr>
      <w:r>
        <w:rPr>
          <w:sz w:val="28"/>
        </w:rPr>
        <w:t>Утвердить,  постоянно действующую комиссию по контролю за ходом подготовки объектов  социальной сферы к эксплуатации в осенне – зимний период 2009 – 2010 годов ( приложение № 1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jc w:val="both"/>
        <w:rPr/>
      </w:pPr>
      <w:r>
        <w:rPr>
          <w:sz w:val="28"/>
        </w:rPr>
        <w:t>Всем руководителям организаций и учреждений обеспечить выполнение основных мероприятий по подготовке объектов к эксплуатации в осенне – зимний период 2009 – 2010 годов, согласно плана мероприятий                       ( приложение № 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jc w:val="both"/>
        <w:rPr>
          <w:sz w:val="28"/>
        </w:rPr>
      </w:pPr>
      <w:r>
        <w:rPr>
          <w:sz w:val="28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04" w:hanging="0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ind w:left="504" w:hanging="0"/>
        <w:jc w:val="both"/>
        <w:rPr>
          <w:sz w:val="28"/>
        </w:rPr>
      </w:pPr>
      <w:r>
        <w:rPr>
          <w:sz w:val="28"/>
        </w:rPr>
        <w:t>сельского поселения:                                 В.С. Луговой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администрации Елизавет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 22. 07. 2009 г.  №  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оянно действующей комиссии по контролю за ходом подготовки объектов  социальной  сферы  к  работе  в  осенне – зимний 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9 – 2010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ппа Светлана Владимировна –  ведущий специалист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кашина Ирина Ивановна –              директор Елизаветовской СОШ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ьяненко Мария Александровна –   директор Южной ООШ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бин Сергей Викторович –               главврач Елизавет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участковой  больницы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ливетрова Ольга Николаевна –        заведующая социально –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реабилитационным отд. № 2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ижний Александр Иванович-            директор МУК СДК 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ся Оксана Александровна -               заведующая МДОУ детсадом №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«Ласточ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:                                  В.С. Лугово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администрации  Елизавет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от 22.07.2009 г. № 48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  <w:t>ПЛАН  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 объектов социальной сферы к эксплуатации в осенне – зимний период 2009 – 2010 г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989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35"/>
        <w:gridCol w:w="1"/>
        <w:gridCol w:w="226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Елизаветов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кашина И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сти профилактические работы коте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завоз уг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Южная ООШ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ьяненко М.А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Провести ремонт печей                   ( замена  колоснико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завоз дров, уг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луб пос. Юж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чаренко И.Н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Застеклить ок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 проверку работы электрического котла системы отоп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ЗАО «имени Дзержинског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ько Н.Ф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е работы котельной, поставить котельную на у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ить завоз уг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овская участковая больни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в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е работы котельно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завоз угл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ветрова О.Н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филактические работы коте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воз уг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>
          <w:trHeight w:val="15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/>
              <w:t>МУК СДК с.Елизаветов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ижний А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еспечить завоз уг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 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К ПБ с. Елизаветов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ий А.И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ить тепло-радиаторы на вопрос утечки в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Аптека № 33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оза Л.М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ить тепло — радиаторы на вопрос утечки вод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ить завоз уг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 xml:space="preserve">Филиал сбербан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51 / 0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евая Т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ить тепло – радиаторы на вопрос утечки в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Елизаветовское ОС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заведующая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 xml:space="preserve">Ладыченко И.И. 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ить тепло – радиаторы на вопрос утечки в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Отделение связи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. Южный, 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здняк Л.А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завоз угля, д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печ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Ф А П пос.Юж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льдш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йко Р.И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ить заготовку дров, завоз уг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печ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АТС с.Елизавет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кашин Ю.А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рить тепло-радиаторы на вопрос утечки в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>
          <w:trHeight w:val="1155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МДОУ  детсад «Ласточка»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Зося О.А.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Проверить тепло-радиаторы на вопрос утечки воды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30.09.2009 г.</w:t>
            </w:r>
          </w:p>
        </w:tc>
      </w:tr>
      <w:tr>
        <w:trPr>
          <w:trHeight w:val="1155" w:hRule="atLeast"/>
        </w:trPr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Дзержинское сельпо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Краснокутская О.Е.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Проверить тепло -  радиаторы на вопрос утечки во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  <w:tr>
        <w:trPr>
          <w:trHeight w:val="1170" w:hRule="atLeast"/>
        </w:trPr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УМП «Приморский водопровод»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начальник участка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Кравченко А.В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Проверить тепло -  радиаторы на вопрос утечки вод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до 30.09.200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:                                          В.С.Луговой</w:t>
      </w:r>
    </w:p>
    <w:sectPr>
      <w:type w:val="nextPage"/>
      <w:pgSz w:w="11906" w:h="16838"/>
      <w:pgMar w:left="993" w:right="12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51:00Z</dcterms:created>
  <dc:creator>1</dc:creator>
  <dc:description/>
  <cp:keywords/>
  <dc:language>en-US</dc:language>
  <cp:lastModifiedBy>ESP</cp:lastModifiedBy>
  <cp:lastPrinted>2009-07-22T15:22:00Z</cp:lastPrinted>
  <dcterms:modified xsi:type="dcterms:W3CDTF">2009-07-22T11:23:00Z</dcterms:modified>
  <cp:revision>7</cp:revision>
  <dc:subject/>
  <dc:title>Глава Елизаветовской сельской администрации</dc:title>
</cp:coreProperties>
</file>