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22 июля 2009 года                                                                         №  47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>О мерах по предупреждению пожаров в организациях</w:t>
      </w:r>
    </w:p>
    <w:p>
      <w:pPr>
        <w:pStyle w:val="Heading"/>
        <w:rPr/>
      </w:pPr>
      <w:r>
        <w:rPr>
          <w:b w:val="false"/>
          <w:sz w:val="28"/>
        </w:rPr>
        <w:t>и жилом секторе Елизаветовского сельского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оселения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          </w:t>
      </w:r>
      <w:r>
        <w:rPr>
          <w:b w:val="false"/>
          <w:sz w:val="28"/>
        </w:rPr>
        <w:t xml:space="preserve">В целях предупреждения пожаров и предотвращения гибели людей в организациях и жилом секторе Елизаветовского сельского поселения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1. Обязать руководителей всех организаций и учреждений:</w:t>
      </w:r>
    </w:p>
    <w:p>
      <w:pPr>
        <w:pStyle w:val="Heading"/>
        <w:jc w:val="both"/>
        <w:rPr/>
      </w:pPr>
      <w:r>
        <w:rPr>
          <w:b w:val="false"/>
          <w:sz w:val="28"/>
        </w:rPr>
        <w:t>1.1. провести дополнительные инструктажи с рабочим и обслуживающим персоналом;</w:t>
      </w:r>
    </w:p>
    <w:p>
      <w:pPr>
        <w:pStyle w:val="Heading"/>
        <w:jc w:val="both"/>
        <w:rPr/>
      </w:pPr>
      <w:r>
        <w:rPr>
          <w:b w:val="false"/>
          <w:sz w:val="28"/>
        </w:rPr>
        <w:t>1.2.  уточнить эвакуационные планы, для двухэтажных зданий иметь на каждом этаже план эвакуации (поэтажный) и разместить их на входах в здание, и в местах большого скопления людей;</w:t>
      </w:r>
    </w:p>
    <w:p>
      <w:pPr>
        <w:pStyle w:val="Heading"/>
        <w:jc w:val="both"/>
        <w:rPr/>
      </w:pPr>
      <w:r>
        <w:rPr>
          <w:b w:val="false"/>
          <w:sz w:val="28"/>
        </w:rPr>
        <w:t>1.3. проверить укомплектованность уголков пожарной безопасности первичными средствами пожаротушения, согласно норм;</w:t>
      </w:r>
    </w:p>
    <w:p>
      <w:pPr>
        <w:pStyle w:val="Heading"/>
        <w:jc w:val="both"/>
        <w:rPr/>
      </w:pPr>
      <w:r>
        <w:rPr>
          <w:b w:val="false"/>
          <w:sz w:val="28"/>
        </w:rPr>
        <w:t>1.4. оформить информационные  стенды с основными правилами поведения при пожаре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5. назначить ответственных лиц по спасению людей и имущества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6. проводить два раза в год, в коллективах вводный инструктаж по обеспечению первичных мер пожарной безопасности;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рок до 27.07.2009 года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2.  Директору МУК «СДК с. Елизаветовка» - Нарижнему А.И.;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Директору МУК «ПБ с. Елизаветовка» - Положий А.И.;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Зав. клубом пос. Южного – Овчаренко И.Н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Зав. библиотекой пос. Южного – Федоренко Л.А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Директору Дзержинского сельпо – Краснокутской О.Е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В ходе проведения массовых мероприятий, обеспечить места проведения, первичными средствами пожаротушения согласно норм, провести дополнительные инструктажи с обслуживающим персоналом, уточнить эвакуационные планы в срок до  27.07.2009 года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3. Обязать специалиста по работе с молодежью и несовершеннолетними – Белодед С.В. провести проверки неблагополучных семей, склонных к употреблению алкогольных напитков, в срок до 27.07.2009 года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Обязать заведующую ОСО № 6 – Лавро Л.А.   совместно со специалистом Ковалевой Н.В. провести рейд по одиноким (престарелым) гражданам с целью разъяснительной работы по соблюдению пожарной безопасности в частном секторе в срок до 27.07.2009 года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sz w:val="28"/>
        </w:rPr>
        <w:t>5.  Начальнику участка УМП «Приморский водопровод» Елизаветовского сельского поселения -  Кравченко А.В.  систематически проверять исправность  пожарных гидрантов на территории  с. Елизаветовка и пос. Южного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 Контроль, за выполнением данного постановления возложить на главу Елизаветовского сельского поселения – Лугового В.С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Глава Елизаветовского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сельского поселения:                                          В.С. Луговой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9:00Z</dcterms:created>
  <dc:creator>1</dc:creator>
  <dc:description/>
  <cp:keywords/>
  <dc:language>en-US</dc:language>
  <cp:lastModifiedBy>ESP</cp:lastModifiedBy>
  <cp:lastPrinted>2009-07-22T15:08:00Z</cp:lastPrinted>
  <dcterms:modified xsi:type="dcterms:W3CDTF">2009-07-22T11:09:00Z</dcterms:modified>
  <cp:revision>8</cp:revision>
  <dc:subject/>
  <dc:title>Глава Елизаветовского сельского поселения</dc:title>
</cp:coreProperties>
</file>