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hanging="0"/>
        <w:rPr>
          <w:sz w:val="28"/>
        </w:rPr>
      </w:pPr>
      <w:r>
        <w:rPr>
          <w:sz w:val="28"/>
        </w:rPr>
        <w:t>АДМИНИСТРАЦИЯ   ЕЛИЗАВЕТОВСКОГО 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02 июня 2009 года                                                                       №  37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одготовк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ю и ведение гражданской обороны на территории</w:t>
      </w:r>
    </w:p>
    <w:p>
      <w:pPr>
        <w:pStyle w:val="Normal"/>
        <w:ind w:left="-709" w:righ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остановлением Правительства Российской Федерации от 26.11.2007 года № 804 «Об утверждении Положения о гражданской обороне в Российской Федерации», </w:t>
      </w:r>
      <w:r>
        <w:rPr>
          <w:sz w:val="28"/>
          <w:szCs w:val="28"/>
        </w:rPr>
        <w:t>приказом МЧС России от 14.11.2008 № 687 «Об утверждении Положения об организации и ведение гражданской обороны в муниципальных образованиях и организациях», администрация Елизаветовского сельского поселения постановляет:</w:t>
      </w:r>
    </w:p>
    <w:p>
      <w:pPr>
        <w:pStyle w:val="Style13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Утвердить Положение о порядке подготовки к ведению и ведения гражданской обороны на территории Елизаветовского сельского поселения согласно приложению.</w:t>
      </w:r>
    </w:p>
    <w:p>
      <w:pPr>
        <w:pStyle w:val="Style13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, за выполнением настоящего постановления,  возложить на главу Елизаветовского сельского поселения  - Лугового В.С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С. Луг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лавы Елизаве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</w:rPr>
        <w:t xml:space="preserve">37 от 02.06.200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3205480</wp:posOffset>
                </wp:positionV>
                <wp:extent cx="21717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252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Порядок подготовки к введению и ведение гражданской обороны в Елизаветовском сельском поселении (далее Порядок)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г. № 804 «Об утверждении Положения о гражданской обороне в Российской Федерации», «Положением об организации и ведении гражданской обороны в муниципальных образованиях и организациях», утвержденным приказом Министра МЧС РФ от 14 ноября 2008 года № 687,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Елизаветовс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ская оборона в Елизаветовском сельском поселении организуется и ведется на всей территории поселения в соответствии с законами и нормативными правовыми актами Российской Федерации, Ростовской област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распорядительными документами руководителя гражданской обороны Ростовской области, муниципальными правовыми актами администрации Азовского района, муниципальными правовыми актами администрации Елизаветовского сельского поселения, а также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Елизаветовского сельского поселения в соответствии с полномочиями осуществляет нормативное правовое регулирование в области гражданской обороны, в том числе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и проведения мероприятий по гражданской обороне в соответствии с нормативными правовыми актами Российской Федерации, Ростовской области, Азовского района, разработки и реализации плана гражданской обороны и защиты населения Елизаве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мер по поддержанию сил и средств гражданской обороны в состоянии постоянной гото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подготовки и обучения населения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я в постоянной готовности к использованию технических систем управления гражданской обороны;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я мероприятий по подготовке к 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я мероприятий по поддержанию устойчивого функционирования организаций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я и содержания в целях гражданской обороны запасов материально-технических, продовольственных, медицинских и и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Елизаветовского сельского поселения  и организации, независимо от их организационно-правовых форм (далее - организации),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рганизаций расположенных на территории поселения несут персональную ответственность за организацию и проведение мероприятий по гражданской обор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 гражданской обор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Елизаветовского сельского поселения, организации в целях решения задач в области гражданской обороны в соответствии с установленными действующим законодательством полномочиями планируют и осуществляют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 обучению населения в области гражданской об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рмативное,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и осуществление обучения населения поселения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, оснащение, организация деятельности и всестороннего обеспечения функционирования учебно-консультационных пунктов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осуществление пропаганды знаний в област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 оповещению населения об опасностях, возникающих при ведении военных действий или вследствие эт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бор информации в области гражданской обороны и обмен е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По предоставлению населению убежищ и средств индивидуальной за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выдачи населению средств индивидуальной защиты и предоставления средств коллективной защиты в установленны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По световой и другим видам маскир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еречня объектов, подлежащих маскир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ланов комплексной маскировки организаций, отнесенных к категориям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инженерно-технических мероприятий по уменьшению демаскирующих признаков организаций, отнесенных к категориям по гражданской обор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>2.6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абжение населения продовольственными и непродовольственными тов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населению коммунально-бытовых и и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казания населению всех видов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численности населения, оставшегося без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населению информационно-психологической поддер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По борьбе с пожарами, возникающими при ведении военных действий или вследствие эт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еобходимых противопожарных сил, их оснащение и подготовка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тушения пожаров в военное время на объектах, отнесенных в установленном порядке к категориям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тушения пожаров в жилой застройке в воен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и обеспечение готовности сети наблюдения и лабораторного контроля гражданской обороны на базе организаций, расположенных на территории Елизаветовского сельского поселения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дение режимов радиационной защиты на территориях, подвергшихся радиоактивному загряз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>2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благовременное создание запасов дезактивирующих, дегазирующих веществ и раст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>2.10. По восстановлению и поддержанию порядка в районе, пострадавшем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оснащение сил охраны общественного порядка, подготовка 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поддержание общественного порядка, обеспечение безопасности дорожного движения на маршрутах выдвижения сил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ропускного режима и поддержание общественного порядка в очагах по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подготовка резерва мобильных средств для очистки и транспортировки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2. По срочному захоронению трупов в воен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благовременное, в мирное время, определение мест возможных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мест погребения (захоронения) тел (останков) погиб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анитарно-эпидемиологического надзора за погребением погибших. </w:t>
      </w:r>
    </w:p>
    <w:p>
      <w:pPr>
        <w:pStyle w:val="Normal"/>
        <w:jc w:val="both"/>
        <w:rPr/>
      </w:pPr>
      <w:r>
        <w:rPr>
          <w:sz w:val="28"/>
          <w:szCs w:val="28"/>
        </w:rPr>
        <w:t>2.13.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организация работы в мирное и военное время в  организациях комиссий по выполнению устойчивости функционирования экономики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ое размещение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и проведение в угрожаемый период мероприятий по комплексной маскир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страхового фонда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эффективности защиты производственных фондов при воздействии на них современных средств по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4. По вопросам обеспечения постоянной готовности сил и средств гражданской об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оснащение сил гражданской обороны современными техникой и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планирование применения группировки сил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уководство и организационная структура граждан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роны на территории Елизавет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Гражданская оборона в Елизаветовском сельском поселении организуется по территориально-производственному принц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Руководитель гражданской обороны Елизаветовского сельского поселения – глава Елизаветовского сельского поселения осуществляет руководство гражданской обороной в поселении через органы управления гражданской обороно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уководство гражданской обороной в организациях осуществляют их руко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 и распоряжения руководителей гражданской обороны в пределах их компетенции в области гражданской обороны обязательны для исполнения всеми должностными лицам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района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рганами, осуществляющими управление гражданской обороной на территор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штаб по делам ГОЧС Елизаве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уктурные подразделения (работники) по гражданской обороне  организаций находящихся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став сил и средств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в области гражданской обороны, реализуемых на территории поселения, создаются силы гражданской обороны. В состав сил гражданской обороны поселения входят аварийно-спасательные формирования и (или) аварийно-спасательные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Аварийно-спасательные формирования – самостоятельные или входящие в состав аварийно-спасательных служб структуры, предназначены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, Ростовской области, Азовского района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оздания нештатных аварийно-спасательных формирований разрабатывается и утверждается МЧ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, оснащения и применения нештатных аварийно-спасательных формирований определяется МЧС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На территории Елизаветовского сельского поселения создаются спасательные службы поселения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создании спасательных служб поселения принимает глава Елизаветовского сельского поселения, в организациях – руководител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шению главы Елизаветовского сельского поселения создаются спасательные службы:  медицинская, коммунальная, противопожарная, охраны общественного порядка, защиты животных и растений, оповещения и связи,  торговли и питания и другие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ательная служба –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созданием спасательных служб осуществляет МЧ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задач с учетом наличия соответствующей базы для их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ля выполнения мероприятий гражданской обороны, проведения аварийно-спасательных и других неотложных работ на территории поселения в соответствии с планами гражданской обороны и защиты населения создается группировка сил гражданской обороны в составе аварийно-спасательных формирований и спасатель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>Для выполнения задач гражданской обороны решением главы Елизаветовского сельского поселения могут привлекаться расположенные на территории поселения специализированные аварийно-спасательные формирования и медицински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аттестованных спасателей в проведении аварийно-спасательных и других неотложных работ, осуществляется под руководством органов управления гражданской оборо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Для выполнения задач в области гражданской обороны на территории Елизаветовского сельского поселения в порядке, определяемом Президентом Российской Федерации, могут привлекаться воинские части и подразделения Вооруженных Сил Российской Федерации, других войск и воински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Елизаветовского сельского поселения  принимает глава Елизаветовского сельского поселения и руководством организаций в отношении созданных ими сил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6. Для осуществления управления гражданской обороной, администрация Елизаветовского сельского поселения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и в чрезвычайных ситуациях мирного времени на территории Елизаветовского сельского поселения организуется сбор и обмен информацией в области гражданской обороны (далее – информация).</w:t>
      </w:r>
    </w:p>
    <w:p>
      <w:pPr>
        <w:pStyle w:val="Normal"/>
        <w:jc w:val="both"/>
        <w:rPr/>
      </w:pPr>
      <w:r>
        <w:rPr>
          <w:sz w:val="28"/>
          <w:szCs w:val="28"/>
        </w:rPr>
        <w:t>Сбор и обмен информацией осуществляю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 и администрацией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бора и обмена информацией в области гражданской обороны, формы донесений и сроки их представления определяется Департаментом по предупреждению и ликвидации чрезвычайных ситуаций  Ростовской 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дготовка к ведению и ведения гражданской обороны Елизавет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Подготовка к ведению гражданской обороны на территории Елизаветовского сельского поселе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отделом по делам ГОЧС и ВМР Аз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Ведение гражданской обороны заключается в выполнении мероприятий по защите населения, материальных ценностей на территории Елизаветов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Елизаветовского сельского поселения и планов гражданской обороны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рядок разработки, согласования и утверждения планов гражданской обороны и защиты населения определяется МЧС Ро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ормативное регулирование, а также специальные, разрешительные, надзорные и контрольные функции в области гражданской обороны осуществляются МЧС России, Южным региональным центром по делам гражданской обороны, чрезвычайным ситуациям и ликвидации последствий стихийных бедствий МЧС России, Главным управлением МЧС России по Ростовской области, Департаментом по предупреждению и ликвидации чрезвычайных ситуаций Ростовской области, отделом по делам ГОЧС и ВМР Аз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70" w:before="120" w:after="0"/>
      <w:jc w:val="center"/>
      <w:outlineLvl w:val="2"/>
    </w:pPr>
    <w:rPr>
      <w:b/>
      <w:bCs/>
      <w:spacing w:val="3"/>
      <w:sz w:val="38"/>
      <w:szCs w:val="3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3:00Z</dcterms:created>
  <dc:creator>отдел ГОЧС и ВМР</dc:creator>
  <dc:description/>
  <cp:keywords/>
  <dc:language>en-US</dc:language>
  <cp:lastModifiedBy>ESP</cp:lastModifiedBy>
  <cp:lastPrinted>2009-05-25T14:08:00Z</cp:lastPrinted>
  <dcterms:modified xsi:type="dcterms:W3CDTF">2009-06-10T13:27:00Z</dcterms:modified>
  <cp:revision>37</cp:revision>
  <dc:subject/>
  <dc:title/>
</cp:coreProperties>
</file>