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/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5 мая 2009 года                                                                         № </w:t>
      </w:r>
      <w:r>
        <w:rPr>
          <w:bCs/>
          <w:sz w:val="28"/>
          <w:szCs w:val="28"/>
          <w:lang w:val="en-US"/>
        </w:rPr>
        <w:t>3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О возложении на МУК «ПБ с. Елизаветовка»  функц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органа получателя бюджетных средств Фон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финансирования расх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Главы Администрации (Губернатора) Ростовской области Чуба В.Ф. № 512 от 24.12.2007 года «О порядке расходования средств Фонда софинансирования расходов», Администрация Елизаветовского сельского поселения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Уполномочить </w:t>
      </w:r>
      <w:r>
        <w:rPr>
          <w:sz w:val="28"/>
          <w:szCs w:val="28"/>
        </w:rPr>
        <w:t xml:space="preserve">МУК «ПБ с. Елизаветовка» </w:t>
      </w:r>
      <w:r>
        <w:rPr>
          <w:bCs/>
          <w:sz w:val="28"/>
          <w:szCs w:val="28"/>
        </w:rPr>
        <w:t xml:space="preserve">на выполнение функций заказчика от имени Администрации Елизаветовского сельского поселения  по муниципальным контрактам с правам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способа размещения заказа, заключения, подписания и исполнения  муниципального контракта с победителем конкурса на выполнение работ по </w:t>
      </w:r>
      <w:r>
        <w:rPr>
          <w:b/>
          <w:bCs/>
          <w:sz w:val="28"/>
          <w:szCs w:val="28"/>
        </w:rPr>
        <w:t>замене</w:t>
      </w:r>
      <w:r>
        <w:rPr>
          <w:bCs/>
          <w:sz w:val="28"/>
          <w:szCs w:val="28"/>
        </w:rPr>
        <w:t xml:space="preserve">  автоматической пожарной сигнализации, </w:t>
      </w:r>
      <w:r>
        <w:rPr>
          <w:b/>
          <w:bCs/>
          <w:sz w:val="28"/>
          <w:szCs w:val="28"/>
        </w:rPr>
        <w:t>системы оповещения людей о пожаре, монтажу системы контролирующей состояние АПС</w:t>
      </w:r>
      <w:r>
        <w:rPr>
          <w:bCs/>
          <w:sz w:val="28"/>
          <w:szCs w:val="28"/>
        </w:rPr>
        <w:t xml:space="preserve"> для муниципального учреждения культуры </w:t>
      </w:r>
      <w:r>
        <w:rPr>
          <w:sz w:val="28"/>
          <w:szCs w:val="28"/>
        </w:rPr>
        <w:t>МУК «ПБ с. Елизаветовка»</w:t>
      </w:r>
      <w:r>
        <w:rPr>
          <w:bCs/>
          <w:sz w:val="28"/>
          <w:szCs w:val="28"/>
        </w:rPr>
        <w:t xml:space="preserve"> (с. Елизаветовк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ения расчетов с подрядчиками за выполненные работы в соответствии с условиями муниципальных контрак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приемки выполненных работ от подрядчиков в соответствии с условиями  муниципального контракта в порядке, предусмотренном действующи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своевременного исполнения договорных обязательств и контроля за целевым, эффективным использованием средств, выделенных для оплаты муниципальных контрактов, а при нарушении условий контракта принятия мер по взысканию основной суммы долга, штрафа и убы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получателем, услуг с правом на подписание муниципальных контрактов, приемку выполненных работ по </w:t>
      </w:r>
      <w:r>
        <w:rPr>
          <w:b/>
          <w:bCs/>
          <w:sz w:val="28"/>
          <w:szCs w:val="28"/>
        </w:rPr>
        <w:t>замене и</w:t>
      </w:r>
      <w:r>
        <w:rPr>
          <w:bCs/>
          <w:sz w:val="28"/>
          <w:szCs w:val="28"/>
        </w:rPr>
        <w:t xml:space="preserve"> монтажу автоматической пожарной сигнализации, принятию мер к поставщику в период гарантийного срока - право предъявления претензий, исков муниципальное учреждение культуры </w:t>
      </w:r>
      <w:r>
        <w:rPr>
          <w:sz w:val="28"/>
          <w:szCs w:val="28"/>
        </w:rPr>
        <w:t xml:space="preserve">МУК «ПБ с. Елизаветовка»        </w:t>
      </w:r>
      <w:r>
        <w:rPr>
          <w:bCs/>
          <w:sz w:val="28"/>
          <w:szCs w:val="28"/>
        </w:rPr>
        <w:t xml:space="preserve"> (с. Елизаветов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К «ПБ с. Елизаветовка»</w:t>
      </w:r>
      <w:r>
        <w:rPr>
          <w:bCs/>
          <w:sz w:val="28"/>
          <w:szCs w:val="28"/>
        </w:rPr>
        <w:t xml:space="preserve"> представлять в Министерство культуры Ростовской области и сектор экономики и финансов администрации Елизаветовского сельского поселения документы в сроки и порядке, предусмотренные муниципальными контрак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ть утратившим силу постановление администрации Елизаветовского сельского поселения № 24 от 20 апреля 2009 года                 «О возложении на МУК «ПБ с. Елизаветовка» функций уполномоченного органа получателя бюджетных средств Фонда софинансирования расходо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возложить на директора МУК «ПБ с. Елизаветовка» Положий Анжелику Игоревну.</w:t>
      </w:r>
    </w:p>
    <w:p>
      <w:pPr>
        <w:pStyle w:val="Normal"/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Елизаветовского</w:t>
      </w:r>
    </w:p>
    <w:p>
      <w:pPr>
        <w:pStyle w:val="Normal"/>
        <w:ind w:left="-1134" w:right="-426" w:hanging="0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4:00Z</dcterms:created>
  <dc:creator>культура</dc:creator>
  <dc:description/>
  <cp:keywords/>
  <dc:language>en-US</dc:language>
  <cp:lastModifiedBy>ESP</cp:lastModifiedBy>
  <cp:lastPrinted>2009-08-05T16:18:00Z</cp:lastPrinted>
  <dcterms:modified xsi:type="dcterms:W3CDTF">2009-08-05T12:44:00Z</dcterms:modified>
  <cp:revision>10</cp:revision>
  <dc:subject/>
  <dc:title>ГЛАВА АЗОВСКОГО РАЙОНА</dc:title>
</cp:coreProperties>
</file>