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/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 мая 2009 года                                                                             № 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озложении на МУК «СДК с. Елизаветовка»  функ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 получателя бюджетных средств Фон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я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Администрации (Губернатора) Ростовской области Чуба В.Ф. № 512 от 24.12.2007 года «О порядке расходования средств Фонда софинансирования расходов», Администрация Елизаветовск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полномочить </w:t>
      </w:r>
      <w:r>
        <w:rPr>
          <w:sz w:val="28"/>
          <w:szCs w:val="28"/>
        </w:rPr>
        <w:t xml:space="preserve">МУК «СДК с. Елизаветовка» </w:t>
      </w:r>
      <w:r>
        <w:rPr>
          <w:bCs/>
          <w:sz w:val="28"/>
          <w:szCs w:val="28"/>
        </w:rPr>
        <w:t xml:space="preserve">на выполнение функций заказчика от имени Администрации Елизаветовского сельского поселения  по муниципальным контрактам с правам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способа размещения заказа, заключения, подписания и исполнения  муниципального контракта с победителем конкурса на выполнение работ по замене  автоматической пожарной сигнализации, системы оповещения людей о пожаре, монтажу системы контролирующей состояние АПС для муниципального учреждения культуры </w:t>
      </w:r>
      <w:r>
        <w:rPr>
          <w:sz w:val="28"/>
          <w:szCs w:val="28"/>
        </w:rPr>
        <w:t>МУК «СДК с. Елизаветовка»</w:t>
      </w:r>
      <w:r>
        <w:rPr>
          <w:bCs/>
          <w:sz w:val="28"/>
          <w:szCs w:val="28"/>
        </w:rPr>
        <w:t xml:space="preserve"> (с. Елизаветов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ения расчетов с подрядчиками за выполненные работы в соответствии с условиями муниципальных контра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приемки выполненных работ от подрядчиков в соответствии с условиями  муниципального контракта в порядке, предусмотренном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воевременного исполнения договорных обязательств и контроля за целевым, эффективным использованием средств, выделенных для оплаты муниципальных контрактов, а при нарушении условий контракта принятия мер по взысканию основной суммы долга, штрафа и убы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лучателем, услуг с правом на подписание муниципальных контрактов, приемку выполненных работ по замене и монтажу автоматической пожарной сигнализации, принятию мер к поставщику в период гарантийного срока - право предъявления претензий, исков муниципальное учреждение культуры </w:t>
      </w:r>
      <w:r>
        <w:rPr>
          <w:sz w:val="28"/>
          <w:szCs w:val="28"/>
        </w:rPr>
        <w:t xml:space="preserve">МУК «СДК с. Елизаветовка»        </w:t>
      </w:r>
      <w:r>
        <w:rPr>
          <w:bCs/>
          <w:sz w:val="28"/>
          <w:szCs w:val="28"/>
        </w:rPr>
        <w:t xml:space="preserve"> (с. Елизавет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К «СДК с. Елизаветовка»</w:t>
      </w:r>
      <w:r>
        <w:rPr>
          <w:bCs/>
          <w:sz w:val="28"/>
          <w:szCs w:val="28"/>
        </w:rPr>
        <w:t xml:space="preserve"> представлять в Министерство культуры Ростовской области и сектор экономики и финансов администрации Елизаветовского сельского поселения документы в сроки и порядке, предусмотренные муниципальными контра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Елизаветовского сельского поселения № 25 от 20 апреля 2009 года                 «О возложении на МУК «СДК с. Елизаветовка» функций уполномоченного органа получателя бюджетных средств Фонда софинансирования расх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директора МУК «СДК с. Елизаветовка» Нарижнего Александра Ивановича.</w:t>
      </w:r>
    </w:p>
    <w:p>
      <w:pPr>
        <w:pStyle w:val="Normal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лизаветовского</w:t>
      </w:r>
    </w:p>
    <w:p>
      <w:pPr>
        <w:pStyle w:val="Normal"/>
        <w:ind w:left="-1134" w:right="-426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2:00Z</dcterms:created>
  <dc:creator>культура</dc:creator>
  <dc:description/>
  <cp:keywords/>
  <dc:language>en-US</dc:language>
  <cp:lastModifiedBy>ESP</cp:lastModifiedBy>
  <cp:lastPrinted>2009-05-27T16:41:00Z</cp:lastPrinted>
  <dcterms:modified xsi:type="dcterms:W3CDTF">2009-08-05T12:40:00Z</dcterms:modified>
  <cp:revision>7</cp:revision>
  <dc:subject/>
  <dc:title>ГЛАВА АЗОВСКОГО РАЙОНА</dc:title>
</cp:coreProperties>
</file>