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АДМИНИСТРАЦИЯ ЕЛИЗА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0 </w:t>
      </w:r>
      <w:r>
        <w:rPr>
          <w:color w:val="000000"/>
          <w:sz w:val="28"/>
          <w:szCs w:val="32"/>
        </w:rPr>
        <w:t xml:space="preserve"> января 2008 года                                                                         №  7</w:t>
      </w:r>
    </w:p>
    <w:p>
      <w:pPr>
        <w:pStyle w:val="Normal"/>
        <w:rPr/>
      </w:pPr>
      <w:r>
        <w:rPr>
          <w:color w:val="000000"/>
          <w:sz w:val="28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32"/>
        </w:rPr>
        <w:t>с. Елизаветовк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материальном стимул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</w:t>
      </w:r>
      <w:r>
        <w:rPr/>
        <w:t>В целях приведения правовых актов Главы Елизаветовского сельского поселения  в соответствие с Областным законом Ростовской области от 07.05 2007 г. №696  «Об оплате труда  обслуживающего персонала государственных органов Ростовской области, предельных нормативах размеров оплаты труда обслуживающего персонала органов местного самоуправления», администрация Елизаветовского сельского поселения постановляет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плате труда и материальном стимулировании обслуживающего персонала Администрации Елизаветовского  сельского поселения  в новой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</w:t>
      </w:r>
      <w:r>
        <w:rPr/>
        <w:t>2. Положение, утвержденное настоящим постановлением,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В.С. Лугов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Елизавет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</w:t>
      </w:r>
      <w:r>
        <w:rPr/>
        <w:t>30.</w:t>
      </w:r>
      <w:r>
        <w:rPr>
          <w:color w:val="000000"/>
        </w:rPr>
        <w:t>01.2008 года     № 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и материальном стимулировании обслуживаю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а  органов Администрации Елизавет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положение разработано в соответствии с Областным законом Ростовской области от  20 апреля 2007 №696  «Об оплате труда  обслуживающего персонала государственных органов Ростовской области, предельных нормативах размеров оплаты труда обслуживающего персонала органов местного самоуправления», Постановлением Главы Азовского района № 1458 от 26 октября 2007 года, устанавливает  предельные нормативы размеров  оплаты труда работников, осуществляющих охрану и (или)обслуживание зданий (помещений), водителей легковых автомобилей, включенных в штатные расписания органов местного самоуправления 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плата труда 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труда обслуживающего персонал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 сельского поселения состоит из должностных окладов (окладов), тарифных ставок,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становления размеров должностных окладов (окладов), тарифных ставок обслуживающего персонала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окладов), тарифных ставок обслуживающего персонала администрации Елизаветовского сельского поселения устанавливаются в соответствии с Областным законом  от 15 марта 2007 года № 655-ЗС «О предельных нормативах размеров оплаты труда работников муниципальных предприятий и учреждений муниципальных образова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дбавки и доплаты к должностному окладу (окладу), тарифной ставке обслуживающего персонала  Администрации Елизавет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му персоналу  Администрации Елизаветовского  сельского поселения  ежемесячно выплачиваются следующие надбавки к должностному окладу (окладу), тарифной ста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высокие достижения в труде и специальный режим работы в размере не более 50 процентов должностного оклада (оклада), тарифной 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классность водителям легковых автомобилей, имеющим 1 класс, в размере не более 25 процентов, 2 класс - в размере не более 10 процентов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ьным категориям обслуживающего персонала персонала Администрации Елизаветовского  сельского поселения ежемесячно выплачиваются следующие доплаты к должностному окладу (окладу), тарифной став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нормированный рабочий день водителям легковых автомобилей в размере не более 50 процентов тарифной 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именение в работе дезинфицирующих и токсичных средств уборщикам служебных помещений в размере не более 10 процентов тарифной 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работу в ночное время работникам, занятым на работе в ночное время (с 22 до 6 часов), в размере не более 35 процентов часовой тарифной ставки за каждый час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емирование 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му персоналу Администрации Елизаветовского сельского поселения ежемесячно выплачивается премия по результатам работы в размере 50 процентов должностного оклада (оклада)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емирование может производиться также в других случаях, на основании      распорядитель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юбилейным дата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емии по результатам работы производится за фактически отработанное время с учетом исполнения должностных обязанностей по занимаемой долж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условия премирования (в соответствии с должностными обязанностям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машин;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служебных и производственных помещений, территорий, прилегающих к административным зда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административных зданий и сооружений, объектов энергоснабжения в рабочем состоя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вверенного муниципально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обязанностей (отсутствие жалоб и претензий к качеству и срокам исполн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служивающий персонал может быть лишен премии в разме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% за неисполнение или ненадлежащее исполнение поручений, распоряжений Главы поселения,,  за нарушение трудовой  дисципл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0% за повторное неисполнение или ненадлежащее исполнение поручений распоряжений Главы поселения,   за повторное нарушение трудовой  дисципл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100% за прогул; появление на работе в нетрезвом виде, не обеспечение сохранност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Компенсационное пособие на довольствие и материальная помощь обслуживающему персоналу Администрации Елиза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луживающему персоналу Администрации Елизаветовского сельского поселения  ежемесячно выплачивается компенсационное пособие на довольствие в размере  не боле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служивающему персоналу Администрации Елизаветовского сельского поселения ежеквартально выплачивается материальная помощь в размере не более 1 должностного оклада (оклада) тарифной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тникам, проработавшим неполный учетный период в связи с приемом на работу или увольнением, компенсационное пособие на довольствие и материальная помощь выплачиваются пропорционально отработанному времени.</w:t>
      </w:r>
    </w:p>
    <w:p>
      <w:pPr>
        <w:pStyle w:val="2"/>
        <w:rPr/>
      </w:pPr>
      <w:r>
        <w:rPr/>
        <w:t xml:space="preserve">       </w:t>
      </w:r>
      <w:r>
        <w:rPr/>
        <w:t>4. Обслуживающему персоналу, на основании личного заявления, при наличии экономии фонда оплаты труда,  может быть выплачена единовременная материальная помощь в связи с юбилейными датами 50 лет;  55 лет (для женщин), 60 лет (для мужчин), свадьбой, рождением ребенка, смертью близких родственников (родителей, супруга, детей) пожаром, хищением имущества, длительной болезнью, тяжелым материальным положением и в других непредвиденных  ситуац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единовременной материальной помощи максимальными размерами не ограничивается, зависит от тяжести обстоятель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труда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инансирование расходов на оплату труда обслуживающему персоналу Администрации Елизаветовского сельского поселения осуществляется за счет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сверх суммы средств, предназначенных для выплаты должностных окладов (окладов), тарифных ставок, ежегодно предусматриваются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ых премий по результатам работы - в размере 6 должностных окладов (окладов), тарифных 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ых надбавок за высокие достижения в труде и специальный режим работы - в размере 6 должностных окладов (окладов), тарифных 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ых надбавок за классность водителям автомобилей - в размере 3 тарифных 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ых доплат за ненормированный рабочий день водителям автомобилей - в размере 6 тарифных 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ых доплат уборщикам служебных помещений за применение в работе дезинфицирующих и токсичных средств - в размере 1,2 тарифной 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ых доплат за работу в ночное время - в размере 1,7 должностного оклада (оклада), тарифной 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ых компенсационных пособий на довольствие - в размере 6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квартальной материальной помощи - в размере 4 должностных окладов (окладов), тарифных 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С. Луговой</w:t>
        <w:tab/>
      </w:r>
    </w:p>
    <w:sectPr>
      <w:type w:val="nextPage"/>
      <w:pgSz w:w="11906" w:h="16838"/>
      <w:pgMar w:left="1276" w:right="707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9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9:00Z</dcterms:created>
  <dc:creator>Пользователь</dc:creator>
  <dc:description/>
  <cp:keywords/>
  <dc:language>en-US</dc:language>
  <cp:lastModifiedBy>ESP</cp:lastModifiedBy>
  <cp:lastPrinted>2009-05-22T13:47:00Z</cp:lastPrinted>
  <dcterms:modified xsi:type="dcterms:W3CDTF">2009-07-16T12:15:00Z</dcterms:modified>
  <cp:revision>6</cp:revision>
  <dc:subject/>
  <dc:title>АДМИНИСТРАЦИЯ ЕЛИЗАВЕТОВСКОГО СЕЛЬСКОГО ПОСЕЛЕНИЯ АЗОВСКОГО РАЙОНА РОСТОВСКОЙ ОБЛАСТИ</dc:title>
</cp:coreProperties>
</file>