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 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5 декабря 2008 года                                                                     № 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/>
      </w:pPr>
      <w:r>
        <w:rPr>
          <w:sz w:val="28"/>
          <w:szCs w:val="28"/>
        </w:rPr>
        <w:t>Об антитеррористической комиссии Елизаветовского</w:t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терроризму» ст.15 Федерального Закона «Об общих принципах организации местного самоуправления в Российской Федерации», постановления Администрации Ростовской области от 14.08.2003 года № 385 «О создании региональной антитеррористической комиссии Ростовской области», постановления Главы Азовского района от 18.12.2008 года  № 1710  «Об антитеррористической комиссии Азовского района», в целях обеспечения координации деятельности  по предупреждению террористических актов на территории сельского поселения, Администрация Елизаветовского сельского поселен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террористическую комиссию Елизавето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нтитеррористической комиссии  Елизаветовского сельского поселения и Положение о ней согласно приложениям 1, 2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Елизаветовского сельского поселения Соппа С.В. довести до сведения членов антитеррористической комиссии настоящее постановление в течение трех дней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В.С. Луговой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5.12.2008 г. № 6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СОСТАВ АНТИТЕРРОРИСТИЧЕСКОЙ КОМИССИИ ЕЛИЗАВЕТОВСКОГО СЕЛЬСКОГО ПОСЕЛЕНИЯ</w:t>
      </w:r>
      <w:r>
        <w:rPr/>
        <w:t>:</w:t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Елизавет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 сельского посел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Елизавет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. Елизаветовка УМП «Приморский водопров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 по г. Азову и Азовскому району майор мили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жной О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лизаветовской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Елизаветовской участковой больн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УК СДК с. Елизаветов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уба пос. Южн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муниципальному хозяйству  и благоустройств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атамана  казачьего круга с. Елизавето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: </w:t>
        <w:tab/>
        <w:tab/>
        <w:tab/>
        <w:tab/>
        <w:tab/>
        <w:t xml:space="preserve">     В.С. Луговой 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2.2008 г. № 65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Б АНТИТЕРРОРИСТИЧЕСКОЙ КОМИССИИ ЕЛИЗАВЕТОВСКОГО СЕЛЬСКОГО ПОСЕЛЕНИЯ АЗО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комиссия Елизаветовского сельского поселения (далее - Комиссия) является координационным органом, обеспечивающим взаимодействие служб и других организаций, осуществляющих профилактику терроризма на территории Елизавет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остовской области, постановлениями и распоряжениями Главы Азовского района, постановлениями и распоряжениями Главы Елизаветовского сельского поселения и настоящи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Ростовской области, исполнительными органами государственной власти Азовского района, предприятиями, учреждениями и организациями, а также общественными объедин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 терроризма, в том числе выявлению и последующему устранению причин и условий, способствующих совершению террористически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бор и анализ информации о состоянии и тенденциях терроризма на территории Елизавет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ение Главе Елизаветов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ция деятельности администрации сельского поселения, предприятий, учреждений и организаций, а также общественных объединений по предупреждению, выявлению и пресечению террористических актов, устранению причин и условий их подготовки и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 по совершенствованию законодательства Российской Федерации в области борьбы с терроризм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в области предупреждения, выявления и пресечения террористических актов и минимизации и (или) ликвидации их последств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, общественных и иных организаций и должностных лиц необходимые для своей деятельности документы, материалы и информ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влекать должностных лиц и специалистов, предприятий, учреждений и организаций, а также общественных объединений  Елизаветовского сельского поселения для участия в работе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 и требующим решения Главы Елизавет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е компетенции. Заседания Комиссии считается состоявшимся  при присутствии на заседании двух третей её член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материалов к заседанию Комиссии осуществляется представителями тех органов служб, структур, к ведению которых относятся вопросы повестки дня. Материалы представляются в Комиссию не позднее, чем за 5 дней до дня проведения засе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я, принимаемые Комиссией в соответствии с ее компетенцией, являются обязательными для всех  предприятий, учреждений и организаций, общественных объединений, Елизавет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для участия в заседаниях Комиссии могут приглашаться представители организаций, осуществляющих борьбу с терроризмом на территории Елизаветовского сельского поселения  и не входящих в состав Комиссии,  учреждений и предприятий, общественных объедин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внеочередного заседания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рабочих груп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миссию по вопросам, относящимся к ее компете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:                                   В.С. Луговой 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0:00Z</dcterms:created>
  <dc:creator>mash-buro-</dc:creator>
  <dc:description/>
  <cp:keywords/>
  <dc:language>en-US</dc:language>
  <cp:lastModifiedBy>ESP</cp:lastModifiedBy>
  <cp:lastPrinted>2009-04-20T14:12:00Z</cp:lastPrinted>
  <dcterms:modified xsi:type="dcterms:W3CDTF">2009-07-17T10:06:00Z</dcterms:modified>
  <cp:revision>3</cp:revision>
  <dc:subject/>
  <dc:title>ГЛАВА АЗОВСКОГО РАЙОНА</dc:title>
</cp:coreProperties>
</file>