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АДМИНИСТРАЦИЯ 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 декабря  2008 года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испол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Елизавет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екабре 2008 года</w:t>
      </w:r>
    </w:p>
    <w:p>
      <w:pPr>
        <w:pStyle w:val="Normal"/>
        <w:spacing w:lineRule="auto" w:line="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создания минимально необходимого остатка средств бюджета Елизаветовского сельского поселения для обеспечения финансирования расходов в январе 2009 года, в соответствии со статьей 154 Бюджетного кодекса Российской Федерации, администрация Елизаветовского сельского поселения постановляет:</w:t>
      </w:r>
    </w:p>
    <w:p>
      <w:pPr>
        <w:pStyle w:val="Postan"/>
        <w:spacing w:lineRule="auto" w:line="23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>1.  Сектору экономики и финансов  администрации Елизаветовского сельского поселения установить предельные объемы финансирования главным распорядителям средств бюджета поселения на декабрь 2008 года.</w:t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>Предельные объемы финансирования главным распорядителям средств бюджета поселения на декабрь 2008 года рассчитать исходя из необходимости обеспечения следующих расходов: заработная плата с нормативными начислениями на нее работников  бюджетных учреждений и органа местного самоуправления; выплаты, связанные с очередными трудовыми отпусками, минимальной необходимостью отъездов в командировки; коммунальные услуги, услуги связи, уплата налогов; закупка горюче-смазочных материалов для нужд администрации Елизаветовского сельского поселения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отдельных поручений по распоряжению Главы Елизаветовского сельского поселения.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2.  Сектору экономики и финансов администрации Елизаветовского сельского поселения и главным распорядителям средств бюджета Елизаветовского сельского поселения обеспечить:</w:t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>исполнение местного бюджета за счет  собственных средств поселения и средств, поступающих из областного бюджета и имеющих целевое назначение, доступных к распределению целевых остатков средств на 29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12.2008 г.;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бюджета Елизаветовского сельского поселения: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прекратить выплату премий работникам аппарата за счет экономии по бюджетной смете, ужесточить контроль за расходами на связь, и иными расходами аппарата;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обязать соответствующими приказами подведомственные учреждения, разработать и принять к исполнению аналогичные меры.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>4.  Сектору экономики и финансов  администрации Елизаветовского сельского поселения до 19 декабря 2008 года внести предложения по уточнению плана поступления доходов местного бюджета в декабре текущего года и обеспечить контроль за поступлением доходов до 1 января 2009 года.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, 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В.С. Луговой</w:t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2:00Z</dcterms:created>
  <dc:creator>mash-buro-</dc:creator>
  <dc:description/>
  <cp:keywords/>
  <dc:language>en-US</dc:language>
  <cp:lastModifiedBy>ESP</cp:lastModifiedBy>
  <cp:lastPrinted>2008-10-21T16:53:00Z</cp:lastPrinted>
  <dcterms:modified xsi:type="dcterms:W3CDTF">2009-07-20T10:59:00Z</dcterms:modified>
  <cp:revision>4</cp:revision>
  <dc:subject/>
  <dc:title/>
</cp:coreProperties>
</file>