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1 ноября  2008 года                                                                      №  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совершенствовании работы с обращениям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дминистрации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о исполнение Постановления Главы Азовского района  № 1063 от 14.08.2007 года «О совершенствовании работы с обращениями граждан в Азовском районе»,  в соответствии со статьей 17 Устава Муниципального образования «Елизаветовское сельское поселение», руководствуясь ФЗ РФ № 59-ФЗ от 02.05.2006 года «О порядке рассмотрения обращений граждан РФ» 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рекомендации по организации рассмотрения обращений граждан в администрации Елизаветовского сельского посел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ым служащим администрации Елизаветовского сельского поселения: Соппа С.В., Белодед С.В., Поздняковой Л.Д., и работникам по техническому обеспечению деятельности администрации Елизаветовского сельского поселения: Иващенко Р.Б., Зубарь Н.И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читать работу с обращениями граждан основным направлением деятельности и влияния на морально-психологическую обстановку в сельском поселении, не оставлять без внимания и последствий ни одного факта равнодушия, волокиты, недисциплинированности, своевременно реагировать на любое обращение гражда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ести полную ответственность за несвоевременное и неполное рассмотрение вопросов, поднимаемых заявителями, за не устранение причин, порождающих нарушение прав граждан, за не соблюдение сроков выполнения даваемых обещани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ъяснять гражданам возможные способы решения поднимаемых вопросов,  порядок обжалования решений и действий должностных лиц. Конкретно аргументировать отказы в удовлетворении необоснованных требований заяви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должать практику хорошо зарекомендовавших себя такие формы работы с населением, как информационные встречи, сходы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ециалисту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Соппа С.В.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1. Организовать ведение делопроизводства при личном приеме граждан, в вести систему отчетности по результатам приема и организовать исполнение поручений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 Считать необходимым постановку на контроль всех писем, адресованных Главе сельского поселения, а также полученных из Администрации Президента Российской Федерации, Правительства Российской Федерации, Государственной Думы, Администрации Ростовской области, Администрации Азовского района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3. Не поручать проверку писем лицам, на которых жалуется заявитель, практиковать проверки обращений с выездом на места, с участием депутатов, представителей общественных организаций, своевременно информировать заявителей о результатах рассмотрения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Систематически проводить семинары с работниками администрации, обобщать и распространять передовой опыт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5.  Установить строгий контроль за своевременным и полным исполнением поручений Главы Елизаветовского сельского поселения по обращениям граждан, возвращать на доработку ответы, не содержащие конкретной информации по вопросам, поставленным заявителями, исключить снятие с контроля писем на основе промежуточного ответа или устного общения с заявителем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6. Постоянно анализировать состояние работы по рассмотрению обращений граждан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Контроль, за исполнением настоящего постановления, возложить на Главу   Елизаветовского сельского поселения – Лугового В.С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:                                              В.С. Луговой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лиза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 № 59 от 21.11.2008 г.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ссмотрения обращений граждан в администрации Елизаве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 с предложениями, заявлениями и жалобами граждан в администрации Елизаветовского сельского поселения осуществляется в соответствии с Конституцией Российской Федерации, а также проводимой работе по реализации положения ФЗ от 02.05.2006 года № 59-ФЗ «О порядке рассмотрения обращений граждан РФ» и областного закона от 18.09.2006 г. № 540-ЗС «О порядке рассмотрения обращений граждан», а так же  в соответствии со статьей 17 Устава МО «Елизаветовское сельское поселение» и Регламентом работы аппарата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данных рекомендаций является уточнение, разъяснение отдельных положений для повышения уровня организации работы с обращениями граждан, поступающими в органы исполнительной власти. Само понятие «обращения граждан» охватывает огромное количество личных и общественно-значимых проблем, с которыми граждане обращаются в органы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кстах сопроводительных писем четко указывается дата представления информации главе сельского поселения по итогам рассмотрения обращения, в соответствии с их поручениями. Не допускается изменение исполнителями поручений и предоставления документов в службу писем и приема граждан с нарушениями указанного в поручении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ление и снятие с контроля письма осуществляется только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продлении срока рассмотрения обращения принимает Глава Елизаветовского сельского поселения только на основании поступившей мотивированной информации, именно в тех случаях, когда для рассмотрения жалобы необходимо проведение специальной проверки, истребование необходимых материалов, либо принятие других мер для восстановления нарушенных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допускается представление информации о продлении срока исполнения обращения в день исполнения и после истечения срока исполнения обращения, обозначенного в по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длении сроков рассмотрения обращений обязательно письменно сообщается  заявителю в трехдневный срок с обоснованием необходимости продления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при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 (должностное лицо), к ведению которого относится разрешение вопросов, поставленных в обращение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ринять и зарегистрировать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обращение по существу в установленные действующим законом № 59-ФЗ «О порядке рассмотрения обращений граждан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замедлительно принять меры к пресечению неправомерных решений, действий (бездействий), посягающих на права и законные интерес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обходимости выехать на место для обследования обстоятельств, породивших жалобу, истребовать у  должностных лиц, на которых поступила жалоба, необходимые материалы и объяснения, пригласить свидетелей,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 сообщить заявителю в установленный Законодательством  срок о результатах рассмотренного предложения и принятом по нему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итогам рассмотрения жалобы может быть принято одно из следующих реш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полном или частичном удовлетворении жалобы, восстановлении нарушенного права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олном или частичном удовлетворении жалобы, если факты и доводы, приведенные в ней, не подтвер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о жалобе должно содержать изложение мотивов и фактов, которые положены в основу решения, ссылки на конкретные статьи закона или иного правового акта, указание об отмене или изменении обжалуемого решения, пересечении действия (бездействия), а в необходимых случаях – о применении мер ответственности к виновным должностным лицам и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одя из вышеизложенного, вытекают требования к содержанию и оформлению ответов заяв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ты должны содержать конкретную и четкую информацию по всем вопросам, постановленным в письмах граждан ( что, когда и кем сделано или будет сдела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необходимости принести извинения гражданину, если его жалоба признана  подлежащей удовлетворению, а так же указать принятые меры в отношении должностных лиц, допустивших данную ситу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если сроки выполнения не укладываются в месяц, то должны быть указаны причины и окончательная дата исполнения, по истечении которой будет дополнительно сообщено о проделан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твете должно быть указано:  кому он направлен, регистрационный номер письма, дата отправки и исходящий номер, фамилия, имя, отчество и номер обращени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твету на контрольное письмо прикладывается оригинал обращ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идов обращений – индивидуальных и коллективных, поданных в письменной форме, если их разрешения не требует продления или принятия безотлагательных мер, устанавливаются единые предельные сроки рассмотрения, согласно ФЗ № 59 от 02.05.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установленного Регламентом порядка рассмотрения обращений граждан, неправомерный  отказ в приеме обращений, затягивание сроков рассмотрения обращений, необъективное рассмотрение, принятие необоснованных решений, влекут ответственность виновных должностных лиц, муниципальных и служащих в соответствии с Федеральным Законом № 59 от 02.05.2006 года « О порядке рассмотрения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определения вида обращения поясняется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ложения </w:t>
      </w:r>
      <w:r>
        <w:rPr>
          <w:sz w:val="28"/>
          <w:szCs w:val="28"/>
        </w:rPr>
        <w:t>– это обращение граждан, направленные на улучшение деятельности муниципальных органов, субъектов хозяйствования, финансовых структур,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явления </w:t>
      </w:r>
      <w:r>
        <w:rPr>
          <w:sz w:val="28"/>
          <w:szCs w:val="28"/>
        </w:rPr>
        <w:t>– обращения в целях реализации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Жалобы </w:t>
      </w:r>
      <w:r>
        <w:rPr>
          <w:sz w:val="28"/>
          <w:szCs w:val="28"/>
        </w:rPr>
        <w:t>– обращения с требованиями о восстановлении прав и законных интересов граждан, нарушенных действиями, либо решениями муниципальных органов,  владельцами частных предприятий, должностными лицами и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исьма проверяются на повтор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вторными письмами </w:t>
      </w:r>
      <w:r>
        <w:rPr>
          <w:sz w:val="28"/>
          <w:szCs w:val="28"/>
        </w:rPr>
        <w:t xml:space="preserve">– считаются предложения, заявления, жалобы, поступившие от одного и того же лица, по одному и тому же вопросу, если со времени подачи первого обращения истек установленный законодательством срок рассмотрения, или заявитель не согласен с принятым по его обращению решением (письма одного и того же автора и по одному и тому же вопросу, поступившие до истечения срока рассмотрения, считаются </w:t>
      </w:r>
      <w:r>
        <w:rPr>
          <w:b/>
          <w:sz w:val="28"/>
          <w:szCs w:val="28"/>
        </w:rPr>
        <w:t>первичным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 считаются повторными - </w:t>
      </w:r>
      <w:r>
        <w:rPr>
          <w:sz w:val="28"/>
          <w:szCs w:val="28"/>
        </w:rPr>
        <w:t>письма одного и того же автора, но по разным вопросам, а также многократные – по одному и тому же вопросу, по которому автору даны исчерпывающие ответы соответствующими компетент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обращение является повторным, материалы по первому обращению приобщаются к нему для дальнейшей 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уделяется  коллективным обра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ллективное обращение </w:t>
      </w:r>
      <w:r>
        <w:rPr>
          <w:sz w:val="28"/>
          <w:szCs w:val="28"/>
        </w:rPr>
        <w:t xml:space="preserve">– обращение двух или, более авторов, содержащее частный интерес, а также бес фамильные обращения, поступившие от имени администрации предприятия (заведения), а также резолюции митингов, собраний. Коллективными считаются также письма, подписанные членами одной семь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   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4:00Z</dcterms:created>
  <dc:creator>1</dc:creator>
  <dc:description/>
  <cp:keywords/>
  <dc:language>en-US</dc:language>
  <cp:lastModifiedBy>ESP</cp:lastModifiedBy>
  <cp:lastPrinted>2009-05-22T17:37:00Z</cp:lastPrinted>
  <dcterms:modified xsi:type="dcterms:W3CDTF">2009-08-03T15:54:00Z</dcterms:modified>
  <cp:revision>7</cp:revision>
  <dc:subject/>
  <dc:title>Глава Елизаветовской сельской администрации</dc:title>
</cp:coreProperties>
</file>