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8"/>
        </w:rPr>
        <w:t>АДМИНИСТРАЦИЯ  ЕЛИЗАВЕТ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октября 2008 года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ставления и ведения кассового плана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 в текущем финансовом году и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бюджета поселения по расходам и источникам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217.1, 219, 219.2  Бюджетного кодекса Российской Федерации  и постановлением Главы Администрации Елизаветовского сельского поселения от 18.03.2008 № 15 «О порядке организации исполнения бюджета  Елизаветовского сельского поселения», Администрация Елизаветовского сельского поселени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color w:val="000000"/>
        </w:rPr>
        <w:t>Утвердить Порядок составления и ведения кассового плана исполнения бюджета поселения в текущем финансовом году, согласно приложению 1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color w:val="000000"/>
        </w:rPr>
        <w:t>Утвердить Порядок исполнения бюджета поселения по расходам и источникам финансирования дефицита бюджета, поселения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color w:val="000000"/>
        </w:rPr>
      </w:pPr>
      <w:r>
        <w:rPr/>
        <w:t xml:space="preserve"> </w:t>
      </w:r>
      <w:r>
        <w:rPr/>
        <w:t xml:space="preserve">Заведующей сектором экономики и финансов, главным распорядителям средств бюджета </w:t>
      </w:r>
      <w:r>
        <w:rPr>
          <w:color w:val="000000"/>
        </w:rPr>
        <w:t xml:space="preserve"> поселения</w:t>
      </w:r>
      <w:r>
        <w:rPr/>
        <w:t xml:space="preserve">, обеспечить исполнение настоящего </w:t>
      </w:r>
      <w:r>
        <w:rPr>
          <w:color w:val="000000"/>
        </w:rPr>
        <w:t>постанов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Контроль, за исполнением настоящего </w:t>
      </w:r>
      <w:r>
        <w:rPr>
          <w:color w:val="000000"/>
        </w:rPr>
        <w:t>постановления,</w:t>
      </w:r>
      <w:r>
        <w:rPr/>
        <w:t xml:space="preserve"> возложить на заведующего сектора экономики и финансов – Диденко Н.В. 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ind w:left="567" w:hanging="0"/>
        <w:rPr/>
      </w:pPr>
      <w:r>
        <w:rPr/>
        <w:t>Глава Елизаветовского</w:t>
      </w:r>
    </w:p>
    <w:p>
      <w:pPr>
        <w:pStyle w:val="TextBodyIndent"/>
        <w:spacing w:lineRule="auto" w:line="240"/>
        <w:ind w:left="567" w:hanging="0"/>
        <w:rPr/>
      </w:pPr>
      <w:r>
        <w:rPr/>
        <w:t>сельского поселения                                                  В.С. Лугов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>48 от 01.10.2008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кассового плана исполнения бюджета поселения в текущем финансовом году и порядке исполнения  бюджета поселения по расходам и источникам финансирования дефицита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  <w:lang w:val="en-US"/>
        </w:rPr>
        <w:t>I</w:t>
      </w:r>
      <w:r>
        <w:rPr>
          <w:bCs/>
        </w:rPr>
        <w:t>.</w:t>
        <w:tab/>
        <w:t>Общие положения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/>
      </w:pPr>
      <w:r>
        <w:rPr>
          <w:color w:val="000000"/>
        </w:rPr>
        <w:t>1.</w:t>
        <w:tab/>
        <w:t>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бюджета поселения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Кассовый план исполнения бюджета Елизаветовского сельского поселения в текущем финансовом году (далее – кассовый план) составляется на текущий календарный месяц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и ведение кассового плана осуществляется сектором экономики и финансов Администрации Елизаветовского сельского поселения (далее – финансовый сектор поселения)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ей для кассового плана по доходам бюджета поселения, составляемых в порядке, предусмотренном глав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оказателей для кассового плана по расходам бюджета поселения, составляемых в порядке, предусмотренном глав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оказателей для кассового плана по источникам финансирования дефицита бюджета поселения, составляемых в порядке, предусмотренном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иных необходимых показателей.</w:t>
      </w:r>
    </w:p>
    <w:p>
      <w:pPr>
        <w:pStyle w:val="TextBody"/>
        <w:ind w:firstLine="709"/>
        <w:rPr/>
      </w:pPr>
      <w:r>
        <w:rPr/>
        <w:t xml:space="preserve">4. Уточнение и представление в финансовый сектор поселения показателей для кассового плана осуществляется в порядке, предусмотренном главами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настоящего Порядка.</w:t>
      </w:r>
    </w:p>
    <w:p>
      <w:pPr>
        <w:pStyle w:val="TextBody"/>
        <w:ind w:firstLine="709"/>
        <w:rPr/>
      </w:pPr>
      <w:r>
        <w:rPr/>
        <w:t>5. Формирование и исполнение кассового плана сектора экономики и финансов Елизаветовского сельского поселения осуществляется в рамках программного продукта «Автоматизированная информационная система бюджетного процесса – электронное казначейство» (далее – АИСБП – Э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Кассовый план утверждается Главой Администрации  Елизавет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Формирование кассового плана.</w:t>
      </w:r>
    </w:p>
    <w:p>
      <w:pPr>
        <w:pStyle w:val="Normal"/>
        <w:shd w:fill="FFFFFF" w:val="clear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ссовый план формируется сектором экономики и финансов Администрации Елизаветовского сельского поселения ежемесячно: по главным распорядителям средств бюджета </w:t>
      </w:r>
      <w:r>
        <w:rPr>
          <w:sz w:val="28"/>
          <w:szCs w:val="28"/>
        </w:rPr>
        <w:t>поселения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 Формирование проекта кассового плана по главным распорядителям средств бюджета </w:t>
      </w:r>
      <w:r>
        <w:rPr>
          <w:sz w:val="28"/>
          <w:szCs w:val="28"/>
        </w:rPr>
        <w:t>посел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1.1. Сектор экономики и финансов получает от главных распорядителей и получателей средств бюджета, заявки об объемах финансирования и документы, подтверждающие обоснованность заявленных расходов, не позднее, чем за 10 рабочих дней месяца, предшествующего планируемому, а также информацию об остатках средств на 1 число месяца, предшествующего планируемому, на счетах распоряд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Главные распорядители сельского поселения направляют в финансовый сектор заявки об объемах финансирования на месяц в форме файлов </w:t>
      </w:r>
      <w:r>
        <w:rPr>
          <w:color w:val="000000"/>
          <w:kern w:val="2"/>
          <w:sz w:val="28"/>
          <w:szCs w:val="28"/>
          <w:lang w:val="en-US"/>
        </w:rPr>
        <w:t>Microsoft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Excel</w:t>
      </w:r>
      <w:r>
        <w:rPr>
          <w:color w:val="000000"/>
          <w:kern w:val="2"/>
          <w:sz w:val="28"/>
          <w:szCs w:val="28"/>
        </w:rPr>
        <w:t xml:space="preserve"> на бумажных носителях.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явки формируются в папку на сервере АИСПБ-Э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</w:t>
        <w:tab/>
        <w:t>Сектор экономики и финансов Администрации Елизаветовского сельского поселения в течение 3-х рабочих дней прове</w:t>
        <w:softHyphen/>
        <w:t>ряют файл - заявки в АИСБП -ЭК с помощью специальной формы «Проверка за</w:t>
        <w:softHyphen/>
        <w:t>явки» на соответствие их бюджетной классификации и бюджетным ассигновани</w:t>
        <w:softHyphen/>
        <w:t>ям, установленным бюджетными росписями, с учетом фактического финансиро</w:t>
        <w:softHyphen/>
        <w:t>вания расходов и остатков средств на 1 число месяца, предшествующего планируемому, на счетах главных распорядителей. Обнаруженные ошибки устраняются соответствующими главными распорядителями.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шедшие проверку заявленные объемы финансирования включаются в кассовый план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1.3 Специалист по доходам сектора экономики и финансов за 15 рабочих дней месяца, предшествующего планируемому, составляет и согласовывает с заведующим сектора экономики и финансов прогноз поступления на предстоящий месяц доходов бюджета поселения,  имеющих целевое назначение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1.4. </w:t>
      </w:r>
      <w:r>
        <w:rPr>
          <w:color w:val="000000"/>
          <w:kern w:val="2"/>
          <w:sz w:val="28"/>
          <w:szCs w:val="28"/>
        </w:rPr>
        <w:t>Специалист по доходам сектора экономики и финансов</w:t>
      </w:r>
      <w:r>
        <w:rPr>
          <w:sz w:val="28"/>
          <w:szCs w:val="28"/>
        </w:rPr>
        <w:t xml:space="preserve"> разрабатывает и согласовывает с </w:t>
      </w:r>
      <w:r>
        <w:rPr>
          <w:color w:val="000000"/>
          <w:kern w:val="2"/>
          <w:sz w:val="28"/>
          <w:szCs w:val="28"/>
        </w:rPr>
        <w:t>зав.сектором</w:t>
      </w:r>
      <w:r>
        <w:rPr>
          <w:sz w:val="28"/>
          <w:szCs w:val="28"/>
        </w:rPr>
        <w:t xml:space="preserve">, прогноз поступления доходов бюджета </w:t>
      </w:r>
      <w:r>
        <w:rPr>
          <w:color w:val="000000"/>
          <w:kern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на предстоящий месяц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гласовывается прогноз доходов. </w:t>
      </w:r>
    </w:p>
    <w:p>
      <w:pPr>
        <w:pStyle w:val="TextBodyIndent"/>
        <w:tabs>
          <w:tab w:val="clear" w:pos="708"/>
          <w:tab w:val="left" w:pos="1454" w:leader="none"/>
        </w:tabs>
        <w:spacing w:lineRule="auto" w:line="240"/>
        <w:rPr/>
      </w:pPr>
      <w:r>
        <w:rPr/>
        <w:t>1.5.</w:t>
        <w:tab/>
      </w:r>
      <w:r>
        <w:rPr>
          <w:kern w:val="2"/>
        </w:rPr>
        <w:t xml:space="preserve">Сектор экономики и финансов Администрации Елизаветовского сельского поселения, </w:t>
      </w:r>
      <w:r>
        <w:rPr/>
        <w:t xml:space="preserve"> по получению показателей проекта кассового плана по главным распорядителям, прогноза поступлений доходов бюджета </w:t>
      </w:r>
      <w:r>
        <w:rPr>
          <w:kern w:val="2"/>
        </w:rPr>
        <w:t>поселения</w:t>
      </w:r>
      <w:r>
        <w:rPr/>
        <w:t>, прогноза ос</w:t>
        <w:softHyphen/>
        <w:t xml:space="preserve">татков средств на счете бюджета </w:t>
      </w:r>
      <w:r>
        <w:rPr>
          <w:kern w:val="2"/>
        </w:rPr>
        <w:t>поселения</w:t>
      </w:r>
      <w:r>
        <w:rPr/>
        <w:t xml:space="preserve"> на начало планируемого месяца, в тече</w:t>
        <w:softHyphen/>
        <w:t>ние 2 рабочих дней производит формирование проекта кассового плана и провер</w:t>
        <w:softHyphen/>
        <w:t xml:space="preserve">ку всей информации файлов-заявок, находящихся на сервере АИСБП-ЭК Финансового сектора при помощи специальной формы «Создание кассового плана на основе заявок», на соответствие данным сводной бюджетной росписи бюджета </w:t>
      </w:r>
      <w:r>
        <w:rPr>
          <w:kern w:val="2"/>
        </w:rPr>
        <w:t>посел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лучае расхождения заявок с показателями сводной бюджетной росписи бюджета поселения, </w:t>
      </w:r>
      <w:r>
        <w:rPr>
          <w:kern w:val="2"/>
          <w:sz w:val="28"/>
          <w:szCs w:val="28"/>
        </w:rPr>
        <w:t>сектор экономики и финансов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 течение рабочего дня направляет заинтере</w:t>
        <w:softHyphen/>
        <w:t>сованным распорядителям соответствующую информацию для корректировки за</w:t>
        <w:softHyphen/>
        <w:t xml:space="preserve">явки. Уточненная заявка должна быть направлена в </w:t>
      </w:r>
      <w:r>
        <w:rPr>
          <w:kern w:val="2"/>
          <w:sz w:val="28"/>
          <w:szCs w:val="28"/>
        </w:rPr>
        <w:t>сектор экономики и финансов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 течение текущего или следующего рабочего дня.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о получению уточненных заявок формирует проект кассового плана по главным распорядителям и утверждает его в программе АИСБП -ЭК.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1411" w:leader="none"/>
        </w:tabs>
        <w:spacing w:lineRule="auto" w:line="240"/>
        <w:rPr/>
      </w:pPr>
      <w:r>
        <w:rPr/>
        <w:t>2. Порядок рассмотрения и утверждения кассового пл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Заведующий сектора экономики и финансов рассматривает 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 кассового плана и представляет его на утверждение Главе Елизавет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kern w:val="2"/>
          <w:sz w:val="28"/>
          <w:szCs w:val="28"/>
          <w:lang w:val="en-US"/>
        </w:rPr>
        <w:t>III</w:t>
      </w:r>
      <w:r>
        <w:rPr>
          <w:b/>
          <w:color w:val="000000"/>
          <w:kern w:val="2"/>
          <w:sz w:val="28"/>
          <w:szCs w:val="28"/>
        </w:rPr>
        <w:t>. Внесение изменений в кассовый план.</w:t>
      </w:r>
    </w:p>
    <w:p>
      <w:pPr>
        <w:pStyle w:val="Normal"/>
        <w:shd w:fill="FFFFFF" w:val="clear"/>
        <w:ind w:firstLine="72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</w:t>
        <w:tab/>
        <w:t xml:space="preserve">В   случаях снижения фактических объемов поступления доходов в бюджет от прогнозных показателей, что не позволяет  с учетом остатков на счете бюджета </w:t>
      </w:r>
      <w:r>
        <w:rPr>
          <w:sz w:val="28"/>
          <w:szCs w:val="28"/>
        </w:rPr>
        <w:t>поселения</w:t>
      </w:r>
      <w:r>
        <w:rPr>
          <w:color w:val="000000"/>
          <w:kern w:val="2"/>
          <w:sz w:val="28"/>
          <w:szCs w:val="28"/>
        </w:rPr>
        <w:t xml:space="preserve"> обеспечить утвержденные объемы финансирования кассового плана, специалист по доходам вносит предложения </w:t>
      </w:r>
      <w:r>
        <w:rPr>
          <w:sz w:val="28"/>
          <w:szCs w:val="28"/>
        </w:rPr>
        <w:t xml:space="preserve">Заведующему сектора экономики и финансов </w:t>
      </w:r>
      <w:r>
        <w:rPr>
          <w:color w:val="000000"/>
          <w:kern w:val="2"/>
          <w:sz w:val="28"/>
          <w:szCs w:val="28"/>
        </w:rPr>
        <w:t>по сокращению объемов финансирования кассового план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.</w:t>
        <w:tab/>
        <w:t xml:space="preserve">Согласованный уточненный кассовый план направляются на утверждение Главе </w:t>
      </w:r>
      <w:r>
        <w:rPr>
          <w:sz w:val="28"/>
          <w:szCs w:val="28"/>
        </w:rPr>
        <w:t>Елизавет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3. Принятие Главой </w:t>
      </w:r>
      <w:r>
        <w:rPr>
          <w:sz w:val="28"/>
          <w:szCs w:val="28"/>
        </w:rPr>
        <w:t>Елизаветовского сельского поселения</w:t>
      </w:r>
      <w:r>
        <w:rPr>
          <w:color w:val="000000"/>
          <w:kern w:val="2"/>
          <w:sz w:val="28"/>
          <w:szCs w:val="28"/>
        </w:rPr>
        <w:t xml:space="preserve"> дополнительных к учтенным в кас</w:t>
        <w:softHyphen/>
        <w:t xml:space="preserve">совом плане нормативных правовых актов о выделении средств бюджета </w:t>
      </w:r>
      <w:r>
        <w:rPr>
          <w:sz w:val="28"/>
          <w:szCs w:val="28"/>
        </w:rPr>
        <w:t>поселения</w:t>
      </w:r>
      <w:r>
        <w:rPr>
          <w:color w:val="000000"/>
          <w:kern w:val="2"/>
          <w:sz w:val="28"/>
          <w:szCs w:val="28"/>
        </w:rPr>
        <w:t>, решений об изменении объемов финансирования по главным распорядителям, а также по</w:t>
        <w:softHyphen/>
        <w:t>ступление дополнительных средств целевой финансовой помощи из районного бюджета, сверх предусмотренных в кассовом плане, и уточнение фактически сло</w:t>
        <w:softHyphen/>
        <w:t xml:space="preserve">жившихся остатков средств на счете бюджета </w:t>
      </w:r>
      <w:r>
        <w:rPr>
          <w:sz w:val="28"/>
          <w:szCs w:val="28"/>
        </w:rPr>
        <w:t>поселения</w:t>
      </w:r>
      <w:r>
        <w:rPr>
          <w:color w:val="000000"/>
          <w:kern w:val="2"/>
          <w:sz w:val="28"/>
          <w:szCs w:val="28"/>
        </w:rPr>
        <w:t xml:space="preserve"> на начало планируемого ме</w:t>
        <w:softHyphen/>
        <w:t>сяца, являются основанием для внесения изменений и дополнений в кассовый пл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</w:t>
      </w:r>
      <w:r>
        <w:rPr>
          <w:color w:val="000000"/>
          <w:kern w:val="2"/>
          <w:sz w:val="28"/>
          <w:szCs w:val="28"/>
        </w:rPr>
        <w:t>4. В   случаях необходимости изменения отдельных показателей кассово</w:t>
        <w:softHyphen/>
        <w:t>го плана, решения о внесении изменений и дополнений в кассовый план прини</w:t>
        <w:softHyphen/>
        <w:t xml:space="preserve">маются </w:t>
      </w:r>
      <w:r>
        <w:rPr>
          <w:sz w:val="28"/>
          <w:szCs w:val="28"/>
        </w:rPr>
        <w:t>заведующим сектора экономики и финан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Порядок составления, уточнения и представления показателей для кассового плана по источникам финансирования дефицита бюджета </w:t>
      </w:r>
      <w:r>
        <w:rPr>
          <w:b/>
        </w:rPr>
        <w:t>поселени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1.</w:t>
        <w:tab/>
        <w:t>Показатели для кассового плана по источникам финансирования дефицита бюджета поселения</w:t>
      </w:r>
      <w:r>
        <w:rPr>
          <w:color w:val="000000"/>
          <w:kern w:val="2"/>
        </w:rPr>
        <w:t xml:space="preserve"> </w:t>
      </w:r>
      <w:r>
        <w:rPr/>
        <w:t>формируются на основании: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сводной бюджетной росписи местного бюджета по источникам финансирования дефицита бюджета поселения;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>прогноза кассовых поступлений и кассовых выплат по источникам финансирования дефицита бюджета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чередной календарный месяц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В целях составления кассового плана по источникам финансирования дефицита сектор экономики и финансов Администрации Елизаветовского сельского поселения формируют не позднее, чем за 9 рабочих дней месяца, предшествующего планируемому,  прогноз кассовых поступлений и кассовых выплат по источникам финансирования дефицита бюджета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календарный месяц. </w:t>
      </w:r>
    </w:p>
    <w:p>
      <w:pPr>
        <w:pStyle w:val="TextBody"/>
        <w:rPr/>
      </w:pPr>
      <w:r>
        <w:rPr/>
        <w:t xml:space="preserve">     </w:t>
      </w:r>
      <w:r>
        <w:rPr/>
        <w:t>3.</w:t>
        <w:tab/>
        <w:t xml:space="preserve">В целях ведения кассового плана фин.сектор формирует уточненный прогноз кассовых поступлений и кассовых выплат по источникам финансирования дефицита бюджета поселения в электронном виде в установленных форматах и на бумажных носителях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4. В случае необходимости показатели прогноза кассовых выплат по источникам финансирования дефицита бюджета поселения</w:t>
      </w:r>
      <w:r>
        <w:rPr>
          <w:color w:val="000000"/>
          <w:kern w:val="2"/>
        </w:rPr>
        <w:t xml:space="preserve"> </w:t>
      </w:r>
      <w:r>
        <w:rPr/>
        <w:t>на очередной календарный месяц  могут быть уточнены в течение текущего месяца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Глава Елизаветовского</w:t>
      </w:r>
    </w:p>
    <w:p>
      <w:pPr>
        <w:pStyle w:val="TextBody"/>
        <w:ind w:firstLine="709"/>
        <w:rPr/>
      </w:pPr>
      <w:r>
        <w:rPr/>
        <w:t xml:space="preserve">сельского поселения:                                           В.С. Луговой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</w:rPr>
        <w:t>48 от 01.10.2008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исполнения бюджета </w:t>
      </w:r>
      <w:r>
        <w:rPr>
          <w:b/>
          <w:sz w:val="28"/>
          <w:szCs w:val="28"/>
        </w:rPr>
        <w:t>поселения</w:t>
      </w:r>
      <w:r>
        <w:rPr>
          <w:b/>
          <w:bCs/>
          <w:sz w:val="28"/>
          <w:szCs w:val="28"/>
        </w:rPr>
        <w:t xml:space="preserve"> по расход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источникам финансирования дефицита бюджета </w:t>
      </w:r>
      <w:r>
        <w:rPr>
          <w:b/>
          <w:sz w:val="28"/>
          <w:szCs w:val="28"/>
        </w:rPr>
        <w:t>поселения</w:t>
      </w:r>
    </w:p>
    <w:p>
      <w:pPr>
        <w:pStyle w:val="TextBodyIndent"/>
        <w:spacing w:lineRule="auto" w:line="24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540"/>
        <w:rPr/>
      </w:pPr>
      <w:r>
        <w:rPr>
          <w:color w:val="000000"/>
        </w:rPr>
        <w:t xml:space="preserve">1. Исполнение бюджета </w:t>
      </w:r>
      <w:r>
        <w:rPr/>
        <w:t>поселения</w:t>
      </w:r>
      <w:r>
        <w:rPr>
          <w:color w:val="000000"/>
        </w:rPr>
        <w:t xml:space="preserve"> по расходам и источникам финансирования дефицита бюджета </w:t>
      </w:r>
      <w:r>
        <w:rPr/>
        <w:t>поселения</w:t>
      </w:r>
      <w:r>
        <w:rPr>
          <w:color w:val="000000"/>
        </w:rPr>
        <w:t xml:space="preserve"> осуществляется на основании:</w:t>
      </w:r>
    </w:p>
    <w:p>
      <w:pPr>
        <w:pStyle w:val="TextBodyIndent"/>
        <w:spacing w:lineRule="auto" w:line="240"/>
        <w:ind w:firstLine="540"/>
        <w:rPr/>
      </w:pPr>
      <w:r>
        <w:rPr>
          <w:color w:val="000000"/>
        </w:rPr>
        <w:t>1.1. Решения Собрания депутатов Елизаветовского сельского поселения о бюджете на текущий финансовый год и плановый период, нормативных правовых актов Администрации Елизаветовского сельского поселения,  определяющих объем и порядок расходования средств  бюджета поселения .</w:t>
      </w:r>
    </w:p>
    <w:p>
      <w:pPr>
        <w:pStyle w:val="TextBodyIndent"/>
        <w:spacing w:lineRule="auto" w:line="240"/>
        <w:ind w:firstLine="540"/>
        <w:rPr>
          <w:color w:val="000000"/>
        </w:rPr>
      </w:pPr>
      <w:r>
        <w:rPr>
          <w:color w:val="000000"/>
        </w:rPr>
        <w:t>1.2. Сводной бюджетной росписи.</w:t>
      </w:r>
    </w:p>
    <w:p>
      <w:pPr>
        <w:pStyle w:val="TextBodyIndent"/>
        <w:spacing w:lineRule="auto" w:line="240"/>
        <w:ind w:firstLine="540"/>
        <w:rPr>
          <w:color w:val="000000"/>
        </w:rPr>
      </w:pPr>
      <w:r>
        <w:rPr>
          <w:color w:val="000000"/>
        </w:rPr>
        <w:t>1.3. Бюджетных росписей главных распорядителей  .</w:t>
      </w:r>
    </w:p>
    <w:p>
      <w:pPr>
        <w:pStyle w:val="TextBodyIndent"/>
        <w:spacing w:lineRule="auto" w:line="240"/>
        <w:ind w:firstLine="540"/>
        <w:rPr>
          <w:color w:val="000000"/>
        </w:rPr>
      </w:pPr>
      <w:r>
        <w:rPr>
          <w:color w:val="000000"/>
        </w:rPr>
        <w:t>1.4. Лимитов бюджетных обязательств.</w:t>
      </w:r>
    </w:p>
    <w:p>
      <w:pPr>
        <w:pStyle w:val="TextBodyIndent"/>
        <w:spacing w:lineRule="auto" w:line="240"/>
        <w:ind w:firstLine="540"/>
        <w:rPr>
          <w:color w:val="000000"/>
        </w:rPr>
      </w:pPr>
      <w:r>
        <w:rPr>
          <w:color w:val="000000"/>
        </w:rPr>
        <w:t>1.5. Утвержденного Главой Администрации Елизаветовского сельского поселения касс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анкционирование оплаты денежных обязательств осуществляется после проверки наличия документов в следующе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осуществляет проверк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мой в сектор экономики и финансов  поселения заявки кассовых выплат по расходам и источникам финансирования дефицита бюджета на соответствие ее бюджетной роспис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расчетов и других обоснований, подтверждающих включение  расходов, заявленных в кассовый пл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ок кассовых выплат по расход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сточникам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а соответствие их сводной бюджетной росписи местного бюджета;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/>
        <w:t>- документов, подтверждающих обоснованность расходов, заявленных в кассовый план  (договоров (контрактов) и иных докумен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 этапе формирования реестров на финансирование  для доведения лимитов бюджетных обязательств и объемов финансирования расходов, уведомлений по источникам финансирования дефицита бюджета поселения осуществляется проверка направляемых объемов финансирования расходов, объемов финансирования  по источникам финансирования дефицита бюджет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превышение ранее доведенных главному распорядителю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превышение показателей кассового пл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епревышение остатка средств на едином счете бюджета поселения, в том числе за счет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ение бюджета поселения, по расходам и источникам финансирования дефицита бюджета поселения, включенным в кассовый план, осуществляется в следующе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Сектор экономики и финансов Администрации Елизаветовского сельского поселения ежедневно получает в электронном виде из отд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г.Азову и Азовскому району УФК по Ростовской области (далее Отделение): ведомость кассовых поступлений в бюджет с приложением копий платежных поручений  по каждой кассовой операции по поступлениям на счет 40204, ведомость по движению свободного остатка средств бюджета, иные документы, представляемые Отделением в порядке и в сроки, установленные Регламент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Главный бухгалте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утвержденного кассового плана с учетом установленной очередности и сроков оплаты денежных обязательств, поручений на доведение объемов финансирования, поступивших в сектор экономики и финансов до 14 часов текущего дня, ведомости по движению свободного остатка средств бюджета,  уведомления о поступлении межбюджетных трансфертов из районного бюджета, готовит и направляет на рассмотрение заведующему сектора экономики и финансов поселения, информацию об остатках на едином счете, в т.ч. целевых остатках для предстоящего финансирования.</w:t>
      </w:r>
    </w:p>
    <w:p>
      <w:pPr>
        <w:pStyle w:val="2"/>
        <w:widowControl w:val="false"/>
        <w:spacing w:lineRule="auto" w:line="240"/>
        <w:ind w:left="283" w:firstLine="708"/>
        <w:rPr>
          <w:sz w:val="28"/>
          <w:szCs w:val="28"/>
        </w:rPr>
      </w:pPr>
      <w:r>
        <w:rPr>
          <w:sz w:val="28"/>
          <w:szCs w:val="28"/>
        </w:rPr>
        <w:t>Подготовка проекта объемов предстоящего финансирования проводится до 16 часов дня, предшествующего дню финанс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 После рассмотрения информации об остатках заведующий сектора экономики и финансов Администрации Елизаветовского сельского поселения , главный бухгалтер:</w:t>
      </w:r>
    </w:p>
    <w:p>
      <w:pPr>
        <w:pStyle w:val="TextBodyIndent"/>
        <w:widowControl w:val="false"/>
        <w:spacing w:lineRule="auto" w:line="240"/>
        <w:rPr/>
      </w:pPr>
      <w:r>
        <w:rPr/>
        <w:t xml:space="preserve"> </w:t>
      </w:r>
      <w:r>
        <w:rPr/>
        <w:t xml:space="preserve">- формирует реестры на финансирования за счет доходов бюджета </w:t>
      </w:r>
      <w:r>
        <w:rPr>
          <w:color w:val="000000"/>
        </w:rPr>
        <w:t>поселения</w:t>
      </w:r>
      <w:r>
        <w:rPr/>
        <w:t xml:space="preserve">, за счет межбюджетных трансфертов из районного бюджета, уведомления о бюджетных назначениях и объемах финансирования для осуществления кассовых выплат по источникам финансирования дефицита бюджета </w:t>
      </w:r>
      <w:r>
        <w:rPr>
          <w:color w:val="000000"/>
        </w:rPr>
        <w:t>поселения</w:t>
      </w:r>
      <w:r>
        <w:rPr/>
        <w:t xml:space="preserve"> (далее - уведомления по источникам), для повторного доведения приостановленных лимитов бюджетных обязательств и (или) объемов финансирования, на уточнение (увеличение или уменьшение) лимитов бюджетных обязательств или на отзыв объемов финансирования, уведомления об уточнении вида и принадлежности платежа на бумажных носителях, а также в электронном виде на сетевом диске для последующей подготовки и отправки в Отделение;</w:t>
      </w:r>
    </w:p>
    <w:p>
      <w:pPr>
        <w:pStyle w:val="TextBodyIndent"/>
        <w:widowControl w:val="false"/>
        <w:spacing w:lineRule="auto" w:line="240"/>
        <w:rPr/>
      </w:pPr>
      <w:r>
        <w:rPr/>
        <w:t>- уведомляет главных распорядителей о направляемых (об уточненных) лимитах бюджетных обязательств и (или) направляемых (отзываемых) объемах финансирования расходов.</w:t>
      </w:r>
    </w:p>
    <w:p>
      <w:pPr>
        <w:pStyle w:val="TextBodyIndent"/>
        <w:widowControl w:val="false"/>
        <w:spacing w:lineRule="auto" w:line="240"/>
        <w:rPr/>
      </w:pPr>
      <w:r>
        <w:rPr/>
        <w:t>- обеспечивает ежедневный учет исполнения показателей утвержденного кассового пла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 получив в электронном виде и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деления в сроки, установленные Регламентом, информацию  об исполненных и аннулированных реестрах на финансирование и уведомлениях по источникам финансирования дефицита бюджета поселения с указанием причин возврата,  для принятия мер по устранению причин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этом сектор экономики и финансов приостанавливает аннулированные реестры на финансирование,  уведомления по источникам финансирования дефицита бюджета поселения по соответствующему главному распорядителю средств до устранения причин их аннулирования.</w:t>
      </w:r>
    </w:p>
    <w:p>
      <w:pPr>
        <w:pStyle w:val="TextBodyIndent"/>
        <w:widowControl w:val="false"/>
        <w:spacing w:lineRule="auto" w:line="240"/>
        <w:rPr>
          <w:highlight w:val="yellow"/>
        </w:rPr>
      </w:pPr>
      <w:r>
        <w:rPr/>
        <w:t xml:space="preserve">3.4. В случае поступления в сектор экономики и финансов мотивированных обращений главных распорядителей,  готовит поручение на отзыв объемов финансирования расходов, поручение на отзыв объемов финансирования по источникам финансирования дефицита бюджета </w:t>
      </w:r>
      <w:r>
        <w:rPr>
          <w:color w:val="000000"/>
        </w:rPr>
        <w:t>поселения</w:t>
      </w:r>
      <w:r>
        <w:rPr/>
        <w:t xml:space="preserve"> с отрицательными суммами по соответствующим кодам бюджетной классификации РФ по каждому главному распорядителю   отдельно. Для осуществления операций по отзыву лимитов бюджетных обязательств и (или) отзыву объемов финансирования расходов, объемов финансирования по источникам финансирования дефицита бюджета </w:t>
      </w:r>
      <w:r>
        <w:rPr>
          <w:color w:val="000000"/>
        </w:rPr>
        <w:t>поселения</w:t>
      </w:r>
      <w:r>
        <w:rPr/>
        <w:t xml:space="preserve">  главный бухгалтер формирует следующее по порядку отдельное расходное уведомление.</w:t>
      </w:r>
    </w:p>
    <w:p>
      <w:pPr>
        <w:pStyle w:val="ConsNormal"/>
        <w:keepLines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лимиты бюджетных обязательств на финансовый год не должны быть меньше кассовых расходов получателя, а объемы финансирования расходов с начала финансового года - меньше, соответственно, объемов финансирования расходов, распределенных главным распорядителем или произведенных получателем кассовых расходов с начала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В случае, необходимости восстановления кассовых расходов   главный распорядитель средств направляет соответствующее обращение в финансовый се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тор экономики и финансов осуществляет проверку обоснованности предложений главного распорядителя средств и, в случае согласования восстановления кассовых расходов по результатам проверки:</w:t>
      </w:r>
    </w:p>
    <w:p>
      <w:pPr>
        <w:pStyle w:val="TextBodyIndent"/>
        <w:spacing w:lineRule="auto" w:line="240"/>
        <w:rPr/>
      </w:pPr>
      <w:r>
        <w:rPr/>
        <w:t>главный распорядитель средств направляет сектору экономики и финансов  письмо о необходимости возврата средств со счета бюджета с указанием полной бюджетной классификации, номера и даты платежного поручения, которым ранее был осуществлен кассовый расход;</w:t>
      </w:r>
    </w:p>
    <w:p>
      <w:pPr>
        <w:pStyle w:val="TextBodyIndent"/>
        <w:spacing w:lineRule="auto" w:line="240"/>
        <w:rPr/>
      </w:pPr>
      <w:r>
        <w:rPr/>
        <w:t xml:space="preserve">финансовый сектор  осуществляет возврат средств на счёт по учёту средств бюджета поселения, открытый на балансовом счёте № 40204, на основании подготовленного им уведомления об уточнении вида и принадлежности платеж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и сроки сдачи сектору экономики и финансов бюджетной отчет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ление и представление бюджетной отчетности об исполнении бюджета поселения осуществляется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4.08.2007 №72н.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истечении отчетного периода (месяц, квартал, год) главные распорядители представляют  главному бухгалтеру сектора экономики и финансов бюджетную отчетность по установленным фор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рок представления месячной отчетности - не позднее 1 числа месяца, следующего за отчетным. Сроки представления квартальной и годовой бюджетной отчетности  сообщаются сектором  экономики и финансов дополнительно исходя из сроков и порядка, устанавливаемых  Министерством финансов Ростовской области и финансовым отделом 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чет об исполнении бюджета Елизаветовского сельского поселения (ежемесячный, квартальный, годовой) представляется в Финансовое Управление  Администрации Азовского района в установленные им сро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Елизавет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го поселения:                                         В.С. Луговой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type w:val="nextPage"/>
      <w:pgSz w:w="11906" w:h="16838"/>
      <w:pgMar w:left="1293" w:right="360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22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8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00"/>
        </w:tabs>
        <w:ind w:left="99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7:00Z</dcterms:created>
  <dc:creator>Tanya</dc:creator>
  <dc:description/>
  <cp:keywords/>
  <dc:language>en-US</dc:language>
  <cp:lastModifiedBy>ESP</cp:lastModifiedBy>
  <cp:lastPrinted>2009-05-22T17:07:00Z</cp:lastPrinted>
  <dcterms:modified xsi:type="dcterms:W3CDTF">2009-07-16T13:12:00Z</dcterms:modified>
  <cp:revision>7</cp:revision>
  <dc:subject/>
  <dc:title>П Р И К А З N 13</dc:title>
</cp:coreProperties>
</file>