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 марта 2008 года                                                                              № 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лизавето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О порядке разработки прогноз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экономического развития Елизаветов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на очередной финансовый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соответствии со статьей 173 Бюджетного кодекса Российской Федерации Администрация Елизаветовского сельского поселения постановляет: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ое Положение о порядке разработки прогноза социально-экономического развития Елизаветовского сельского поселения на очередной финансовый год и плановый период (далее - По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пециалисту Пипа В.А.  осуществлять подбор соответствующих  материалов д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ноза социально-экономического развития Елизаветовского сельского поселения на очередной финансовый год и плановый период и формирования соответствующих документов  в соответствии с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Контроль, за исполнением настоящего постановления возложить на Главу Елизаветовского сельского поселения  Лугового В.С.</w:t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Глава Елизаветовского </w:t>
      </w:r>
    </w:p>
    <w:p>
      <w:pPr>
        <w:pStyle w:val="Heading5"/>
        <w:spacing w:before="0" w:after="0"/>
        <w:rPr>
          <w:i w:val="false"/>
          <w:i w:val="false"/>
        </w:rPr>
      </w:pPr>
      <w:r>
        <w:rPr>
          <w:b w:val="false"/>
          <w:bCs w:val="false"/>
          <w:i w:val="false"/>
          <w:sz w:val="28"/>
          <w:szCs w:val="28"/>
        </w:rPr>
        <w:t>сельского поселения:                                                                     В.С. Луговой</w:t>
      </w:r>
    </w:p>
    <w:p>
      <w:pPr>
        <w:pStyle w:val="Normal"/>
        <w:numPr>
          <w:ilvl w:val="0"/>
          <w:numId w:val="0"/>
        </w:numPr>
        <w:ind w:left="4248" w:firstLine="1512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151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151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151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151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151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151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0" w:firstLine="10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520" w:firstLine="10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2"/>
        <w:ind w:left="5520" w:firstLine="1080"/>
        <w:jc w:val="right"/>
        <w:rPr/>
      </w:pPr>
      <w:r>
        <w:rPr/>
        <w:t>администрации                                Елизаветовского</w:t>
      </w:r>
    </w:p>
    <w:p>
      <w:pPr>
        <w:pStyle w:val="Normal"/>
        <w:numPr>
          <w:ilvl w:val="0"/>
          <w:numId w:val="0"/>
        </w:numPr>
        <w:ind w:left="5520" w:firstLine="10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520" w:firstLine="1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от 31.03.2008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зработки прогноза социально-экономического развития Елизавет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60" w:leader="none"/>
        </w:tabs>
        <w:ind w:left="6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Положение о порядке разработки прогноза социально-экономического развития Елизаветов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на очередной финансовый год и плановый период (далее - Положение) разработано в соответствии со статьей 173 Бюджетного кодекса Российской Федераци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оложение разработано в целях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и работы по разработке прогноза социально–экономического развития Елизавет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 (далее – прогноз социально-экономического развития), формирования необходимых документов;</w:t>
      </w:r>
    </w:p>
    <w:p>
      <w:pPr>
        <w:pStyle w:val="TextBody"/>
        <w:ind w:firstLine="720"/>
        <w:rPr/>
      </w:pPr>
      <w:r>
        <w:rPr>
          <w:szCs w:val="28"/>
        </w:rPr>
        <w:t>- координации деятельности по участию в разработке прогноза социально-экономического развития администрации Елизаветовского сельского поселения</w:t>
      </w:r>
      <w:r>
        <w:rPr>
          <w:b/>
          <w:szCs w:val="28"/>
        </w:rPr>
        <w:t>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настоящем Положении используются следующие пон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прогноза – макроэкономические показатели социально-экономического развития, к которым относятся сводные или обобщающие  показатели объемов производства и потребления, темпов экономического роста, доходов и расходов, уровня благосостояния населения, инвестиций, экспорта и импорта,  инфляции и друг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ы объемов продукции, закупаемой для муниципальных нужд, - система ожидаемых показателей объемов продукции, закупаемой для муниципальных нужд Елизавет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местного бюджета, а также средств внебюджетных источников финансирования на очередной финансовый год либо на очередной финансовый год и планов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период (год)  – год, в котором осуществляется разработка прогноза социально-экономического развития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редной финансовый год – год, следующий за текущим периодом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- период двух лет, следующий за очередным финансовым годом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ы прогнозирования – разработчики прогноза и участники разработки прогноза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разработки прогноза – организации, предоставляющие  материалы для разработки  прогноза социально-экономического развития. </w:t>
      </w:r>
      <w:r>
        <w:rPr>
          <w:sz w:val="28"/>
          <w:szCs w:val="28"/>
          <w:shd w:fill="FFFFFF" w:val="clear"/>
        </w:rPr>
        <w:t>Перечень субъектов прогнозирования определен  в приложении № 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Елизавет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 разрабатывается в целях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тенденций и количественных значений показателей социально-экономического развития Елизаветовского сельского поселе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внесения корректив в действующие стратегию и программу социально-экономического развития Елизаветовского сельского поселения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ы объемов продукции, закупаемой для муниципальных нужд,  разрабатываются в составе показателей, соответствующих номенклатуре товаров, работ и услуг для муниципальных нужд. 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убъектов прогнозирования</w:t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прогноза социально-экономического развития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непосредственно в сфере своей компетенции прогноз социально-экономического развития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прогноз социально-экономического развития Администрации Азовского района;</w:t>
      </w:r>
    </w:p>
    <w:p>
      <w:pPr>
        <w:pStyle w:val="BodyText2"/>
        <w:tabs>
          <w:tab w:val="clear" w:pos="708"/>
          <w:tab w:val="left" w:pos="84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3. Состав документов  прогноза</w:t>
      </w:r>
    </w:p>
    <w:p>
      <w:pPr>
        <w:pStyle w:val="BodyText2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sz w:val="28"/>
          <w:szCs w:val="28"/>
        </w:rPr>
        <w:t>4.1.  Перечень документов, формируемых Администрацией  Елизавет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Администрации Азовского района:</w:t>
      </w:r>
    </w:p>
    <w:p>
      <w:pPr>
        <w:pStyle w:val="ConsPlusNormal"/>
        <w:widowControl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варительные итоги социально-экономического развития за истекший период текущего года  и ожидаемые итоги социально-экономического развития муниципального образования за текущий год, включая пояснительную записку;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гноз социально-экономического развития муниципального образования на очередной финансовый год и плановый период (не менее чем в двух вариантах  с выделением основного варианта), включая пояснительную записку;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480" w:leader="none"/>
          <w:tab w:val="left" w:pos="1080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огноз объемов продукции, закупаемой для муниципальных нужд,  включая пояснительную записку.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Разделы прогноза социально-экономического развития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480" w:leader="none"/>
          <w:tab w:val="left" w:pos="1080" w:leader="none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480" w:leader="none"/>
          <w:tab w:val="left" w:pos="1080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формируется в составе следующих разделов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480" w:leader="none"/>
          <w:tab w:val="left" w:pos="1080" w:leader="none"/>
          <w:tab w:val="left" w:pos="180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Елизавет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 следующие подразделы: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480" w:leader="none"/>
          <w:tab w:val="left" w:pos="1080" w:leader="none"/>
          <w:tab w:val="left" w:pos="1800" w:leader="none"/>
        </w:tabs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- промышленное производство (по видам экономической деятельности);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480" w:leader="none"/>
          <w:tab w:val="left" w:pos="1080" w:leader="none"/>
          <w:tab w:val="left" w:pos="180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ыболовство, рыбоводство;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480" w:leader="none"/>
          <w:tab w:val="left" w:pos="1080" w:leader="none"/>
          <w:tab w:val="left" w:pos="180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ельское хозяйство;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480" w:leader="none"/>
          <w:tab w:val="left" w:pos="1080" w:leader="none"/>
          <w:tab w:val="left" w:pos="180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транспорт;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480" w:leader="none"/>
          <w:tab w:val="left" w:pos="1080" w:leader="none"/>
          <w:tab w:val="left" w:pos="180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инвестиции и строительство;</w:t>
      </w:r>
    </w:p>
    <w:p>
      <w:pPr>
        <w:pStyle w:val="Normal"/>
        <w:ind w:firstLine="720"/>
        <w:rPr/>
      </w:pPr>
      <w:r>
        <w:rPr>
          <w:sz w:val="28"/>
          <w:szCs w:val="28"/>
        </w:rPr>
        <w:t>- среднее и малое предпринимательство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Требования к содержанию пояснительных записок в составе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а Администрации Елизаветовского сельского поселения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должна отражать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зменений основных социально-экономических показателей за отчетные периоды, причины (факторы), повлиявшие на эти измене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параметров прогноза с ранее утвержденными параметрами с указанием причин и факторов, повлиявших на эти измене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оличественных и качественных изменений показателей в очередном и плановом периодах, причины и факторы прогнозируемых изменений, возможные риски, а также действия и меры, которые следует осуществить для достижения прогнозируемых значений показ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основные социально-экономические проблемы, на решении которых необходимо сконцентрировать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ind w:firstLine="5640"/>
        <w:outlineLvl w:val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ind w:firstLine="5640"/>
        <w:outlineLvl w:val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 Положению     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прогноз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  Разработчики прогноза социально-экономического развити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ция Елизаветовского сельского поселения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 Участники разработки прогноза социально-экономического развития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Администрация Елизавет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ind w:left="1104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нию </w:t>
      </w:r>
    </w:p>
    <w:p>
      <w:pPr>
        <w:pStyle w:val="Normal"/>
        <w:tabs>
          <w:tab w:val="clear" w:pos="708"/>
          <w:tab w:val="left" w:pos="960" w:leader="none"/>
        </w:tabs>
        <w:ind w:left="11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960" w:leader="none"/>
        </w:tabs>
        <w:ind w:left="1104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прогноза социально-экономического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120"/>
        <w:gridCol w:w="2880"/>
        <w:gridCol w:w="2760"/>
        <w:gridCol w:w="3004"/>
      </w:tblGrid>
      <w:tr>
        <w:trPr>
          <w:tblHeader w:val="true"/>
          <w:trHeight w:val="6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4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прогно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выполнения и предоставления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 Формирование и предоставление материалов первого этапа разработки прогноз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4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татистической информации для разработки сценарных условий и основных параметров прогно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рган Федеральной службы государственной статистики по Азовскому район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 апрел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изаветовского сельского посе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4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форм и методических рекомендаций для разработки прогнозов объемов продукции, закупаемой для государственных и муниципальных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зовского райо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июн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изаветовского сельского посе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4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татистической информации для разработки прогно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рган Федеральной службы государственной статистики по Азовскому район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сентябр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изаветовского сельского посе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4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рогноза индекса потребительских цен, индексов тарифов на электроэнергию и теплоэнергию на очередной финансовый год и планов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сентябр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зовского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40" w:leader="none"/>
              </w:tabs>
              <w:spacing w:lineRule="auto" w:line="240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оставление прогнозов социально-экономического развития муниципальных образований Елизавет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сентябр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зовского район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68580</wp:posOffset>
                </wp:positionV>
                <wp:extent cx="14725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.4pt" to="415.9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ind w:left="60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основных параметров прогно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080"/>
      </w:tblGrid>
      <w:tr>
        <w:trPr>
          <w:tblHeader w:val="true"/>
          <w:trHeight w:val="45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ей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ы измерения</w:t>
            </w:r>
          </w:p>
        </w:tc>
      </w:tr>
      <w:tr>
        <w:trPr>
          <w:trHeight w:val="22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ческие показатели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негодовая численность населения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чел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ждаемост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ившихся на 1000 чел. населения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аловой региональный продукт</w:t>
            </w:r>
          </w:p>
        </w:tc>
      </w:tr>
      <w:tr>
        <w:trPr>
          <w:cantSplit w:val="true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  <w:bCs/>
              </w:rPr>
              <w:t>Валовой региональный продукт в основных цена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млн. руб. в ценах соответствующих лет</w:t>
            </w:r>
          </w:p>
        </w:tc>
      </w:tr>
      <w:tr>
        <w:trPr>
          <w:cantSplit w:val="true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rFonts w:eastAsia="Arial Unicode MS"/>
                <w:bCs/>
                <w:sz w:val="20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в % к предыдущему году в сопоставимых ценах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  <w:bCs/>
              </w:rPr>
              <w:t>Индекс-дефлятор ВР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в % к предыдущему году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Промышленное производство (по укрупненным видам экономической деятельности)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с промышленного производст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%  к предыдущему году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ыча полезных ископаемы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bCs/>
              </w:rPr>
            </w:pPr>
            <w:r>
              <w:rPr>
                <w:bCs/>
              </w:rPr>
              <w:t>Индекс промышленного производст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%  к предыдущему году</w:t>
            </w:r>
          </w:p>
        </w:tc>
      </w:tr>
      <w:tr>
        <w:trPr>
          <w:cantSplit w:val="true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bCs/>
              </w:rPr>
            </w:pPr>
            <w:r>
              <w:rPr>
                <w:bCs/>
              </w:rPr>
              <w:t>Объем отгруженных товаров собственного производства, выполненных работ, оказанных услу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ценах соответствующих лет, млн. руб.</w:t>
            </w:r>
          </w:p>
        </w:tc>
      </w:tr>
      <w:tr>
        <w:trPr>
          <w:cantSplit w:val="true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rFonts w:eastAsia="Arial Unicode MS"/>
                <w:bCs/>
                <w:sz w:val="20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% к предыдущему периоду в действующих ценах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Обрабатывающие производст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bCs/>
              </w:rPr>
            </w:pPr>
            <w:r>
              <w:rPr>
                <w:bCs/>
              </w:rPr>
              <w:t>Индекс промышленного производст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%  к предыдущему году</w:t>
            </w:r>
          </w:p>
        </w:tc>
      </w:tr>
      <w:tr>
        <w:trPr>
          <w:cantSplit w:val="true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bCs/>
              </w:rPr>
            </w:pPr>
            <w:r>
              <w:rPr>
                <w:bCs/>
              </w:rPr>
              <w:t>Объем отгруженных товаров собственного производства, выполненных работ, оказанных услу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ценах соответствующих лет, млн. руб.</w:t>
            </w:r>
          </w:p>
        </w:tc>
      </w:tr>
      <w:tr>
        <w:trPr>
          <w:cantSplit w:val="true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24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rFonts w:eastAsia="Arial Unicode MS"/>
                <w:bCs/>
                <w:sz w:val="20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% к предыдущему периоду в действующих ценах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</w:rPr>
            </w:pPr>
            <w:r>
              <w:rPr>
                <w:bCs/>
              </w:rPr>
              <w:t>Производство и распределение электроэнергии, газа и вод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bCs/>
              </w:rPr>
            </w:pPr>
            <w:r>
              <w:rPr>
                <w:bCs/>
              </w:rPr>
              <w:t>Индекс промышленного производст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%  к предыдущему году</w:t>
            </w:r>
          </w:p>
        </w:tc>
      </w:tr>
      <w:tr>
        <w:trPr>
          <w:cantSplit w:val="true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bCs/>
              </w:rPr>
            </w:pPr>
            <w:r>
              <w:rPr>
                <w:bCs/>
              </w:rPr>
              <w:t>Объем отгруженных товаров собственного производства, выполненных работ, оказанных услу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ценах соответствующих лет, млн. руб.</w:t>
            </w:r>
          </w:p>
        </w:tc>
      </w:tr>
      <w:tr>
        <w:trPr>
          <w:cantSplit w:val="true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24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rFonts w:eastAsia="Arial Unicode MS"/>
                <w:bCs/>
                <w:sz w:val="20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% к предыдущему периоду в действующих ценах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bCs/>
              </w:rPr>
            </w:pPr>
            <w:r>
              <w:rPr>
                <w:bCs/>
              </w:rPr>
              <w:t>Индексы-дефляторы по видам экономической деятельност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% к предыдущему периоду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боловство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Cs/>
              </w:rPr>
            </w:pPr>
            <w:r>
              <w:rPr>
                <w:bCs/>
              </w:rPr>
              <w:t>Индекс промышленного производст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%  к предыдущему году</w:t>
            </w:r>
          </w:p>
        </w:tc>
      </w:tr>
      <w:tr>
        <w:trPr>
          <w:cantSplit w:val="true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Cs/>
              </w:rPr>
            </w:pPr>
            <w:r>
              <w:rPr>
                <w:bCs/>
              </w:rPr>
              <w:t>Объем отгруженных товаров собственного производства, выполненных работ, оказанных услу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ценах соответствующих лет, млн. руб.</w:t>
            </w:r>
          </w:p>
        </w:tc>
      </w:tr>
      <w:tr>
        <w:trPr>
          <w:cantSplit w:val="true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24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rFonts w:eastAsia="Arial Unicode MS"/>
                <w:bCs/>
                <w:sz w:val="20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% к предыдущему периоду в действующих ценах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ельское хозяйство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ция сельского хозяйства в хозяйствах всех категор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ценах соответствующих лет, млн. руб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bCs/>
              </w:rPr>
            </w:pPr>
            <w:r>
              <w:rPr>
                <w:bCs/>
              </w:rPr>
              <w:t>Индекс производства продукции сельского хозяйст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%  к предыдущему году</w:t>
            </w:r>
          </w:p>
        </w:tc>
      </w:tr>
      <w:tr>
        <w:trPr>
          <w:trHeight w:val="406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bCs/>
              </w:rPr>
            </w:pPr>
            <w:r>
              <w:rPr>
                <w:bCs/>
              </w:rPr>
              <w:t>Индекс-дефлято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% к предыдущему периоду</w:t>
            </w:r>
          </w:p>
        </w:tc>
      </w:tr>
      <w:tr>
        <w:trPr>
          <w:trHeight w:val="2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нвестиции и строительство</w:t>
            </w:r>
          </w:p>
        </w:tc>
      </w:tr>
      <w:tr>
        <w:trPr>
          <w:cantSplit w:val="true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инвестиций в основной капитал за счет всех источников финансирования – всего, в том числе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руб. в ценах соответствующих лет</w:t>
            </w:r>
          </w:p>
        </w:tc>
      </w:tr>
      <w:tr>
        <w:trPr>
          <w:cantSplit w:val="true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rFonts w:eastAsia="Arial Unicode MS"/>
                <w:bCs/>
                <w:sz w:val="20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% к предыдущему году в сопоставимых ценах</w:t>
            </w:r>
          </w:p>
        </w:tc>
      </w:tr>
      <w:tr>
        <w:trPr>
          <w:cantSplit w:val="true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rFonts w:eastAsia="Arial Unicode MS"/>
                <w:bCs/>
                <w:sz w:val="20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-дефлятор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Cs/>
              </w:rPr>
            </w:pPr>
            <w:r>
              <w:rPr>
                <w:bCs/>
              </w:rPr>
              <w:t xml:space="preserve">Объем инвестиций в основной капитал, финансируемых за счет привлеченных средств, - всего, в том числе: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руб. в ценах соответствующих лет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bCs/>
              </w:rPr>
            </w:pPr>
            <w:r>
              <w:rPr>
                <w:bCs/>
              </w:rPr>
              <w:t>бюджетные средства – всего, в том числе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руб. в ценах соответствующих лет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firstLine="480"/>
              <w:rPr>
                <w:bCs/>
              </w:rPr>
            </w:pPr>
            <w:r>
              <w:rPr>
                <w:bCs/>
              </w:rPr>
              <w:t>из  федерального бюджета, из него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руб. в ценах соответствующих лет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firstLine="840"/>
              <w:rPr>
                <w:bCs/>
              </w:rPr>
            </w:pPr>
            <w:r>
              <w:rPr>
                <w:bCs/>
              </w:rPr>
              <w:t xml:space="preserve">по федеральной адресной </w:t>
            </w:r>
          </w:p>
          <w:p>
            <w:pPr>
              <w:pStyle w:val="Normal"/>
              <w:ind w:left="372" w:firstLine="840"/>
              <w:rPr>
                <w:bCs/>
              </w:rPr>
            </w:pPr>
            <w:r>
              <w:rPr>
                <w:bCs/>
              </w:rPr>
              <w:t>инвестиционной программ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руб. в ценах соответствующих лет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firstLine="480"/>
              <w:rPr>
                <w:bCs/>
              </w:rPr>
            </w:pPr>
            <w:r>
              <w:rPr>
                <w:bCs/>
              </w:rPr>
              <w:t>из бюджета субъекта РФ, из него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руб. в ценах соответствующих лет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firstLine="840"/>
              <w:rPr>
                <w:bCs/>
              </w:rPr>
            </w:pPr>
            <w:r>
              <w:rPr>
                <w:bCs/>
              </w:rPr>
              <w:t xml:space="preserve">по областной адресной </w:t>
            </w:r>
          </w:p>
          <w:p>
            <w:pPr>
              <w:pStyle w:val="Normal"/>
              <w:ind w:left="372" w:firstLine="840"/>
              <w:rPr>
                <w:bCs/>
              </w:rPr>
            </w:pPr>
            <w:r>
              <w:rPr>
                <w:bCs/>
              </w:rPr>
              <w:t>инвестиционной программ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руб. в ценах соответствующих лет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ем инвестиций в основной капитал, направляемый на реализацию федеральных целевых программ за счет всех источников финансирования,- всего, в том числе за счет: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руб. в ценах соответствующих лет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bCs/>
              </w:rPr>
            </w:pPr>
            <w:r>
              <w:rPr>
                <w:bCs/>
              </w:rPr>
              <w:t>средств федерального бюдже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руб. в ценах соответствующих лет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bCs/>
              </w:rPr>
            </w:pPr>
            <w:r>
              <w:rPr>
                <w:bCs/>
              </w:rPr>
              <w:t>средств бюджета субъекта РФ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руб. в ценах соответствующих лет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bCs/>
              </w:rPr>
            </w:pPr>
            <w:r>
              <w:rPr>
                <w:bCs/>
              </w:rPr>
              <w:t>Объем инвестиций в основной капитал, направляемый на реализацию региональных целевых программ за счет всех источников финансирования - всего, в том числе за счет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руб. в ценах соответствующих лет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bCs/>
              </w:rPr>
            </w:pPr>
            <w:r>
              <w:rPr>
                <w:bCs/>
              </w:rPr>
              <w:t>средств федерального бюдже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руб. в ценах соответствующих лет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bCs/>
              </w:rPr>
            </w:pPr>
            <w:r>
              <w:rPr>
                <w:bCs/>
              </w:rPr>
              <w:t>средств бюджета субъекта РФ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млн. руб. в ценах соответствующих лет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bCs/>
              </w:rPr>
            </w:pPr>
            <w:r>
              <w:rPr>
                <w:bCs/>
              </w:rPr>
              <w:t>средств местных бюджет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млн. руб. в ценах соответствующих лет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bCs/>
              </w:rPr>
            </w:pPr>
            <w:r>
              <w:rPr>
                <w:bCs/>
              </w:rPr>
              <w:t>средств внебюджетных источников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руб. в ценах соответствующих лет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bCs/>
              </w:rPr>
            </w:pPr>
            <w:r>
              <w:rPr>
                <w:bCs/>
              </w:rPr>
              <w:t>средств прочих источников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руб. в ценах соответствующих лет</w:t>
            </w:r>
          </w:p>
        </w:tc>
      </w:tr>
      <w:tr>
        <w:trPr>
          <w:cantSplit w:val="true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работ, выполненных по виду деятельности «Строительство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руб. в ценах соответствующих лет</w:t>
            </w:r>
          </w:p>
        </w:tc>
      </w:tr>
      <w:tr>
        <w:trPr>
          <w:cantSplit w:val="true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rFonts w:eastAsia="Arial Unicode MS"/>
                <w:bCs/>
                <w:sz w:val="20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% к предыдущему году в сопоставимых ценах</w:t>
            </w:r>
          </w:p>
        </w:tc>
      </w:tr>
      <w:tr>
        <w:trPr>
          <w:cantSplit w:val="true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rFonts w:eastAsia="Arial Unicode MS"/>
                <w:bCs/>
                <w:sz w:val="20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-дефлятор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</w:rPr>
              <w:t>Внешнеэкономическая деятельность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орт товаров и услу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долларов США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порт товаров и услу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долларов США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Денежные доходы населения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населения -  всего, в том числе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руб.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bCs/>
              </w:rPr>
            </w:pPr>
            <w:r>
              <w:rPr>
                <w:bCs/>
              </w:rPr>
              <w:t>оплата тру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руб.</w:t>
            </w:r>
          </w:p>
        </w:tc>
      </w:tr>
      <w:tr>
        <w:trPr>
          <w:cantSplit w:val="true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месячная номинальная заработная плата одного работни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ей</w:t>
            </w:r>
          </w:p>
        </w:tc>
      </w:tr>
      <w:tr>
        <w:trPr>
          <w:cantSplit w:val="true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rFonts w:eastAsia="Arial Unicode MS"/>
                <w:bCs/>
                <w:sz w:val="20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% к предыдущему году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месячная реальная заработная плата одного работни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% к предыдущему году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ьные располагаемые денежные доходы насел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% к предыдущему году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</w:rPr>
              <w:t>Рынок труда, занятость населения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нятых в экономике (среднегодовая)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чел.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общей безработицы по МОТ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зарегистрированной безработицы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ексы цен и тариф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отребительских цен, в том числе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%, в среднегодовом исчислении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 товар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%, в среднегодовом исчислении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bCs/>
              </w:rPr>
            </w:pPr>
            <w:r>
              <w:rPr>
                <w:bCs/>
              </w:rPr>
              <w:t>на платные услуги населению, из них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%, в среднегодовом исчислении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bCs/>
              </w:rPr>
            </w:pPr>
            <w:r>
              <w:rPr>
                <w:bCs/>
              </w:rPr>
              <w:t>жилищные услуг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%, в среднегодовом исчислении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bCs/>
              </w:rPr>
            </w:pPr>
            <w:r>
              <w:rPr>
                <w:bCs/>
              </w:rPr>
              <w:t>коммунальные услуг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%, в среднегодовом исчислении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bCs/>
              </w:rPr>
            </w:pPr>
            <w:r>
              <w:rPr>
                <w:bCs/>
              </w:rPr>
              <w:t>транспортные услуг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%, в среднегодовом исчислении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bCs/>
              </w:rPr>
            </w:pPr>
            <w:r>
              <w:rPr>
                <w:bCs/>
              </w:rPr>
              <w:t>услуги связ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%, в среднегодовом исчислении 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с тарифов на электроэнергию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%, в среднегодовом исчислении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декс тарифов на теплоэнергию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%, в среднегодовом исчислении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товаров и услу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розничной торговл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руб. в ценах соответствующих лет</w:t>
            </w:r>
          </w:p>
        </w:tc>
      </w:tr>
      <w:tr>
        <w:trPr>
          <w:cantSplit w:val="true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rFonts w:eastAsia="Arial Unicode MS"/>
                <w:bCs/>
                <w:sz w:val="20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% к предыдущему году в сопоставимых ценах</w:t>
            </w:r>
          </w:p>
        </w:tc>
      </w:tr>
      <w:tr>
        <w:trPr>
          <w:cantSplit w:val="true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латных услуг населению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руб. в ценах соответствующих лет</w:t>
            </w:r>
          </w:p>
        </w:tc>
      </w:tr>
      <w:tr>
        <w:trPr>
          <w:cantSplit w:val="true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% к предыдущему году в сопоставимых ценах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Финансы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, в том числе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руб.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Прибыль прибыльных организац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руб.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Справочно: сальдо прибылей и убытк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руб.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льдо взаимоотношений с федеральным уровнем власт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руб.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руб.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вышение доходов над расходами (+), или расходов над доходами (-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руб.</w:t>
            </w:r>
          </w:p>
        </w:tc>
      </w:tr>
    </w:tbl>
    <w:p>
      <w:pPr>
        <w:pStyle w:val="Normal"/>
        <w:ind w:left="12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4120</wp:posOffset>
                </wp:positionH>
                <wp:positionV relativeFrom="paragraph">
                  <wp:posOffset>405765</wp:posOffset>
                </wp:positionV>
                <wp:extent cx="14725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31.95pt" to="311.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9"/>
        </w:tabs>
        <w:ind w:left="60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72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520" w:firstLine="1512"/>
      <w:jc w:val="both"/>
      <w:outlineLvl w:val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4:56:00Z</dcterms:created>
  <dc:creator>Пуляк Майя Владимировна</dc:creator>
  <dc:description/>
  <cp:keywords/>
  <dc:language>en-US</dc:language>
  <cp:lastModifiedBy>ESP</cp:lastModifiedBy>
  <cp:lastPrinted>2009-05-22T15:14:00Z</cp:lastPrinted>
  <dcterms:modified xsi:type="dcterms:W3CDTF">2009-05-22T11:14:00Z</dcterms:modified>
  <cp:revision>6</cp:revision>
  <dc:subject/>
  <dc:title>О порядке разработки прогноза </dc:title>
</cp:coreProperties>
</file>