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ЗОВСКОГО РАЙОНА  РОСТОВСКОЙ ОБЛАСТИ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8 марта 2008  года                                                                  №  20 </w:t>
      </w:r>
    </w:p>
    <w:p>
      <w:pPr>
        <w:pStyle w:val="Normal"/>
        <w:ind w:left="-112" w:firstLine="28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Порядка санкционирования </w:t>
      </w:r>
    </w:p>
    <w:p>
      <w:pPr>
        <w:pStyle w:val="Heading1"/>
        <w:rPr/>
      </w:pPr>
      <w:r>
        <w:rPr/>
        <w:t xml:space="preserve">оплаты денежных обязатель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 Российской Федерации, согласно ст. 219 п.5  Администрация Елизаветов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jc w:val="both"/>
        <w:rPr/>
      </w:pPr>
      <w:r>
        <w:rPr/>
        <w:t>1.  Утвердить Порядок  санкционирования оплаты денежных обязательств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Контроль, за исполнением настоящего постановления,  возложить на заведующего сектора экономики и финансов – Напольских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Елизавет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сельского поселения:                                       В.С. Луговой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изаветовского сельского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№ 20 от 28.03.2008 г.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нкционирования оплаты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ие бюджетных обязательств</w:t>
      </w:r>
    </w:p>
    <w:p>
      <w:pPr>
        <w:pStyle w:val="ConsPlusNormal"/>
        <w:tabs>
          <w:tab w:val="clear" w:pos="708"/>
          <w:tab w:val="left" w:pos="346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лучатель бюджетных средств принимает бюджетные обязательства в пределах доведенных до него в текущем финансовом году по кодам классификации расходов бюджета Елизаветовского сельского поселения лимитов бюджетных обязательств с учетом принятых и неисполнен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учатель бюджетных средств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 актом, соглашением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Заключение государственных контрактов (договоров) получателем бюджетных средств осуществляется с учетом следующих требований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заключения государственных контрактов (договоров) на текущий финансовый год - не позднее 20 декабря теку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вка товаров, выполнение работ, оказание услуг и подписание документов, подтверждающих возникновение у получателя средств денежных обязательств по оплате за поставленные товары (накладная, акт приема-передачи), выполненные работы, оказанные услуги (акт выполненных работ (услуг)), а также иных необходимых для осуществления текущего контроля, установленных нормативными правовыми актами Российской Федерации, документов, подтверждающих возникновение денежных обязательств у получателя средств, - не позднее 25 декабря теку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ы оплаты устанавливаются в соответствии с доведенным кассовым планом с поквартальной разбивкой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случае, если предметами государственного контракта являются выполнение работ, оказание услуг, длительность производственного цикла выполнения, оказания которых составляет более одного года, такие государственные контракты могут заключаться в пределах средств, установленных на соответствующие цели долгосрочными целевыми программами (проектами) на срок реализации указанных программ (проектов), а также в соответствии с решениями Собрания депутатов Елизаветовского сельского поселения, принимаемыми в порядке, определяемом Прави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принятие бюджетных обязательств получателем бюджетных средств на очередной финансовый год осуществляется в соответствии с заключенными дополнительными соглашениями о выполнении работ, оказании услуг и их оплате в течение очередного финансового года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олучатель бюджетных средств в случае неисполнения или ненадлежащего исполнения поставщиком обязательств по государственному контракту (договору) до 20 декабря текущего финансового года обязан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ить обязательный досудебный порядок урегулирования спора, если такой порядок предусмотрен федеральным законом или государственным контрактом (договором)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еры по расторжению государственного контракта (договора) по соглашению сторон, а в случае недостижения необходимого соглашения обратиться в суд с иском о его расторжении, предусмотрев в исковом заявлении обязательное возмещение убытков и взыскание неустойки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 и граждански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информацию о поставщике для включения в реестр недобросовестных поставщиков в целях его недопущения к участию в торгах на поставку продукции для государственных нужд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73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чет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олучатель бюджетных средств ведет учет бюджетных обязательств в соответствии с Инструкцией по бюджетному учету, утвержденной Министерством финансов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олучатель бюджетных средств осуществляет учет бюджетных обязательств по срокам поставки товаров, выполнения работ, оказания услуг и срокам их оплаты в соответствии доведенным кассовым планом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, установленным финансовым органом Администрации Елизаветовского сельского поселения, до устранения допущенных нарушений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Бюджетные обязательства принимаются на учет в пределах свободного остатка лимита бюджетных обязательств по коду бюджетной классификации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Для принятия к учету бюджетных обязательств по государственным контрактам (договорам) получатель бюджетных средств в течение десяти рабочих дней со дня заключения государственного контракта (договора), но не позднее 20 декабря текущего финансового года, представляет в финансовый орган Администрации Елизаветовского сельского поселения документы в соответствии с разделом 4 настоящего Порядка, кроме платежных документов и документов, подтверждающих факт поставки товаров, выполнения работ, оказания услуг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Финансовый орган Администрации  Елизаветовского сельского поселения осуществляет проверку представлен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дтверждение денеж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Получатель бюджетных средств подтверждает обязанность оплатить за счет средств бюджета Елизаветовского сельского поселения денежные обязательства в соответствии с платежными и иными документами, необходимыми для санкционирования их оплаты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дтверждение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Подтверждение денежных обязательств по публичным нормативным обязательствам осуществляется в пределах доведенных до получателя средств бюджетных ассигнований и предельных объемов финансирования. 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анкционирование оплаты денеж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Санкционирование оплаты денежных обязательств осуществляется в форме совершения уполномоченным лицом финансового органа Администрации Елизаветовского сельского поселения разрешительной надписи (акцепта) после проверки документов, предусмотренных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Финансовый орган Администрации  Елизаветовского сельского поселения осуществляет процедуры санкционирования оплаты денежных обязательств в срок, не превышающих трех дней с момента представления получателем бюджетных средств пакета документов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Финансовый орган Администрации  Елизаветовского сельского поселения осуществляет прием документов для санкционирования оплаты денежных обязательств по 25 декабря текущего года включительно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Ответственность за правильность оформления и достоверность представленных документов, соблюдение норм расходов возлагается на получателей средств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"/>
      <w:bookmarkStart w:id="2" w:name="sub_3000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4.5. В случае необходимости финансовый орган Администрации  Елизаветовского сельского поселения оставляет за собой право требовать от главных распорядителей, распорядителей и получателей средств иные документы для санкционирования оплаты денежных обязательств, подлежащих исполнению за счет средств бюджета Елизавет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Для санкционирования оплаты денежных обязательств финансовый орган Администрации  Елизаветовского сельского поселения принимает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1. Обязательные условия оформления представляемых документов - расшифровка подписей и наличие четкого оттиска печати. Для документов, оформленных предпринимателем без образования юридического лица, наличие оттиска печати не является обязательным условием оформления представляе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2. Документы для санкционирования оплаты денежных обязательств, подлежащих исполнению за счет средств бюджета Елизаветовского сельского поселения, принимаются финансовым органом Елизаветовского сельского поселения по описи, составленной получателем бюджетных средств и подписанной работником получателя средств, указанным в доверенности. Опись представляется в финансовый орган Администрации  Елизаветовского сельского поселения получателем бюджетных средств в 2 экземплярах; после отметки уполномоченного работника финансового органа Администрации Елизаветовского сельского поселения о приеме документов один экземпляр описи возвращается получателю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3. Для санкционирования оплаты денежных обязательств при осуществлении расходов получатель бюджетных средств представляет в финансовый орган Администрации  Елизаветовского сельского поселения подлинники либо копии документов перечисленных в настоящем Порядке, заверенные руководителем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, содержащий более одного листа, должен быть прошнурован, пронумерован и заверен руководителем получателя средств с указанием количества листов и оттиском печат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ные документы и приложения к настоящему Порядку представляются в финансовый орган Администрации  Елизаветовского сельского поселения только в подлинниках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4. Ранее представленные в финансовый орган Администрации  Елизаветовского сельского поселения документы, если в них не были внесены изменения, повторного представления не требуют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5. В случаях несоответствия представленных документов требованиям законодательства Российской Федерации и настоящего Порядка финансовый орган Администрации  Елизаветовского сельского поселения отказывает от санкционирования оплаты денеж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.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лизавет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:                               В.С. Луговой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2" w:firstLine="2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4:00Z</dcterms:created>
  <dc:creator>Стас</dc:creator>
  <dc:description/>
  <cp:keywords/>
  <dc:language>en-US</dc:language>
  <cp:lastModifiedBy>ESP</cp:lastModifiedBy>
  <cp:lastPrinted>2009-05-22T14:25:00Z</cp:lastPrinted>
  <dcterms:modified xsi:type="dcterms:W3CDTF">2009-05-22T10:32:00Z</dcterms:modified>
  <cp:revision>7</cp:revision>
  <dc:subject/>
  <dc:title>Полдшщьбст сор</dc:title>
</cp:coreProperties>
</file>