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8"/>
        </w:rPr>
        <w:t xml:space="preserve">П О С Т А Н О В Л Е Н И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8 декабря  2007 года                                                                         №  61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  повышении должностных окладов работников, занимающих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олжности, не  отнесенные  к  муниципальным  должностям,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существляющих  техническое  обеспечение  деятельно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дминистрации  Елизаветовского  сельского  поселения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Руководствуясь  Областным законом от 27.10.2000 года № 109 – ЗС «О денежном содержании муниципальных служащих и лиц, замещающих выборные муниципальные должности в Ростовской области» пункт 2 статья 1 Администрация Елизаветовского сельского поселения постановляет: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высить с 01.01.2008 года в 1,11 раза должностные оклады работников, занимающих должности, не отнесенные к муниципальным должностям, осуществляющих техническое обеспечение деятельности администрации Елизаветовского сельского поселе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ктору экономики и финансов Администрации Елизаветовского сельского поселения внести в установленном порядке соответствующие изменения в штатное расписание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, за выполнением постановления, возложить на заведующего сектора экономики и финансов – Напольских Н.В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Елизаветовского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льского поселения:                                        В.С. Лугово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8:00Z</dcterms:created>
  <dc:creator>1</dc:creator>
  <dc:description/>
  <cp:keywords/>
  <dc:language>en-US</dc:language>
  <cp:lastModifiedBy>ESP</cp:lastModifiedBy>
  <cp:lastPrinted>2008-03-28T09:41:00Z</cp:lastPrinted>
  <dcterms:modified xsi:type="dcterms:W3CDTF">2009-05-29T05:08:00Z</dcterms:modified>
  <cp:revision>2</cp:revision>
  <dc:subject/>
  <dc:title>Глава Елизаветовского сельского поселения</dc:title>
</cp:coreProperties>
</file>