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 октября 2007 года                                                         № 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порядке  выделения  средств  из  резервного 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Елизаветовского сельского поселения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е непредвиденных расходов поселков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на мероприятия по ликвидации чрезвычай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 природного  и  техногенного 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остановлением Правительства Российской Федерации от 26.10.2000 N 810 "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",  Постановлением Главы Администрации Ростовской области от 25.09.1997 № 344 «О порядке выделения средств из резервного финансового фонда области на ликвидацию  чрезвычайных ситуаций природного и техногенного характера», Постановлением Администрации Ростовской области от 14.05.2007 № 189 «О внесении изменений в постановление Главы Администрации Ростовской области от 25.09.1997 №344», постановления Главы района от 23.07.2007 г. № 996 «О порядке выделения средств из резервного  фонда администрации Азовского района на финансирование непредвиденных расходов районного бюджета на мероприятия по ликвидации  чрезвычайных ситуаций природного и техногенного характера», администрация Елизаветовского сельского поселения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выделения средств из резервного фонда администрации Елизаветовского сельского поселения на финансирование непредвиденных расходов поселкового бюджета на мероприятия по ликвидации чрезвычайных ситуаций природного и техногенного характера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, за выполнением постановления, возложить Главу Елизаветовского сельского поселения – Лугового В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Елизавет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:                                         В.С. Луговой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Елизавет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.10. 2007 г.  № 4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средств из резервного фонда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  на финансир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виденных расходов на мероприятия по ликви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выделение средств из резервного фонда администрации Елизаветовского сельского поселения на финансирование непредвиденных расходов поселкового бюджета (далее - резервный фонд администрации поселения) на мероприятия по ликвидации чрезвычайных ситуаций природного и техногенного характера местного уров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по ликвидации чрезвычайных ситуаций природного и техногенного характера производится за счет средств предприятий, учреждений и организаций независимо от их организационно-правовой формы, находящихся в зонах чрезвычайных ситуаций (далее - организация), бюджета  поселения, страховых фондов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ликвидации последствий чрезвычайных ситуаций в границах поселения при недостаточности средств, глава сельского поселения  не позднее одного месяца со дня возникновения чрезвычайной ситуации может обращаться  к Главе района с просьбой о выделении средств из резервного фонда администрации района. В обращении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 резервов материальных и финансов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выделения средств из резервного фонда поселения является распоряжение Главы поселения, в котором указываются общий размер ассигнований и их распределение по проводимым мероприятиям с указанием по объектного распределения эти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из резервного фонда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энергетики, транспорта и связи, пострадавши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единовременной материальной помощи пострадавшим гражданам из расчета не более десятикратного размера установленной минимальной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резервного финансового фонда на другие цели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ухгалтерия администрации поселения организует учет средств, выделенных из резервного фонда администрации поселения на ликвидацию чрезвычайных ситуаций природного и техногенного характера. Контроль, за  целевым использованием выделенных средств, осуществляет штаб ГОЧС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и представляют в бухгалтерию администрации поселения и в штаб ГОЧС поселения   финансовую отчетность о расходовании средств, выделенных из резервного фонда администрации поселения на мероприятия по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1:00Z</dcterms:created>
  <dc:creator>ОТДЕЛ ВНЕШНИХ СВЯЗЕЙ</dc:creator>
  <dc:description/>
  <cp:keywords/>
  <dc:language>en-US</dc:language>
  <cp:lastModifiedBy>ESP</cp:lastModifiedBy>
  <cp:lastPrinted>2007-11-13T09:15:00Z</cp:lastPrinted>
  <dcterms:modified xsi:type="dcterms:W3CDTF">2009-07-01T10:37:00Z</dcterms:modified>
  <cp:revision>6</cp:revision>
  <dc:subject/>
  <dc:title>ГЛАВА </dc:title>
</cp:coreProperties>
</file>