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70"/>
        <w:ind w:right="5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spacing w:lineRule="exact" w:line="370"/>
        <w:ind w:right="51" w:hanging="0"/>
        <w:jc w:val="center"/>
        <w:rPr>
          <w:b/>
          <w:b/>
          <w:bCs/>
          <w:color w:val="000000"/>
          <w:spacing w:val="-14"/>
          <w:sz w:val="35"/>
          <w:szCs w:val="35"/>
        </w:rPr>
      </w:pPr>
      <w:r>
        <w:rPr>
          <w:b/>
          <w:bCs/>
          <w:color w:val="000000"/>
          <w:spacing w:val="-14"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exact" w:line="370"/>
        <w:ind w:left="2506" w:right="1229" w:hanging="1267"/>
        <w:rPr>
          <w:b/>
          <w:b/>
          <w:bCs/>
          <w:color w:val="000000"/>
          <w:spacing w:val="-14"/>
          <w:sz w:val="35"/>
          <w:szCs w:val="35"/>
        </w:rPr>
      </w:pPr>
      <w:r>
        <w:rPr>
          <w:b/>
          <w:bCs/>
          <w:color w:val="000000"/>
          <w:spacing w:val="-14"/>
          <w:sz w:val="35"/>
          <w:szCs w:val="35"/>
        </w:rPr>
      </w:r>
    </w:p>
    <w:p>
      <w:pPr>
        <w:pStyle w:val="Normal"/>
        <w:shd w:fill="FFFFFF" w:val="clear"/>
        <w:spacing w:lineRule="exact" w:line="370"/>
        <w:ind w:left="2506" w:right="1229" w:hanging="1267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before="667" w:after="0"/>
        <w:ind w:left="96" w:hanging="0"/>
        <w:rPr/>
      </w:pPr>
      <w:r>
        <w:rPr>
          <w:color w:val="000000"/>
          <w:spacing w:val="-6"/>
          <w:sz w:val="29"/>
          <w:szCs w:val="29"/>
        </w:rPr>
        <w:t>16 мая 2006 года</w:t>
      </w:r>
      <w:r>
        <w:rPr>
          <w:color w:val="000000"/>
          <w:sz w:val="29"/>
          <w:szCs w:val="29"/>
        </w:rPr>
        <w:tab/>
        <w:t xml:space="preserve">         </w:t>
      </w:r>
      <w:r>
        <w:rPr>
          <w:color w:val="000000"/>
          <w:spacing w:val="-3"/>
          <w:sz w:val="29"/>
          <w:szCs w:val="29"/>
        </w:rPr>
        <w:t>№   34</w:t>
      </w:r>
    </w:p>
    <w:p>
      <w:pPr>
        <w:pStyle w:val="Normal"/>
        <w:shd w:fill="FFFFFF" w:val="clear"/>
        <w:spacing w:lineRule="exact" w:line="322" w:before="322" w:after="0"/>
        <w:ind w:left="67" w:right="4838" w:hanging="0"/>
        <w:rPr/>
      </w:pPr>
      <w:r>
        <w:rPr>
          <w:color w:val="000000"/>
          <w:spacing w:val="-3"/>
          <w:sz w:val="29"/>
          <w:szCs w:val="29"/>
        </w:rPr>
        <w:t xml:space="preserve">«О соблюдении жилищного </w:t>
      </w:r>
      <w:r>
        <w:rPr>
          <w:color w:val="000000"/>
          <w:spacing w:val="-5"/>
          <w:sz w:val="29"/>
          <w:szCs w:val="29"/>
        </w:rPr>
        <w:t xml:space="preserve">законодательства на территории </w:t>
      </w:r>
      <w:r>
        <w:rPr>
          <w:color w:val="000000"/>
          <w:spacing w:val="-3"/>
          <w:sz w:val="29"/>
          <w:szCs w:val="29"/>
        </w:rPr>
        <w:t xml:space="preserve">Елизаветовского сельского </w:t>
      </w:r>
      <w:r>
        <w:rPr>
          <w:color w:val="000000"/>
          <w:spacing w:val="-4"/>
          <w:sz w:val="29"/>
          <w:szCs w:val="29"/>
        </w:rPr>
        <w:t>поселения»</w:t>
      </w:r>
    </w:p>
    <w:p>
      <w:pPr>
        <w:pStyle w:val="Normal"/>
        <w:shd w:fill="FFFFFF" w:val="clear"/>
        <w:spacing w:lineRule="exact" w:line="322" w:before="643" w:after="0"/>
        <w:ind w:firstLine="1776"/>
        <w:jc w:val="both"/>
        <w:rPr/>
      </w:pPr>
      <w:r>
        <w:rPr>
          <w:color w:val="000000"/>
          <w:spacing w:val="1"/>
          <w:sz w:val="29"/>
          <w:szCs w:val="29"/>
        </w:rPr>
        <w:t xml:space="preserve">Руководствуясь Жилищным Кодексом РФ, Областным </w:t>
      </w:r>
      <w:r>
        <w:rPr>
          <w:color w:val="000000"/>
          <w:spacing w:val="10"/>
          <w:sz w:val="29"/>
          <w:szCs w:val="29"/>
        </w:rPr>
        <w:t xml:space="preserve">законом «Об учете граждан в качестве нуждающихся в жилых </w:t>
      </w:r>
      <w:r>
        <w:rPr>
          <w:color w:val="000000"/>
          <w:spacing w:val="3"/>
          <w:sz w:val="29"/>
          <w:szCs w:val="29"/>
        </w:rPr>
        <w:t xml:space="preserve">помещениях, предоставляемых по договору социального найма на </w:t>
      </w:r>
      <w:r>
        <w:rPr>
          <w:color w:val="000000"/>
          <w:spacing w:val="1"/>
          <w:sz w:val="29"/>
          <w:szCs w:val="29"/>
        </w:rPr>
        <w:t xml:space="preserve">территории Ростовской области», Постановлением Администрации </w:t>
      </w:r>
      <w:r>
        <w:rPr>
          <w:color w:val="000000"/>
          <w:spacing w:val="9"/>
          <w:sz w:val="29"/>
          <w:szCs w:val="29"/>
        </w:rPr>
        <w:t xml:space="preserve">Ростовской области от 29.12.2005 года № 327 «Об утверждении </w:t>
      </w:r>
      <w:r>
        <w:rPr>
          <w:color w:val="000000"/>
          <w:spacing w:val="7"/>
          <w:sz w:val="29"/>
          <w:szCs w:val="29"/>
        </w:rPr>
        <w:t xml:space="preserve">положения о порядке признания граждан малоимущими в целях </w:t>
      </w:r>
      <w:r>
        <w:rPr>
          <w:color w:val="000000"/>
          <w:spacing w:val="-2"/>
          <w:sz w:val="29"/>
          <w:szCs w:val="29"/>
        </w:rPr>
        <w:t xml:space="preserve">обеспечения жилыми помещениями по договор социального найма и </w:t>
      </w:r>
      <w:r>
        <w:rPr>
          <w:color w:val="000000"/>
          <w:spacing w:val="9"/>
          <w:sz w:val="29"/>
          <w:szCs w:val="29"/>
        </w:rPr>
        <w:t xml:space="preserve">организации учета граждан в качестве нуждающихся в жилых </w:t>
      </w:r>
      <w:r>
        <w:rPr>
          <w:color w:val="000000"/>
          <w:spacing w:val="-2"/>
          <w:sz w:val="29"/>
          <w:szCs w:val="29"/>
        </w:rPr>
        <w:t xml:space="preserve">помещениях», Приказами Министерства строительства архитектуры и </w:t>
      </w:r>
      <w:r>
        <w:rPr>
          <w:color w:val="000000"/>
          <w:spacing w:val="-1"/>
          <w:sz w:val="29"/>
          <w:szCs w:val="29"/>
        </w:rPr>
        <w:t xml:space="preserve">жилищно - коммунального хозяйства Ростовской области от 19.04.2006 </w:t>
      </w:r>
      <w:r>
        <w:rPr>
          <w:color w:val="000000"/>
          <w:spacing w:val="-2"/>
          <w:sz w:val="29"/>
          <w:szCs w:val="29"/>
        </w:rPr>
        <w:t xml:space="preserve">года № 43 «Об утверждении методических рекомендаций для органов </w:t>
      </w:r>
      <w:r>
        <w:rPr>
          <w:color w:val="000000"/>
          <w:spacing w:val="4"/>
          <w:sz w:val="29"/>
          <w:szCs w:val="29"/>
        </w:rPr>
        <w:t xml:space="preserve">местного самоуправления по созданию и деятельности жилищных </w:t>
      </w:r>
      <w:r>
        <w:rPr>
          <w:color w:val="000000"/>
          <w:spacing w:val="-1"/>
          <w:sz w:val="29"/>
          <w:szCs w:val="29"/>
        </w:rPr>
        <w:t xml:space="preserve">комиссий» и от 25.04.2006 г. № 47 «Об утверждении методических рекомендаций для органов местного самоуправления по определению </w:t>
      </w:r>
      <w:r>
        <w:rPr>
          <w:color w:val="000000"/>
          <w:spacing w:val="7"/>
          <w:sz w:val="29"/>
          <w:szCs w:val="29"/>
        </w:rPr>
        <w:t xml:space="preserve">порядка представления жилых помещений муниципального </w:t>
      </w:r>
      <w:r>
        <w:rPr>
          <w:color w:val="000000"/>
          <w:spacing w:val="-2"/>
          <w:sz w:val="29"/>
          <w:szCs w:val="29"/>
        </w:rPr>
        <w:t xml:space="preserve">специализированного жилищного фонда», ФЗ «Об общих принципах организации местного самоуправления в РФ», Постановления Главы </w:t>
      </w:r>
      <w:r>
        <w:rPr>
          <w:color w:val="000000"/>
          <w:spacing w:val="7"/>
          <w:sz w:val="29"/>
          <w:szCs w:val="29"/>
        </w:rPr>
        <w:t xml:space="preserve">Администрации Азовского района от 16.05. 2006 года № 407 «О </w:t>
      </w:r>
      <w:r>
        <w:rPr>
          <w:color w:val="000000"/>
          <w:spacing w:val="-2"/>
          <w:sz w:val="29"/>
          <w:szCs w:val="29"/>
        </w:rPr>
        <w:t xml:space="preserve">соблюдении жилищного законодательства в Азовском районе», согласно ст. 2, п. 6 Устава муниципального образования «Елизаветовское сельское </w:t>
      </w:r>
      <w:r>
        <w:rPr>
          <w:color w:val="000000"/>
          <w:spacing w:val="-4"/>
          <w:sz w:val="29"/>
          <w:szCs w:val="29"/>
        </w:rPr>
        <w:t>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22" w:after="0"/>
        <w:ind w:left="53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1. Утвердить жилищную комиссию в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749" w:leader="none"/>
        </w:tabs>
        <w:spacing w:lineRule="exact" w:line="317"/>
        <w:ind w:left="38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едседатель - Позднякова Людмила Дмитрие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749" w:leader="none"/>
        </w:tabs>
        <w:spacing w:lineRule="exact" w:line="317"/>
        <w:ind w:left="38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лены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749" w:leader="none"/>
        </w:tabs>
        <w:spacing w:lineRule="exact" w:line="317"/>
        <w:ind w:left="38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ппа Светлана Владимир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  <w:tab w:val="left" w:pos="749" w:leader="none"/>
        </w:tabs>
        <w:spacing w:lineRule="exact" w:line="317" w:before="5" w:after="0"/>
        <w:ind w:left="389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иденко Наталья Викторовн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26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твердить положение о жилищной комиссии и обеспечить работу в</w:t>
        <w:br/>
      </w:r>
      <w:r>
        <w:rPr>
          <w:color w:val="000000"/>
          <w:spacing w:val="2"/>
          <w:sz w:val="28"/>
          <w:szCs w:val="28"/>
        </w:rPr>
        <w:t>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322" w:before="317" w:after="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новь созданной комиссии:</w:t>
      </w:r>
    </w:p>
    <w:p>
      <w:pPr>
        <w:pStyle w:val="Normal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извести   инвентаризацию   списков   и   учетных   дел   граждан,</w:t>
        <w:br/>
        <w:t>состоящих на жилищном учете в срок до 01.06.200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22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Не допускать нарушения сроков принятия решений о постановке</w:t>
        <w:br/>
      </w:r>
      <w:r>
        <w:rPr>
          <w:color w:val="000000"/>
          <w:spacing w:val="9"/>
          <w:sz w:val="28"/>
          <w:szCs w:val="28"/>
        </w:rPr>
        <w:t>граждан  на жилищный учет и  снятии  их  с  жилищного  учета,</w:t>
        <w:br/>
      </w:r>
      <w:r>
        <w:rPr>
          <w:color w:val="000000"/>
          <w:spacing w:val="5"/>
          <w:sz w:val="28"/>
          <w:szCs w:val="28"/>
        </w:rPr>
        <w:t>направлять гражданам  выписки  из  правового  акта  о  принятии,</w:t>
        <w:br/>
      </w:r>
      <w:r>
        <w:rPr>
          <w:color w:val="000000"/>
          <w:spacing w:val="4"/>
          <w:sz w:val="28"/>
          <w:szCs w:val="28"/>
        </w:rPr>
        <w:t>отказе   от   принятия,   снятия   с   жилищного   учета,   памятки   о</w:t>
        <w:br/>
      </w:r>
      <w:r>
        <w:rPr>
          <w:color w:val="000000"/>
          <w:spacing w:val="2"/>
          <w:sz w:val="28"/>
          <w:szCs w:val="28"/>
        </w:rPr>
        <w:t>предоставлении документов на перерегистр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25" w:leader="none"/>
        </w:tabs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еспечить   надлежащее   ведение   учетных   дел,   в   том   числе</w:t>
        <w:br/>
      </w:r>
      <w:r>
        <w:rPr>
          <w:color w:val="000000"/>
          <w:spacing w:val="8"/>
          <w:sz w:val="28"/>
          <w:szCs w:val="28"/>
        </w:rPr>
        <w:t>обновление описей, заверку копий документов, удостоверяющих</w:t>
        <w:br/>
      </w:r>
      <w:r>
        <w:rPr>
          <w:color w:val="000000"/>
          <w:spacing w:val="2"/>
          <w:sz w:val="28"/>
          <w:szCs w:val="28"/>
        </w:rPr>
        <w:t>личность граждан, состоящих на жилищном учет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17" w:after="782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, за выполнением данного постановления, оставляю за собой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В. С. Луговой</w:t>
      </w:r>
    </w:p>
    <w:p>
      <w:pPr>
        <w:sectPr>
          <w:type w:val="nextPage"/>
          <w:pgSz w:w="11906" w:h="16838"/>
          <w:pgMar w:left="1276" w:right="79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 постановлению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ы Елизаветовского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color w:val="000000"/>
          <w:spacing w:val="5"/>
          <w:sz w:val="29"/>
          <w:szCs w:val="29"/>
        </w:rPr>
        <w:t>от 16.05.2006 № 34</w:t>
      </w:r>
    </w:p>
    <w:p>
      <w:pPr>
        <w:pStyle w:val="Normal"/>
        <w:shd w:fill="FFFFFF" w:val="clear"/>
        <w:spacing w:before="302" w:after="0"/>
        <w:ind w:left="3989" w:hanging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Жилые помещения по договорам социального найма согласно положе</w:t>
        <w:softHyphen/>
        <w:t>-</w:t>
        <w:br/>
        <w:t>ниям Жилищного кодекса Российской Федерации (далее - ЖК РФ) предоставляются</w:t>
        <w:br/>
        <w:t>гражданам, которые поставлены органом местного самоуправления на учет в каче</w:t>
        <w:softHyphen/>
        <w:t>-</w:t>
        <w:br/>
        <w:t>стве нуждающихся в жилых помещениях муниципального жилищного фонда (далее</w:t>
        <w:br/>
        <w:t>- квартирный уч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ведения органом местного самоуправления квартирного учета граждан устанавливается Областным законом от 07.10.2005 № 363-ЗС «Об учете граждан в качестве нуждающихся в жилых помещениях, предоставляемых по договору соци</w:t>
        <w:softHyphen/>
        <w:t>ального найма на территории Ростовской области» и постановлением Администра</w:t>
        <w:softHyphen/>
        <w:t>ции Ростовской области от 29.12.2005 № 327 «Об утверждении Положения о поряд</w:t>
        <w:softHyphen/>
        <w:t>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</w:t>
        <w:softHyphen/>
        <w:t>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ля работы по рассмотрению пакета документов о постановке на квартирный учет граждан органом местного самоуправления могут создаваться жилищ</w:t>
        <w:softHyphen/>
        <w:t>-</w:t>
        <w:br/>
        <w:t>ные  комиссии. Организация и деятельность жилищных комиссий относится к ком</w:t>
        <w:softHyphen/>
        <w:t>-</w:t>
        <w:br/>
        <w:t>петенц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жилищ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Жилищная комиссия органа местного самоуправления создается на ос-</w:t>
        <w:br/>
        <w:t>новании правового акта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состав жилищной комиссии могут входить представители админист</w:t>
        <w:softHyphen/>
        <w:t>-</w:t>
        <w:br/>
        <w:t>рации органа местного самоуправления, профсоюзного органа (при его наличии) ор-</w:t>
        <w:softHyphen/>
        <w:br/>
        <w:t>гана местного самоуправления 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Жилищную комиссию возглавляет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организует работу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созывает и ведет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4. дает поручения членам комиссии в пределах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Члены жилищной комиссии участвуют в обсуждении и решении вопро-</w:t>
        <w:br/>
        <w:t>сов повестки дня заседания, выполняют поручения председателя жилищной комис</w:t>
        <w:softHyphen/>
        <w:t>-</w:t>
        <w:br/>
        <w:t>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Жилищная комиссия, в случае наделения ее органом местного само</w:t>
        <w:softHyphen/>
        <w:br/>
        <w:t>управления данными полномочиями,    осуществляет деятельность по признанию</w:t>
        <w:br/>
        <w:t>граждан малоимущими в целях обеспечения жилыми помещениями по договорам</w:t>
        <w:br/>
        <w:t>социального найма, организации и контроля за ведением учета граждан в ка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 в соответствии с Областным законом от 07.10.2005 № 363-ЗС «Об учете граждан в качестве нуждающихся в жилых помеще</w:t>
        <w:softHyphen/>
        <w:t>ниях, предоставляемых по договору социального найма на территории Ростовской области», постановлением Администрации Ростовской области от 29.12.2005 № 327 «Об утверждении Положения о порядке учета граждан в качестве малоимущих и нуждающихся в жилых помещениях и предоставлении жилых помещений по дого</w:t>
        <w:softHyphen/>
        <w:t>ворам социального найма в Ростовской области» и приказом министерства строи</w:t>
        <w:softHyphen/>
        <w:t>тельства, архитектуры и жилищно-коммунального хозяйства области от 07.02.2006 №14 «Об утверждении Методических рекомендаций органам местного самоуправ</w:t>
        <w:softHyphen/>
        <w:t>ления по порядку признания граждан малоимущими в целях обеспечения социаль</w:t>
        <w:softHyphen/>
        <w:t>ным жильем и ведению учета граждан в качестве нуждающихся в жилых помеще</w:t>
        <w:softHyphen/>
        <w:t>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Заседания жилищной комиссии правомочны, если на них присутствует</w:t>
        <w:br/>
        <w:t>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Заседания жилищной комиссии проводятся по мере необходимости, но</w:t>
        <w:br/>
        <w:t>не реже 1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Жилищная комиссия в пределах своей компетенции осуществляет сле</w:t>
        <w:softHyphen/>
        <w:br/>
        <w:t>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1. Проведение работы по разъяснению условий и порядка постановки на</w:t>
        <w:br/>
        <w:t>квартирн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2. Принятие и рассмотрение документов, подаваемых гражданами в соот</w:t>
        <w:softHyphen/>
        <w:br/>
        <w:t>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3. Выяснение жилищных условий граждан, претендующих на постановку</w:t>
        <w:br/>
        <w:t>на квартирн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4. Направление рекомендаций органу местного самоуправления по вопро</w:t>
        <w:softHyphen/>
        <w:br/>
        <w:t>су постановки либо отказа в постановке граждан на квартирный учет, снятия их с</w:t>
        <w:br/>
        <w:t>квартир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5. Организация приема граждан по вопросам постановки на квартирный</w:t>
        <w:br/>
        <w:t>учет, снятия с квартирного учета, внесения изменений в учетное дело, рассмотрение</w:t>
        <w:br/>
        <w:t>писем, заявлений и обращений граждан по д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6. Формирование  общемуниципальных списков  граждан,  состоящих на</w:t>
        <w:br/>
        <w:t>квартирном учете, для решения вопроса о приобретении на первичном и вторичном</w:t>
        <w:br/>
        <w:t>рынках жилых помещений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7. Ведение реестров предоставления жилых помещений в муниципальном</w:t>
        <w:br/>
        <w:t>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8. Ведение Книги регистрации заявлений граждан о принятии на учет нуж</w:t>
        <w:softHyphen/>
        <w:t>-</w:t>
        <w:br/>
        <w:t>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9. Ведение Книги учета граждан,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10. Осуществление  ежегодной  перерегистрации  граждан,   состоящих  на</w:t>
        <w:br/>
        <w:t>квартир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11. Уточнение очередности лиц, принятых на квартирный учет в период по-</w:t>
        <w:softHyphen/>
        <w:br/>
        <w:t>сле предыдущей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12. Запрос раз в три года от граждан, состоящих на квартирном учете, доку-</w:t>
        <w:softHyphen/>
        <w:br/>
        <w:t>ментов, установленных частью 6 статьи 1 Областного закона 07.10.2005 №363-З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чете граждан в качестве нуждающихся в жилых помещениях, предоставляе</w:t>
        <w:softHyphen/>
        <w:t>мых по договору социального найма на территории Ростовской области» для пере</w:t>
        <w:softHyphen/>
        <w:t>регистрации граждан в качестве нуждающихся в жилых помещениях и малоиму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3. Своевременное предоставление уточненных данных о гражданах, со-</w:t>
        <w:softHyphen/>
        <w:br/>
        <w:t>стоящих на квартир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4. Проверка ведения дел квартирного у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5. Контроль за правомерностью постановки граждан на квартирный учет и</w:t>
        <w:br/>
        <w:t>соблюдением очередности предоставления жилых помещений в муниципальном об</w:t>
        <w:softHyphen/>
        <w:t>-</w:t>
        <w:br/>
        <w:t>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6. Информирование граждан об условиях приобретения жилых помещений</w:t>
        <w:br/>
        <w:t>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Для решения поставленных задач жилищная комиссия имеет право за</w:t>
        <w:softHyphen/>
        <w:t>прашивать и получать от органов местного самоуправления, органов исполнитель</w:t>
        <w:softHyphen/>
        <w:t>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</w:t>
        <w:softHyphen/>
        <w:t>ственности и организационно-правовой принадлежности информацию, необходи</w:t>
        <w:softHyphen/>
        <w:t>мую для выполнения возложенных на нее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 решений жилищ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ешения жилищной комиссии принимаются простым большинством го-</w:t>
        <w:softHyphen/>
        <w:br/>
        <w:t>лосов присутствующих на заседании членов жилищной комиссии путем открытого</w:t>
        <w:br/>
        <w:t>голосования и оформляются протоколами. Решение по кандидатуре считается при</w:t>
        <w:softHyphen/>
        <w:t>-</w:t>
        <w:br/>
        <w:t>нятым при голосовании «за» свыше 50% голосов от числа присутствующих членов</w:t>
        <w:br/>
        <w:t>жилищ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Протокол заседания жилищной комиссии подписывае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Решения, принятые жилищной комиссией и оформленные протоколом,</w:t>
        <w:br/>
        <w:t>являются обязательными для исполнения органами местного самоуправления, в</w:t>
        <w:br/>
        <w:t>компетенцию которых входит ведение квартир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Жилищная комиссия несет ответственность, предусмотренную законо</w:t>
        <w:softHyphen/>
        <w:t>-</w:t>
        <w:br/>
        <w:t>дательством, за соответствие принимаемых решений федеральному, областному и</w:t>
        <w:br/>
        <w:t>мест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 w:before="5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851" w:right="7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5:00Z</dcterms:created>
  <dc:creator>Светлана</dc:creator>
  <dc:description/>
  <cp:keywords/>
  <dc:language>en-US</dc:language>
  <cp:lastModifiedBy>ESP</cp:lastModifiedBy>
  <dcterms:modified xsi:type="dcterms:W3CDTF">2009-06-30T12:37:00Z</dcterms:modified>
  <cp:revision>7</cp:revision>
  <dc:subject/>
  <dc:title/>
</cp:coreProperties>
</file>