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31 октября 2018 года                                                                            № 12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преступ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Елизаветовского сельского поселения постановляет:</w:t>
      </w:r>
    </w:p>
    <w:p>
      <w:pPr>
        <w:pStyle w:val="TextBodyIndent"/>
        <w:widowControl w:val="false"/>
        <w:ind w:right="-139" w:firstLine="709"/>
        <w:rPr>
          <w:rFonts w:eastAsia="SimSun;宋体"/>
          <w:b/>
          <w:b/>
          <w:kern w:val="2"/>
          <w:sz w:val="28"/>
          <w:szCs w:val="28"/>
          <w:lang w:val="ru-RU" w:eastAsia="ar-SA"/>
        </w:rPr>
      </w:pPr>
      <w:r>
        <w:rPr>
          <w:rFonts w:eastAsia="SimSun;宋体"/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Обеспечение общественного порядка и противодействие преступности в Елизаветовском сельском поселении» </w:t>
      </w:r>
      <w:r>
        <w:rPr>
          <w:sz w:val="26"/>
          <w:szCs w:val="26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Установить, что в ходе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  <w:lang w:eastAsia="ar-SA"/>
        </w:rPr>
        <w:t xml:space="preserve">Елизаветовского </w:t>
      </w:r>
      <w:r>
        <w:rPr>
          <w:sz w:val="28"/>
          <w:szCs w:val="28"/>
          <w:lang w:eastAsia="ar-SA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690"/>
        <w:jc w:val="both"/>
        <w:rPr>
          <w:lang w:eastAsia="ar-SA"/>
        </w:rPr>
      </w:pPr>
      <w:r>
        <w:rPr>
          <w:sz w:val="28"/>
          <w:szCs w:val="28"/>
          <w:lang w:eastAsia="ar-SA"/>
        </w:rPr>
        <w:t>5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ind w:firstLine="1410"/>
        <w:rPr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В.С. Луговой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 октября 2018 г. №  129 </w:t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1.</w:t>
      </w: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23"/>
        <w:gridCol w:w="638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лизавет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Елизаветовском сельском поселен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.</w:t>
            </w:r>
          </w:p>
        </w:tc>
      </w:tr>
      <w:tr>
        <w:trPr>
          <w:trHeight w:val="2388" w:hRule="atLeast"/>
        </w:trPr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одействие коррупции в Елизаветовском сельском поселении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Елизаветов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9 по 2030 годы составляет 13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у –      1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Елизавето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</w:t>
            </w:r>
            <w:r>
              <w:rPr>
                <w:spacing w:val="-4"/>
                <w:kern w:val="2"/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Аз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Елизаветов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Елизаветовском сельс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Елизавет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Елизавет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Елизавет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- 203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финансирования по подпрограмме «Противодействие коррупции в Елизаветовском сельском поселения» не предусмотрено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АСПОР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Елизаветовском сельском поселении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.</w:t>
            </w:r>
          </w:p>
        </w:tc>
      </w:tr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го сельского поселения» с 2019 по 2030 3годы составляет 123,0 тыс. рубле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1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у –      10,0 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расходы подлежат ежегодному уточнению в рамках бюджетного цикл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Елизаве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90"/>
        <w:gridCol w:w="6643"/>
      </w:tblGrid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Елизавет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Елизавет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.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9 по 2030 годы составляет 1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у –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финансируется из местного бюджета в пределах бюджетных ассиг-нований, предусмотренных на ее реализацию Решением Собрания депутатов Елизаветовского сельского поселения о бюджете Елизаветовского сельского поселения Азовского района.</w:t>
            </w:r>
          </w:p>
        </w:tc>
      </w:tr>
      <w:tr>
        <w:trPr>
          <w:trHeight w:val="23" w:hRule="atLeas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сходы бюджета Елизаветовского сельского поселения Азовского района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асходы на реализацию муниципальной программы приведены в приложении№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о показателях муниципальной программы </w:t>
      </w:r>
      <w:r>
        <w:rPr/>
        <w:t>Елизаветовского</w:t>
      </w:r>
      <w:r>
        <w:rPr>
          <w:kern w:val="2"/>
        </w:rPr>
        <w:t xml:space="preserve"> сельского поселения «</w:t>
      </w:r>
      <w:r>
        <w:rPr/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 xml:space="preserve">», подпрограмм муниципальной программы </w:t>
      </w:r>
      <w:r>
        <w:rPr/>
        <w:t>Елизаветовского</w:t>
      </w:r>
      <w:r>
        <w:rPr>
          <w:kern w:val="2"/>
        </w:rPr>
        <w:t xml:space="preserve"> сельского поселения  «</w:t>
      </w:r>
      <w:r>
        <w:rPr>
          <w:spacing w:val="-4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2044"/>
        <w:gridCol w:w="1122"/>
        <w:gridCol w:w="1124"/>
        <w:gridCol w:w="820"/>
        <w:gridCol w:w="658"/>
        <w:gridCol w:w="751"/>
        <w:gridCol w:w="686"/>
        <w:gridCol w:w="786"/>
        <w:gridCol w:w="749"/>
        <w:gridCol w:w="699"/>
        <w:gridCol w:w="657"/>
        <w:gridCol w:w="738"/>
        <w:gridCol w:w="718"/>
        <w:gridCol w:w="680"/>
        <w:gridCol w:w="658"/>
        <w:gridCol w:w="739"/>
        <w:gridCol w:w="70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Елизавет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«Обеспечение общественного порядка и противодействие преступности в Елизаветовском сельском поселени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одпрограмма 1. «Противодействие коррупции в Елизаветовском сельском поселени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Елизаветовском сельском поселени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2"/>
                <w:szCs w:val="22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2 тыс.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2 тыс.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Трудоустройство несовершеннолет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36"/>
      <w:bookmarkEnd w:id="0"/>
      <w:r>
        <w:rPr/>
        <w:t>Перечень основных мероприятий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«Противодействие коррупции в Елизаветовском сельском поселении» </w:t>
            </w:r>
          </w:p>
        </w:tc>
      </w:tr>
      <w:tr>
        <w:trPr>
          <w:trHeight w:val="4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Цель подпрограммы 1 «Обеспечение защиты прав и законных интересов жителей Елизаветовского сельского поселения»</w:t>
            </w:r>
          </w:p>
        </w:tc>
      </w:tr>
      <w:tr>
        <w:trPr>
          <w:trHeight w:val="40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Задача подпрограммы 1:</w:t>
            </w:r>
            <w:r>
              <w:rPr>
                <w:bCs/>
                <w:color w:val="000000"/>
              </w:rPr>
              <w:t xml:space="preserve"> «Совершенствование правового регулирования в сфере противодействия коррупции на территории Елизаветовского сельского поселения»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92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Елизаветовского</w:t>
            </w:r>
            <w:r>
              <w:rPr/>
              <w:t xml:space="preserve">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Первомай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«Профилактика экстремизма и терроризма в Елизаветовском сельском поселении»</w:t>
            </w:r>
          </w:p>
        </w:tc>
      </w:tr>
      <w:tr>
        <w:trPr>
          <w:trHeight w:val="32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.Цель подпрограммы 2 «П</w:t>
            </w:r>
            <w:r>
              <w:rPr/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Задача подпрограммы 2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ероприятия по антитеррористической защищенности объектов социальной сферы в рамках подпрограммы "Профилактика экстремизма и терроризма в Елизаветовском сельском поселени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телями 2.1,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ощрению членов добровольной народной дружин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.Цель подпрограммы 3 «</w:t>
            </w:r>
            <w:r>
              <w:rPr/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Задача подпрограммы 3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Елизаветовском 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лизаветовского сельского посе-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телями 3.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560A7"/>
              </w:rPr>
              <w:t>,</w:t>
            </w:r>
            <w:r>
              <w:rPr/>
              <w:t xml:space="preserve"> влияет на показатель 3.1 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Елизаветовского сельского поселения «</w:t>
      </w:r>
      <w:r>
        <w:rPr/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8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Елизаветов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spacing w:val="-4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/>
              <w:t>«Противодействие коррупции в Елизаветовском сельском поселен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rFonts w:eastAsia="Arial Unicode MS"/>
          <w:color w:val="000000"/>
          <w:sz w:val="28"/>
          <w:szCs w:val="28"/>
        </w:rPr>
        <w:t xml:space="preserve">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«</w:t>
      </w:r>
      <w:r>
        <w:rPr>
          <w:sz w:val="28"/>
          <w:szCs w:val="28"/>
        </w:rPr>
        <w:t xml:space="preserve">Об утверждении муниципальной  программы  «Обеспечение общественного порядка и противодействие преступности в Елизаветовском сельском поселении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2.2014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43 «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 «</w:t>
      </w:r>
      <w:r>
        <w:rPr>
          <w:sz w:val="28"/>
          <w:szCs w:val="28"/>
        </w:rPr>
        <w:t>Об утверждении муниципальной  программы  Обеспечение общественного порядка и противодействие преступности в Елизаветовском сельском поселен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05.11.2015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81 «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 «</w:t>
      </w:r>
      <w:r>
        <w:rPr>
          <w:sz w:val="28"/>
          <w:szCs w:val="28"/>
        </w:rPr>
        <w:t>Об утверждении муниципальной  программы  Обеспечение общественного порядка и противодействие преступности в Елизаветовском сельском поселен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1.12.2015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37 «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 «</w:t>
      </w:r>
      <w:r>
        <w:rPr>
          <w:sz w:val="28"/>
          <w:szCs w:val="28"/>
        </w:rPr>
        <w:t>Об утверждении муниципальной  программы  Обеспечение общественного порядка и противодействие преступности в Елизаветовском сельском поселен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9.09.2016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14 «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 «</w:t>
      </w:r>
      <w:r>
        <w:rPr>
          <w:sz w:val="28"/>
          <w:szCs w:val="28"/>
        </w:rPr>
        <w:t>Об утверждении муниципальной  программы  Обеспечение общественного порядка и противодействие преступности в Елизаветовском сельском поселен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2.2016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77 «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 «</w:t>
      </w:r>
      <w:r>
        <w:rPr>
          <w:sz w:val="28"/>
          <w:szCs w:val="28"/>
        </w:rPr>
        <w:t>Об утверждении муниципальной  программы  Обеспечение общественного порядка и противодействие преступности в Елизаветовском сельском поселени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3.03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46 «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 «</w:t>
      </w:r>
      <w:r>
        <w:rPr>
          <w:sz w:val="28"/>
          <w:szCs w:val="28"/>
        </w:rPr>
        <w:t>Об утверждении муниципальной  программы  Обеспечение общественного порядка и противодействие преступности в Елизаветовском сельском поселении».</w:t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Cs/>
          <w:sz w:val="28"/>
          <w:szCs w:val="28"/>
        </w:rPr>
        <w:t>8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9.12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06 «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8 «</w:t>
      </w:r>
      <w:r>
        <w:rPr>
          <w:sz w:val="28"/>
          <w:szCs w:val="28"/>
        </w:rPr>
        <w:t>Об утверждении муниципальной  программы  Обеспечение общественного порядка и противодействие преступности в Елизаветовском сельском поселени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USER</cp:lastModifiedBy>
  <cp:lastPrinted>2013-11-19T08:16:00Z</cp:lastPrinted>
  <dcterms:modified xsi:type="dcterms:W3CDTF">2018-12-13T11:24:00Z</dcterms:modified>
  <cp:revision>79</cp:revision>
  <dc:subject/>
  <dc:title>АДМИНИСТРАЦИЯ ЩЕПКИНСКОГО СЕЛЬСКОГО ПОСЕЛЕНИЯ</dc:title>
</cp:coreProperties>
</file>