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октября 2018 года                                                                   № 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18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05.09.2013г. № 52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9 месяцев 2018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октября 2018 г № 111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9 месяцев 2018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"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,5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,5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9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9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7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7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4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9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 в Елизавет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867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5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5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8-10-31T10:00:00Z</cp:lastPrinted>
  <dcterms:modified xsi:type="dcterms:W3CDTF">2018-10-31T07:00:00Z</dcterms:modified>
  <cp:revision>145</cp:revision>
  <dc:subject/>
  <dc:title/>
</cp:coreProperties>
</file>