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5 октября  2018 года                                                                           № 110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б утверждении Плана</w:t>
      </w:r>
    </w:p>
    <w:p>
      <w:pPr>
        <w:pStyle w:val="Normal"/>
        <w:spacing w:lineRule="auto" w:line="264"/>
        <w:jc w:val="center"/>
        <w:rPr/>
      </w:pPr>
      <w:r>
        <w:rPr>
          <w:bCs/>
          <w:kern w:val="2"/>
          <w:sz w:val="28"/>
          <w:szCs w:val="28"/>
          <w:lang w:eastAsia="en-US"/>
        </w:rPr>
        <w:t>мероприятий по оздоровлению муниципальных финансов</w:t>
      </w:r>
      <w:r>
        <w:rPr>
          <w:sz w:val="28"/>
          <w:szCs w:val="28"/>
        </w:rPr>
        <w:t xml:space="preserve"> Елизаветовского сельского поселения</w:t>
      </w:r>
      <w:r>
        <w:rPr>
          <w:bCs/>
          <w:kern w:val="2"/>
          <w:sz w:val="28"/>
          <w:szCs w:val="28"/>
          <w:lang w:eastAsia="en-US"/>
        </w:rPr>
        <w:t>, включая мероприятия, направленные на рост доходов, оптимизацию расходов, а также совершенствование долговой политики</w:t>
      </w:r>
      <w:r>
        <w:rPr>
          <w:sz w:val="28"/>
          <w:szCs w:val="28"/>
        </w:rPr>
        <w:t xml:space="preserve"> Елизаветовского сельского поселения </w:t>
      </w:r>
      <w:r>
        <w:rPr>
          <w:bCs/>
          <w:kern w:val="2"/>
          <w:sz w:val="28"/>
          <w:szCs w:val="28"/>
          <w:lang w:eastAsia="en-US"/>
        </w:rPr>
        <w:t>до 2020 года</w:t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ind w:right="-3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исполнения подпункта 2.1.1 и подпункта 2.1.2 пункта 2 Соглашения между Министерством финансов Ростовской области и Администрацией Елизаветовского сельского поселения Азовского района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униципального образования «Елизаветовское сельское поселение» Администрация Елизаветовского сельского поселения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  <w:lang w:eastAsia="en-US"/>
        </w:rPr>
        <w:t xml:space="preserve">Утвердить План мероприятий по оздоровлению муниципальных финансов </w:t>
      </w:r>
      <w:r>
        <w:rPr>
          <w:sz w:val="28"/>
          <w:szCs w:val="28"/>
        </w:rPr>
        <w:t>Елизавет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включая мероприятия, направленные на рост доходов, оптимизацию расходов, а также совершенствование долговой политики </w:t>
      </w:r>
      <w:r>
        <w:rPr>
          <w:sz w:val="28"/>
          <w:szCs w:val="28"/>
        </w:rPr>
        <w:t>Елизавет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до 2020 года согласно приложению № 1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Администрации Елизаветовского сельского поселения не устанавливать с 2018 года новых расходных обязательств, не связанные с решением вопросов, отнесенных Конституцией Российской Федерации и федеральными законами </w:t>
        <w:br/>
        <w:t xml:space="preserve">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на 2018 – 2020 годы запрет на увеличение численности муниципальных служащих Елизаветовского сельского посел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strike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>. Администрации Елизавет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осуществляющей функции и полномочия учредителя муниципального бюджетного  учреждения, разработать в срок до 1 декабря 2018 г. правовые акты Администрации Елизаветовского сельского поселения, утверждающие примерные положения об оплате труда работников подведомственного учреждения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ого учреждения Елизаветов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</w:t>
      </w:r>
      <w:r>
        <w:rPr>
          <w:kern w:val="2"/>
          <w:sz w:val="28"/>
          <w:szCs w:val="28"/>
          <w:lang w:eastAsia="en-US"/>
        </w:rPr>
        <w:t>Сектору экономики и финансов Администрации Елизаветовского сельского поселения представлять в финансовое управление Администрации Азовского района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1. Ежеквартально, не позднее 10 дней по истечении отчетного периода, отчет об исполнении Плана мероприятий по оздоровлению муниципальных финансов Елизаветовского сельского поселения, включая мероприятия, направленные на рост доходов, оптимизацию расходов, а также совершенствование долговой политики Елизаветовского сельского поселения до 2020 года по форме согласно приложению № 2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2. В срок до 25 декабря 2018 г. информацию о реализации Плана мероприятий по оздоровлению муниципальных финансов Елизаветовского сельского поселения, включая мероприятия, направленные на рост доходов, оптимизацию расходов, а также совершенствование долговой политики Елизаветовского сельского поселения до 2020 года по форме согласно приложению № 3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 Признать утратившими силу нормативно-правовые акты Администрации Елизаветовского сельского поселения  по Перечню согласно приложению № 4.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</w:t>
      </w:r>
      <w:r>
        <w:rPr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Елизаветовского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sz w:val="28"/>
            <w:szCs w:val="28"/>
          </w:rPr>
          <w:t>www.elizavetovskoe.ru</w:t>
        </w:r>
      </w:hyperlink>
    </w:p>
    <w:p>
      <w:pPr>
        <w:pStyle w:val="Normal"/>
        <w:ind w:firstLine="284"/>
        <w:rPr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7. </w:t>
      </w: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           В.С. Луговой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5 октября 2018 № 1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 оздоровлению муниципальных финансов Елизаветов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а также совершенствование долговой политики Елизавет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о 2020 год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6557"/>
        <w:gridCol w:w="2542"/>
        <w:gridCol w:w="1413"/>
        <w:gridCol w:w="1273"/>
        <w:gridCol w:w="1273"/>
        <w:gridCol w:w="12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8"/>
        <w:gridCol w:w="6507"/>
        <w:gridCol w:w="2504"/>
        <w:gridCol w:w="1401"/>
        <w:gridCol w:w="1263"/>
        <w:gridCol w:w="1260"/>
        <w:gridCol w:w="124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Направления по росту доходов бюджета Елизаветовского сельского поселения Азо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части повышения собираемости налоговых доходов и снижения задолженности по налоговым и неналоговым доход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</w:t>
            </w:r>
            <w:r>
              <w:rPr>
                <w:kern w:val="2"/>
                <w:sz w:val="24"/>
                <w:szCs w:val="24"/>
                <w:lang w:eastAsia="en-US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 от 17.04.2017 №68 «О создании Координационного совета по вопросам собираемости налогов и других обязательных платежей </w:t>
            </w:r>
            <w:r>
              <w:rPr>
                <w:kern w:val="2"/>
                <w:sz w:val="24"/>
                <w:szCs w:val="24"/>
                <w:lang w:eastAsia="en-US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en-US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в части повышения эффективности использования имущества </w:t>
            </w:r>
            <w:r>
              <w:rPr>
                <w:kern w:val="2"/>
                <w:sz w:val="24"/>
                <w:szCs w:val="24"/>
                <w:lang w:eastAsia="en-US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вышение эффективности использования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смотр, актуализация и индексация договоров аренды муниципального имущества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/>
              <w:t xml:space="preserve">Администрация Елизаветов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мене неэффективных налоговых льг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ценки эффективности налоговых льгот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/>
              <w:t xml:space="preserve">Администрация Елизаветов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 xml:space="preserve">Июл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йствующей налоговой базы с целью увеличения налогового потенциа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разъяснительной работы с населением о своевременном погашении образовавшейся задолженности по имущественным налогам физических ли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/>
              <w:t xml:space="preserve">Администрация Елизаветов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полноты учета объектов капитального строительства  в Государственном кадастре недвижимости по сельскому поселению. Выявление объектов недвижимости, по которым не проведен государственный технический уче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Направления по оптимизации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Азо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анализа дублирующих функций Администрации Елизаветовского сельского поселения в целях дальнейшей оптимизации дублирующего функционала, включая сокращение численности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тимизация бюджетной сети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казателей оптимизации численности работников отдельных категорий бюджетной сфер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с.Елизаве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доходов от внебюджетной деятельности </w:t>
            </w:r>
            <w:r>
              <w:rPr>
                <w:sz w:val="24"/>
                <w:szCs w:val="24"/>
              </w:rPr>
              <w:t>муниципального  учреждения Елизавет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с.Елизаве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штатных расписаний муниципального  учреждения Елизаветовского сельского поселения и, в случае необходимости, сокращение штатной числен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имущества, находящегося в собственности Елизаветовского сельского поселения, в рамках установленных полномоч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с.Елизаве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СДК с.Елизаветов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СДК с.Елизаветов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бюджета Елизаветовского сельского поселения Азо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а Елизаветовского  сельского поселения Азовского района в рамках муниципальных программ Елизавет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я Елизаветов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бюджетный прогноз Елизаветовского сельского поселения на период 2017-2022 годов в части приведения в соответствие с принятым решением Собрания депутатов Елизаветовского  сельского поселения о бюджете сельского поселения на очередной финансовый год и плановый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я Елизаветов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2019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 Елизавет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я Елизаветов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лизаветовского 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kern w:val="2"/>
                <w:sz w:val="24"/>
                <w:szCs w:val="24"/>
                <w:lang w:eastAsia="en-US"/>
              </w:rPr>
              <w:t>. Направления по сокращению  муниципального долг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ы по сокращению расходов на обслуживание муниципального долга Азо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правление дополнительных доходов, экономии по расходам и остатков средств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йонного бюджет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* Финансовая оценка (бюджетный эффект) рассчитывается относительно показателям бюджета сельского поселения, утвержденным на 2018 год и на плановый период 2019 и 2020 годов, действующего Решения Собрания депутатов </w:t>
      </w:r>
      <w:r>
        <w:rPr>
          <w:sz w:val="24"/>
          <w:szCs w:val="24"/>
        </w:rPr>
        <w:t>Елизаветовского</w:t>
      </w:r>
      <w:r>
        <w:rPr>
          <w:kern w:val="2"/>
          <w:sz w:val="24"/>
          <w:szCs w:val="24"/>
          <w:lang w:eastAsia="en-US"/>
        </w:rPr>
        <w:t xml:space="preserve"> сельского поселения о бюджете </w:t>
      </w:r>
      <w:r>
        <w:rPr>
          <w:sz w:val="24"/>
          <w:szCs w:val="24"/>
        </w:rPr>
        <w:t>Елизаветовского</w:t>
      </w:r>
      <w:r>
        <w:rPr>
          <w:kern w:val="2"/>
          <w:sz w:val="24"/>
          <w:szCs w:val="24"/>
          <w:lang w:eastAsia="en-US"/>
        </w:rPr>
        <w:t xml:space="preserve"> сельского поселения Азовского района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сельского поселения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I</w:t>
      </w:r>
      <w:r>
        <w:rPr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сельского поселения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о </w:t>
      </w:r>
      <w:r>
        <w:rPr>
          <w:kern w:val="2"/>
          <w:sz w:val="28"/>
          <w:szCs w:val="28"/>
          <w:lang w:val="en-US" w:eastAsia="en-US"/>
        </w:rPr>
        <w:t>III</w:t>
      </w:r>
      <w:r>
        <w:rPr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района по итогам проведения мероприятия.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15.10.2018 №1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 Плану мероприятий по оздоровлению муниципальных финансов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а также совершенствование долговой политик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en-US"/>
        </w:rPr>
        <w:t xml:space="preserve">  сельского поселения до 2020 год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793"/>
        <w:gridCol w:w="1930"/>
        <w:gridCol w:w="966"/>
        <w:gridCol w:w="967"/>
        <w:gridCol w:w="2617"/>
        <w:gridCol w:w="2619"/>
        <w:gridCol w:w="1654"/>
        <w:gridCol w:w="179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финансовый (бюджетный) эффект, (тыс. рублей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15.10.2018 №1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 реализации Плана мероприятий по оздоровлению муниципальных финансов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а также совершенствование долговой политик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до 2020 год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3465"/>
        <w:gridCol w:w="2068"/>
        <w:gridCol w:w="1793"/>
        <w:gridCol w:w="1242"/>
        <w:gridCol w:w="2237"/>
        <w:gridCol w:w="1211"/>
        <w:gridCol w:w="234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бюджете района на 2019 год и на плановый период 202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2021 г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бюджете района на 2019 год и на плановый период 202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2021 год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ConsPlus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8 №1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нормативно-правовых актов Администрации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Елизаветовского сельского поселения Азовского района, признанных утратившими силу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Постановление Администрации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Елизаветовского сельского поселения Азовского района от 28.11.2013 № 82 «Об утверждении Плана мероприятий по росту доходов, оптимизации расходов и совершенствованию долговой политики в Елизаветовском сельском поселении на 2013-2016г.г.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Постановление Администрации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Елизаветовского сельского поселения Азовского района от 26.05.2015 №83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О внесении изменений в постановление администрации Елизаветовского сельского поселения от 28.11.2013г. № 82 «Об утверждении Плана мероприятий по росту доходов, оптимизации расходов и совершенствованию долговой политики в Елизаветовском сельском поселении на 2013-2016г.г.»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Постановление Администрации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Елизаветовского сельского поселения Азовского района от 19.04.2017 №70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О внесении изменений в постановление администрации Елизаветовского сельского поселения от 28.11.2013г. № 82 «Об утверждении Плана мероприятий по росту доходов, оптимизации расходов и совершенствованию долговой политики в Елизаветовском сельском поселении на 2013-2016г.г.»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Постановление Администрации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Елизаветовского сельского поселения Азовского района от 20.11.2017 №189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О внесении изменений в постановление администрации Елизаветовского сельского поселения от 28.11.2013г. № 82 «Об утверждении Плана мероприятий по росту доходов, оптимизации расходов и совершенствованию долговой политики в Елизаветовском сельском поселении на 2013-2016г.г.»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5.Постановление Администрации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Елизаветовского сельского поселения Азовского района от 24.04.2017 № 73 «Об утверждении Программы оптимизации расходов бюджета Елизаветовского сельского поселения Азовского района на 2017-2019 год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лизаветовского сельского поселения Азовского района от 6.07.2017 №117 О внесении изменений в постановление администрации Елизаветовского сельского поселения № 73 от 24.04.2017 «Об утверждении Программы оптимизации расходов бюджета Елизаветовского сельского поселения Азовского района на 2017 – 2019 годы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лизаветовского сельского поселения Азовского района от 15.01.2018 №18 О внесении изменений в постановление администрации Елизаветовского сельского поселения № 73 от 24.04.2017 «Об утверждении Программы оптимизации расходов бюджета Елизаветовского сельского поселения Азовского района на 2017 – 2019 год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6:00Z</dcterms:created>
  <dc:creator>Петерсон Елена Александровна</dc:creator>
  <dc:description/>
  <cp:keywords/>
  <dc:language>en-US</dc:language>
  <cp:lastModifiedBy>USER</cp:lastModifiedBy>
  <cp:lastPrinted>2018-10-31T09:59:00Z</cp:lastPrinted>
  <dcterms:modified xsi:type="dcterms:W3CDTF">2018-10-31T06:59:00Z</dcterms:modified>
  <cp:revision>25</cp:revision>
  <dc:subject/>
  <dc:title/>
</cp:coreProperties>
</file>