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6"/>
          <w:szCs w:val="26"/>
        </w:rPr>
        <w:t xml:space="preserve"> за приобретенные в лизинг технологического, торгового и холодильного оборудования, транспортных средств в размере 2/3 фактических затрат (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товской области от 20.01.2012 № 39 «О финансовой поддержке сельскохозяйственных потребительских кооперативов и организаций потребительской кооперации» оказывается государственная поддержка за счет средств областного бюджета 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6"/>
          <w:szCs w:val="26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 (постановление Правительства Ростовской области от 26.03.2015 № 209 «О порядке предоставления грантовой поддержки сельскохозяйственным потребительским кооперативам для развития материально-технической баз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6"/>
          <w:szCs w:val="26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 (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>Правительства Ростовской области от 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6"/>
          <w:szCs w:val="26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6"/>
          <w:szCs w:val="26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ми кооператива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льхозтоваропроизводители – юридическ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 8 (863) 250 97 89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ulina</dc:creator>
  <dc:description/>
  <cp:keywords/>
  <dc:language>en-US</dc:language>
  <cp:lastModifiedBy>StationAMD</cp:lastModifiedBy>
  <cp:lastPrinted>2016-03-09T14:53:00Z</cp:lastPrinted>
  <dcterms:modified xsi:type="dcterms:W3CDTF">2016-03-17T11:18:00Z</dcterms:modified>
  <cp:revision>5</cp:revision>
  <dc:subject/>
  <dc:title/>
</cp:coreProperties>
</file>