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с обращениями граждан в 2012 году в администрации Елизаветовского сельского поселения Азовского района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 обращениями граждан в администрации Елизаветовского сельского поселения Азовского района проводилась в соответствии с поручением Президента РФ от 08.04.2008 г. ПР №598, в соответствии с ФЗ от 02.05.2006 г. №59 «О порядке рассмотрения обращений граждан РФ», Регламентом администрации Азовского района, утвержденного Распоряжением Главы Азовского района Бевзюк В.Н., в соответствии с  рекомендациями Администрации Ростовской области по работе с обращениями граждан в 2010 г. (Письмо АРО от 17.03.2010 г. №5/305) и постановлением администрации Елизаветовского сельского поселения от 30.03.2011 года № 30 «Об утверждении Административного регламента работы с обращениями граждан в администрации Елизаветовского сельского поселения Азовского района»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организационно-управленческой деятельности администрации Елизаветовского сельского поселения Азовского района, связанный с обращениями граждан, показал необходимость реализации комплексного и целенаправленного подхода к решению проблем граждан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жители, обратившиеся в администрацию Елизаветовского сельского поселения района получали подробное разъяснение и консультации по интересующим их вопросам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представить сферы жизни, которые бы не затрагивались в обращениях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, как и прежде, остаются блоки вопросов жилищно-коммунального хозяйства и социального обеспечения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поселения интересуют вопросы, связанные с экономическим кризисом и пути его преодоления, земельные вопросы и др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, в числе обратившихся граждан большую часть составляют пенсионеры, многодетные и малообеспеченные семьи.  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и остаются вопросы энергоснабжения, строительства и ремонта дорог, водоснабжения, особенно, в летнее время. Актуальной проблемой для населения является то, что при хорошей материальной базе учреждений культуры, молодежь не заинтересована в посещении культурных мест.  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практикуется коллегиальное рассмотрение вопросов с выездом на место, особенно тех обращений, в которых затрагиваются вопросы реализации жилищно-коммунальной сферы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в администрацию Азовского района поступило 3012 обращений, что на 929 обращений больше, чем в 2011 году.</w:t>
        <w:tab/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 письменных обращений (в 2011 г.-35)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29 устных ( в 2011 г.-1806)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ллективных (в 2011 г.-6)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т депутатов напрямую (в 2011 г -14)</w:t>
      </w:r>
    </w:p>
    <w:p>
      <w:pPr>
        <w:pStyle w:val="Standard"/>
        <w:spacing w:lineRule="auto" w:line="27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е место в работе с обращениями граждан занимает личный прием главы сельского поселения, на котором принято граждан — 299 (2011 г-233).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ом комиссии рассмотрено 5 обращений (в 2011 г. – 3)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 выездом на место ( в 2011 г. – 4)</w:t>
      </w:r>
    </w:p>
    <w:p>
      <w:pPr>
        <w:pStyle w:val="Standard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2 вопросов были взяты Главой Елизаветовского сельского поселения под  контроль. По 2-м вопросам установлен дополнительный контроль.</w:t>
      </w:r>
    </w:p>
    <w:p>
      <w:pPr>
        <w:pStyle w:val="Textbodyindent"/>
        <w:spacing w:lineRule="auto" w:line="276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же из обращений граждан выясняется, что людей в некоторой форме раздражает телевидение, СМИ, где как правило в чрезмерно богатой форме показывается  жизнь граждан вышестоящих кругов (жестокость, насилие). Народ также выражает непонимание по поводу того, что находящееся на территории сельского поселения сельхозпредприятие ЗАО «имени Дзержинского», ь одно из лучших в области по доходам, налог которого в несколько раз превышает бюджет поселения, а поселение при этом является дотационным.</w:t>
      </w:r>
    </w:p>
    <w:p>
      <w:pPr>
        <w:pStyle w:val="Textbodyindent"/>
        <w:spacing w:lineRule="auto" w:line="276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целью расширения информированности населения по актуальным проблемам жизнеобеспечения поселения проводятся сходы граждан. Для информированности населения администрацией сельского поселения разработан официальный сайт сельского поселения, на котором размещена необходимая информация.</w:t>
      </w:r>
    </w:p>
    <w:p>
      <w:pPr>
        <w:pStyle w:val="Textbodyindent"/>
        <w:spacing w:lineRule="auto" w:line="276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lineRule="auto" w:line="276"/>
        <w:ind w:left="0" w:righ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Standard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В.С. Луговой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                    С.В. Белодед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97-0-11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522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8:00Z</dcterms:created>
  <dc:creator/>
  <dc:description/>
  <dc:language>en-US</dc:language>
  <cp:lastModifiedBy>SED_NEW</cp:lastModifiedBy>
  <cp:lastPrinted>2013-01-10T14:00:00Z</cp:lastPrinted>
  <dcterms:modified xsi:type="dcterms:W3CDTF">2013-04-25T05:08:00Z</dcterms:modified>
  <cp:revision>2</cp:revision>
  <dc:subject/>
  <dc:title/>
</cp:coreProperties>
</file>