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Е</w:t>
      </w:r>
      <w:r>
        <w:rPr>
          <w:b/>
          <w:smallCaps/>
          <w:sz w:val="36"/>
        </w:rPr>
        <w:t>лизаветовское</w:t>
      </w:r>
      <w:r>
        <w:rPr>
          <w:b/>
          <w:caps/>
          <w:sz w:val="36"/>
        </w:rPr>
        <w:t xml:space="preserve"> </w:t>
      </w:r>
      <w:r>
        <w:rPr>
          <w:b/>
          <w:sz w:val="36"/>
        </w:rPr>
        <w:t xml:space="preserve">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Азов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9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Южная часть Аз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.Елизавет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0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5,024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19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8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34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 км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19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708"/>
        <w:gridCol w:w="992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.Елизаветовк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</w:rPr>
              <w:t>п.Юж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9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6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9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2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8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</w:tr>
      <w:tr>
        <w:trPr>
          <w:trHeight w:val="107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7,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5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59,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60.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4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4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ЗАО «имени Дзержинского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Засько Николай Федорович, директор, 97-0-01, 346767 Ростовская область, Азовский район, с.Елизаветовка, ул.Дзержинского №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281.2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ООО «имени Дзержинског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Засько Николай Федорович, директор, 97-0-01, 346767 Ростовская область, Азовский район, с.Елизаветовка, ул.Дзержинского №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81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Лим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Бибик Владимир Иванович, директор, 97-1-18, 346767 Ростовская область, Азовский район, с.Елизаветовка, ул.Дзержинского №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атайское отделение (на правах управления) Ростовское отделение № 5221/07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18" w:right="-18" w:firstLine="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1"/>
              <w:snapToGrid w:val="false"/>
              <w:ind w:left="-118" w:right="-18" w:firstLine="10"/>
              <w:rPr/>
            </w:pPr>
            <w:r>
              <w:rPr/>
              <w:t>Скиртова Раиса Алексеевна, контролер, 97-1-91, 346767 Ростовская область, Азовский район, с. Елизаветовка,ул.Дзержинс-кого № 5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атайское отделение (на правах управления) Ростовское отделение № 5221/07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 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енежные оп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он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Елизаветовское почтовое отде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-1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1"/>
              <w:ind w:left="-108" w:right="-18" w:hanging="0"/>
              <w:rPr/>
            </w:pPr>
            <w:r>
              <w:rPr/>
              <w:t>Ладыченко Ирина</w:t>
            </w:r>
          </w:p>
          <w:p>
            <w:pPr>
              <w:pStyle w:val="31"/>
              <w:ind w:left="-108" w:right="-18" w:hanging="0"/>
              <w:rPr/>
            </w:pPr>
            <w:r>
              <w:rPr/>
              <w:t>Ивановна, начальник, 97-1-19</w:t>
            </w:r>
          </w:p>
          <w:p>
            <w:pPr>
              <w:pStyle w:val="31"/>
              <w:snapToGrid w:val="false"/>
              <w:ind w:left="-108" w:right="-18" w:hanging="0"/>
              <w:rPr/>
            </w:pPr>
            <w:r>
              <w:rPr/>
              <w:t>346767 Ростовская область, Азовский район, с.Елизаве-товка, ул. Дзер-жинского № 51</w:t>
            </w:r>
          </w:p>
          <w:p>
            <w:pPr>
              <w:pStyle w:val="31"/>
              <w:snapToGrid w:val="false"/>
              <w:ind w:left="-118" w:right="-18" w:firstLine="1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УГП «Почта Росс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 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орреспонденция и денежные оп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 – 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Южное почтовое отде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-1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1"/>
              <w:ind w:left="-108" w:right="-18" w:hanging="0"/>
              <w:rPr/>
            </w:pPr>
            <w:r>
              <w:rPr/>
              <w:t>Поздняк Людмила</w:t>
            </w:r>
          </w:p>
          <w:p>
            <w:pPr>
              <w:pStyle w:val="31"/>
              <w:ind w:left="-108" w:right="-18" w:hanging="0"/>
              <w:rPr/>
            </w:pPr>
            <w:r>
              <w:rPr/>
              <w:t>Александровна, начальник, 97-6-12</w:t>
            </w:r>
          </w:p>
          <w:p>
            <w:pPr>
              <w:pStyle w:val="31"/>
              <w:snapToGrid w:val="false"/>
              <w:ind w:left="-108" w:right="-18" w:hanging="0"/>
              <w:rPr/>
            </w:pPr>
            <w:r>
              <w:rPr/>
              <w:t>346767 Ростовская область, Азовский район, пос. Южный, ул. Гагарина</w:t>
            </w:r>
          </w:p>
          <w:p>
            <w:pPr>
              <w:pStyle w:val="31"/>
              <w:ind w:left="-108" w:right="-18" w:hanging="0"/>
              <w:rPr/>
            </w:pPr>
            <w:r>
              <w:rPr/>
              <w:t xml:space="preserve">№ </w:t>
            </w:r>
            <w:r>
              <w:rPr/>
              <w:t>67</w:t>
            </w:r>
          </w:p>
          <w:p>
            <w:pPr>
              <w:pStyle w:val="31"/>
              <w:ind w:left="-108" w:right="-18" w:hanging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УГП «Почта Росс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 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орреспонденция и денежные оп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 – 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Елизаветовский участок УМП «Приморский водопровод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-1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1"/>
              <w:ind w:left="-108" w:right="-18" w:hanging="0"/>
              <w:rPr/>
            </w:pPr>
            <w:r>
              <w:rPr/>
              <w:t>Мироненко Татьяна Николаевна, начальник, 97-1-32</w:t>
            </w:r>
          </w:p>
          <w:p>
            <w:pPr>
              <w:pStyle w:val="31"/>
              <w:snapToGrid w:val="false"/>
              <w:ind w:left="-108" w:right="-18" w:hanging="0"/>
              <w:rPr/>
            </w:pPr>
            <w:r>
              <w:rPr/>
              <w:t>346767 Ростовская область, Азовский район, с.Елизаве-товка,ул. Калинина</w:t>
            </w:r>
          </w:p>
          <w:p>
            <w:pPr>
              <w:pStyle w:val="31"/>
              <w:ind w:left="-108" w:right="-18" w:hanging="0"/>
              <w:rPr/>
            </w:pPr>
            <w:r>
              <w:rPr/>
              <w:t xml:space="preserve">№ </w:t>
            </w:r>
            <w:r>
              <w:rPr/>
              <w:t>3 «А»</w:t>
            </w:r>
          </w:p>
          <w:p>
            <w:pPr>
              <w:pStyle w:val="31"/>
              <w:ind w:left="-108" w:right="-18" w:hanging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МП «Приморский водопров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5 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населения и организаций водо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Удовлетвори- 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оциально-реабилитационное отделение № 2 с.Елизаветов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-1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1"/>
              <w:ind w:left="-108" w:right="-18" w:hanging="0"/>
              <w:rPr/>
            </w:pPr>
            <w:r>
              <w:rPr/>
              <w:t>Стетюха Галина</w:t>
            </w:r>
          </w:p>
          <w:p>
            <w:pPr>
              <w:pStyle w:val="31"/>
              <w:ind w:left="-108" w:right="-18" w:hanging="0"/>
              <w:rPr/>
            </w:pPr>
            <w:r>
              <w:rPr/>
              <w:t>Николаевна, заведующая, 97-1-12</w:t>
            </w:r>
          </w:p>
          <w:p>
            <w:pPr>
              <w:pStyle w:val="31"/>
              <w:snapToGrid w:val="false"/>
              <w:ind w:left="-108" w:right="-18" w:hanging="0"/>
              <w:rPr/>
            </w:pPr>
            <w:r>
              <w:rPr/>
              <w:t>346767 Ростовская область, Азовский район, с.Елизаве-товка,ул. Калинина</w:t>
            </w:r>
          </w:p>
          <w:p>
            <w:pPr>
              <w:pStyle w:val="31"/>
              <w:ind w:left="-108" w:right="-18" w:hanging="0"/>
              <w:rPr/>
            </w:pPr>
            <w:r>
              <w:rPr/>
              <w:t xml:space="preserve">№ </w:t>
            </w:r>
            <w:r>
              <w:rPr/>
              <w:t>1 «А»</w:t>
            </w:r>
          </w:p>
          <w:p>
            <w:pPr>
              <w:pStyle w:val="31"/>
              <w:ind w:left="-108" w:right="-18" w:hanging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БУ ЦСО « Граждан пожилого возраста и инвалидов» Азовск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4 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бслуживание престарелых, одиноких гражда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7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8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Содержание дорог местного значения общего 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7,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заработной платы работников муниципальных  бюджетных учреждений до средне областного ур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38,6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7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ой Владимир Степан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Елизавет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значения на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 октября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№ 4 от 17.10.2016 г. «О назначении на должность Главы Администрации Елизаветовского сельского поселения», согласно решений Собрания депутатов Елизаветовского сельского поселения  от 09.09.2016 года № 128 «О порядке проведения конкурса на должность Главы Администрации Елизаветовского сельского поселения, от 09.09.2016 года № 130 «Об объявлении конкурса на должность Главы администрации Елизаветовского сельского поселения» и на основании результатов конкурса на замещение должности главы Администрации Елизаветовского сельского поселения (протокол заседания комиссии по проведению конкурса на должность главы администрации Елизаветовского сельского поселения  от 14.10.2016 года № 2)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октября 2016 год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1-49, 8928761911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767 Ростовская область, Азовский район, село Елизаветовка, улица Дзержинского  № 50,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01004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lizavetovsko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b/>
        </w:rPr>
        <w:t xml:space="preserve">Результаты по проведению конкурса на замещение должности главы администрации муниципального образования </w:t>
        <w:b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баллов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6"/>
              <w:rPr/>
            </w:pPr>
            <w:r>
              <w:rPr>
                <w:sz w:val="24"/>
              </w:rPr>
              <w:t>Луговой Владимир Степанови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енко Наталья Виктор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Елизавет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>17 октября 2016 год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дед Елена Васил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Елизавет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МЦБ Южнинский отдел», библиотекар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212-90-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67 Ростовская область, Азовский район, с.Елизаветовка, ул. Дзержинского  № 5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01004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lizavetovsko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346767 Ростовская область, Азовский район, с. Елизаветовка,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ул. Дзержинского № 50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требует текущего ремонта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</w:t>
      </w:r>
      <w:r>
        <w:rPr>
          <w:sz w:val="24"/>
        </w:rPr>
        <w:t>2</w:t>
      </w:r>
      <w:r>
        <w:rPr>
          <w:b/>
          <w:sz w:val="24"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16"/>
        <w:ind w:left="720" w:hanging="0"/>
        <w:rPr/>
      </w:pPr>
      <w:r>
        <w:rPr>
          <w:bCs/>
          <w:sz w:val="24"/>
        </w:rPr>
        <w:t xml:space="preserve">   </w:t>
      </w: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1800 год – образование с.Елизаве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представительного органа муниципального образования «Елизаветов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МЕ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лодед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ер. Запад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УК «МЦБ Южнинский отдел», библиотек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бюджету, налогам,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-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212-90-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денко Юри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8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ул.Ле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№ 43 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О «имени Дзержинского», заместитель директор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eastAsia="ar-SA"/>
              </w:rPr>
              <w:t xml:space="preserve">Председатель комиссии </w:t>
            </w:r>
            <w:r>
              <w:rPr>
                <w:sz w:val="20"/>
              </w:rPr>
              <w:t>по мандатным вопросам и депутатской этике (сокращённое наименование - мандатна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602-52-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ся Окса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ер.Юж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ДОУ детский сад № 14  «Ласточка»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лен комиссии по нормативной деятельности, местному самоуправлению, информационной политике, связям с политическими партиями, общественными объединениями, казачеством и правопорядку (сокращённое наименование – по местному самоуправлени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08)176-23-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рижня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ор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.05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ул.Дзержинско го дом № 96,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кв.№ 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армацевт, ИП «Пелецк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лен комиссии по нормативной деятельности, местному самоуправлению, информационной политике, связям с политическими партиями, общественными объединениями, казачеством и правопорядку (сокращённое наименование – по местному самоуправлени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-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772-71-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етюх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06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ул. Лен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  №  57  кв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ая, СРО № 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. Елизаветовк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лен комиссии по экономической политике, бюджету, финансам, налогам, муниципальной собственности (сокращённое наименование – по экономической политике и бюджет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34-40-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ирсанова И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.04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ер. Южны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м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ЗАО «имени Дзер-жинского», бухгалтер-экономист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eastAsia="ar-SA"/>
              </w:rPr>
              <w:t xml:space="preserve">Председатель комиссии </w:t>
            </w:r>
            <w:r>
              <w:rPr>
                <w:sz w:val="20"/>
              </w:rPr>
              <w:t>по экономической политике, бюджету, финансам, налогам, муниципальной собственности (сокращённое наименование – по экономической политике и бюджет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30-55-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нгасаров Джемали Пантел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2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ул.Лен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№ 46 «а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АО «КФХ Курышко-1», директор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лен комиссии по экономической политике, бюджету, финансам, налогам, муниципальной собственности (сокращённое наименование – по экономической политике и бюджет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52)580-52-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ливетрова Ольга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12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ул.Первомайс-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ая № 32,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итель, МБОУ Елизаветов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комиссии по нормативной деятельности, местному самоуправлению, информационной политике, связям с политическими партиями, общественными объединениями, казачеством и правопорядку (сокращённое наименование – по местному самоуправлени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615-21-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ркашина Ирина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.11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ул.Октябрь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м № 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иректор, МБОУ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лизаветовская СОШ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лен комиссии по мандатным вопросам и депутатской этике (сокращённое наименование - мандатна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759-02-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адалка Эльм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10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зовс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Елизаветовк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. Южный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м №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ОУ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лизаветовская СОШ, учител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лен комиссии </w:t>
            </w:r>
            <w:r>
              <w:rPr>
                <w:sz w:val="20"/>
                <w:lang w:eastAsia="ar-SA"/>
              </w:rPr>
              <w:t xml:space="preserve">комиссии </w:t>
            </w:r>
            <w:r>
              <w:rPr>
                <w:sz w:val="20"/>
              </w:rPr>
              <w:t>по мандатным вопросам и депутатской этике (сокращённое наименование - мандатна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51)506-99-23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uto" w:line="206"/>
      <w:ind w:right="-15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44:00Z</dcterms:created>
  <dc:creator>Датченко А.Н.</dc:creator>
  <dc:description/>
  <cp:keywords/>
  <dc:language>en-US</dc:language>
  <cp:lastModifiedBy>USER</cp:lastModifiedBy>
  <cp:lastPrinted>2019-03-19T16:33:00Z</cp:lastPrinted>
  <dcterms:modified xsi:type="dcterms:W3CDTF">2019-03-19T13:33:00Z</dcterms:modified>
  <cp:revision>5</cp:revision>
  <dc:subject/>
  <dc:title>ПАСПОРТ</dc:title>
</cp:coreProperties>
</file>