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Е</w:t>
      </w:r>
      <w:r>
        <w:rPr>
          <w:b/>
          <w:smallCaps/>
          <w:sz w:val="36"/>
        </w:rPr>
        <w:t>лизаветовское</w:t>
      </w:r>
      <w:r>
        <w:rPr>
          <w:b/>
          <w:caps/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Аз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жная часть А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Елизаве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,02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8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.Елизаветов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п.Юж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trHeight w:val="10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59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60.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«имени Дзержинског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281.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имени Дзержин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Лим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ибик Владимир Иванович, директор, 97-1-18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8" w:right="-18" w:firstLine="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  <w:t>Скиртова Раиса Алексеевна, контролер, 97-1-91, 346767 Ростовская область, Азовский район, с. Елизаветовка,ул.Дзержинс-кого № 5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он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Ладыченко Ир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Ивановна, начальник, 97-1-19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 ул. Дзер-жинского № 51</w:t>
            </w:r>
          </w:p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Южн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Поздняк Людмил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Александровна, начальник, 97-6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пос. Южный, ул. Гагар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ий участок УМП «Приморский водопров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Мироненко Татьяна Николаевна, начальник, 97-1-3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3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МП «Приморский водопров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4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населения и организаций вод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Удовлетвори-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оциально-реабилитационное отделение № 2 с.Елизаве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Стетюха Гал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Николаевна, заведующая, 97-1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1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 ЦСО « Граждан пожилого возраста и инвалидов» Аз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престарелых, одиноких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дорог местного значения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заработной платы работников муниципальных  бюджетных учреждений до средне област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91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Владимир Степ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№ 4 от 17.10.2016 г. «О назначении на должность Главы Администрации Елизаветовского сельского поселения», согласно решений Собрания депутатов Елизаветовского сельского поселения  от 09.09.2016 года № 128 «О порядке проведения конкурса на должность Главы Администрации Елизаветовского сельского поселения, от 09.09.2016 года № 130 «Об объявлении конкурса на должность Главы администрации Елизаветовского сельского поселения» и на основании результатов конкурса на замещение должности главы Администрации Елизаветовского сельского поселения (протокол заседания комиссии по проведению конкурса на должность главы администрации Елизаветовского сельского поселения  от 14.10.2016 года № 2)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октября 2016 год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-49, 892876191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67 Ростовская область, Азовский район, село Елизаветовка, улица Дзержинского  № 50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по проведению конкурса на замещение должности главы администрации муниципального образования </w:t>
        <w:b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баллов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/>
            </w:pPr>
            <w:r>
              <w:rPr>
                <w:sz w:val="24"/>
              </w:rPr>
              <w:t>Луговой Владимир Степан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Наталья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лизавет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7 октября 2016 год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дед Елен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Елизаве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Елизаветовка», худ.рук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12-90-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7 Ростовская область, Азовский район, с.Елизаветовка, ул. Дзержинского  № 5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767 Ростовская область, Азовский район, с. Елизаветовка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л. Дзержинского № 5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требует текущего ремонта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16"/>
        <w:ind w:left="720" w:hanging="0"/>
        <w:rPr/>
      </w:pPr>
      <w:r>
        <w:rPr>
          <w:bCs/>
          <w:sz w:val="24"/>
        </w:rPr>
        <w:t xml:space="preserve">   </w:t>
      </w: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Елизавет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Лени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  <w:r>
              <w:rPr>
                <w:b/>
                <w:sz w:val="20"/>
              </w:rPr>
              <w:t>55,кв. №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94-51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ан Сергей Сергеевич, ЗАО «имени Дзержинского»,  помощник директора 02.02.1960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800 год – образование с.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представительного органа муниципального образования «Елизавет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одед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Запад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уд.руководитель, МБУК «СД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,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212-90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денко Ю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8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43 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 «имени Дзержинского», заместитель директо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Председатель комиссии </w:t>
            </w:r>
            <w:r>
              <w:rPr>
                <w:sz w:val="20"/>
              </w:rPr>
              <w:t>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02-52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ся Окс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Ю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детский сад № 14  «Ласточка»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76-23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рижня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5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 го дом № 96,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.№ 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рмацевт, ИП «Пелец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72-71-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етюх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  №  57 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, СРО № 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4-40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ирсан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4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Южны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ЗАО «имени Дзер-жинского», бухгалтер-экономист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Председатель комиссии </w:t>
            </w:r>
            <w:r>
              <w:rPr>
                <w:sz w:val="20"/>
              </w:rPr>
              <w:t>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0-5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нгасаров Джемали Пантел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2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46 «а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АО «КФХ Курышко-1», 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80-52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иветрова Ольг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2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Первомайс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я № 32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, МБОУ Елизавет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5-21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кашина И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1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Октябр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, 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СО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9-02-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далка Эльм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ов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 Южный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СОШ, учи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лен комиссии </w:t>
            </w:r>
            <w:r>
              <w:rPr>
                <w:sz w:val="20"/>
                <w:lang w:eastAsia="ar-SA"/>
              </w:rPr>
              <w:t xml:space="preserve">комиссии </w:t>
            </w:r>
            <w:r>
              <w:rPr>
                <w:sz w:val="20"/>
              </w:rPr>
              <w:t>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506-99-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06"/>
      <w:ind w:right="-15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8:00Z</dcterms:created>
  <dc:creator>Датченко А.Н.</dc:creator>
  <dc:description/>
  <cp:keywords/>
  <dc:language>en-US</dc:language>
  <cp:lastModifiedBy>ESP</cp:lastModifiedBy>
  <cp:lastPrinted>2018-04-27T11:33:00Z</cp:lastPrinted>
  <dcterms:modified xsi:type="dcterms:W3CDTF">2018-05-04T06:44:00Z</dcterms:modified>
  <cp:revision>10</cp:revision>
  <dc:subject/>
  <dc:title>ПАСПОРТ</dc:title>
</cp:coreProperties>
</file>