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«Елизаветовское 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Елизаветовское сельское  поселение»                                       ________________        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01.01.2011 г.</w:t>
      </w:r>
      <w:r>
        <w:rPr>
          <w:sz w:val="20"/>
          <w:szCs w:val="24"/>
        </w:rPr>
        <w:t xml:space="preserve">              </w:t>
      </w:r>
      <w:r>
        <w:rPr>
          <w:szCs w:val="28"/>
        </w:rPr>
        <w:t>В.С. Луговой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4"/>
        <w:rPr>
          <w:b/>
          <w:b/>
        </w:rPr>
      </w:pPr>
      <w:r>
        <w:rPr>
          <w:b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Елизаветов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Азовского муниципального района.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25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Южная часть Азов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с. 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</w:t>
            </w: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</w:t>
            </w:r>
            <w:r>
              <w:rPr/>
              <w:t>15024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</w:t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    </w:t>
            </w:r>
            <w:r>
              <w:rPr/>
              <w:t xml:space="preserve">2296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4" w:leader="none"/>
              </w:tabs>
              <w:spacing w:lineRule="auto" w:line="204"/>
              <w:ind w:left="39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4" w:leader="none"/>
              </w:tabs>
              <w:spacing w:lineRule="auto" w:line="204"/>
              <w:ind w:left="39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    </w:t>
            </w:r>
            <w:r>
              <w:rPr/>
              <w:t>14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/>
            </w:pPr>
            <w:r>
              <w:rPr/>
              <w:t xml:space="preserve">       </w:t>
            </w:r>
            <w:r>
              <w:rPr/>
              <w:t xml:space="preserve">151            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</w:t>
            </w:r>
            <w:r>
              <w:rPr/>
              <w:t>133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</w:t>
            </w:r>
            <w:r>
              <w:rPr/>
              <w:t>9 км</w:t>
            </w:r>
          </w:p>
        </w:tc>
      </w:tr>
      <w:tr>
        <w:trPr>
          <w:trHeight w:val="36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napToGrid w:val="false"/>
              <w:spacing w:lineRule="auto" w:line="204"/>
              <w:ind w:left="47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 газификации ( от числа домовладений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997"/>
        <w:gridCol w:w="846"/>
        <w:gridCol w:w="855"/>
        <w:gridCol w:w="992"/>
        <w:gridCol w:w="1144"/>
      </w:tblGrid>
      <w:tr>
        <w:trPr>
          <w:trHeight w:val="56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. Елизаве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ос. Южны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</w:tr>
      <w:tr>
        <w:trPr>
          <w:trHeight w:val="61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296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47.4</w:t>
            </w:r>
          </w:p>
          <w:p>
            <w:pPr>
              <w:pStyle w:val="Normal"/>
              <w:spacing w:lineRule="auto" w:line="204"/>
              <w:ind w:left="414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27.9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65.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707.93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5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.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800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17" w:right="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4"/>
              <w:ind w:left="33" w:right="0"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.47</w:t>
            </w:r>
          </w:p>
          <w:p>
            <w:pPr>
              <w:pStyle w:val="Normal"/>
              <w:spacing w:lineRule="auto" w:line="204"/>
              <w:ind w:left="33" w:right="0" w:hanging="118"/>
              <w:jc w:val="center"/>
              <w:rPr>
                <w:sz w:val="24"/>
              </w:rPr>
            </w:pPr>
            <w:r>
              <w:rPr>
                <w:sz w:val="24"/>
              </w:rPr>
              <w:t>89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-107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4"/>
              <w:ind w:left="33"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10151.47</w:t>
            </w:r>
          </w:p>
          <w:p>
            <w:pPr>
              <w:pStyle w:val="Normal"/>
              <w:spacing w:lineRule="auto" w:line="204"/>
              <w:ind w:left="33"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>89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right="0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</w:tr>
      <w:tr>
        <w:trPr>
          <w:trHeight w:val="52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right="-108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right="-108" w:firstLine="2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апте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5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right="0" w:hanging="518"/>
              <w:jc w:val="both"/>
              <w:rPr>
                <w:sz w:val="24"/>
              </w:rPr>
            </w:pPr>
            <w:r>
              <w:rPr>
                <w:sz w:val="24"/>
              </w:rPr>
              <w:t>1аптека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</w:tr>
      <w:tr>
        <w:trPr>
          <w:trHeight w:val="332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227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/227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55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55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2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right="0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napToGrid w:val="false"/>
              <w:spacing w:lineRule="auto" w:line="204"/>
              <w:ind w:left="4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right="-108" w:hanging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 - нет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– 2 автобуса, 3 автобуса малой вместимости ( маршрутное такси)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 3 маршру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с.Елизаветовка -  ст.Староминская – г.А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с.Елизаветовка – г. А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с. Елизаветовка – г. Ейск</w:t>
      </w:r>
    </w:p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9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6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ЗАО 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>346767 Ростовская область, Азовский район, с.Елизаветовка, ул. Дзержинского № 51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>Засько Н.Ф.,    97- 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10151,47 г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зержинское сель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346767 Ростовская область, Азовский район, с.Елизаветовка, ул.Дзержинского</w:t>
            </w:r>
          </w:p>
          <w:p>
            <w:pPr>
              <w:pStyle w:val="Normal"/>
              <w:spacing w:lineRule="auto" w:line="204"/>
              <w:ind w:left="0" w:right="-154" w:hanging="0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204"/>
              <w:ind w:left="0" w:right="-154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нокутская О.Е. 97-1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зовский Райпотребсою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 ч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-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илиал Батайского ОСБ № 5154/0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18" w:right="-159" w:hanging="0"/>
              <w:rPr/>
            </w:pPr>
            <w:r>
              <w:rPr/>
              <w:t>346767 Ростовс-кая область, Азовский район, с. Елизаветовка,</w:t>
            </w:r>
          </w:p>
          <w:p>
            <w:pPr>
              <w:pStyle w:val="31"/>
              <w:rPr/>
            </w:pPr>
            <w:r>
              <w:rPr/>
              <w:t>ул.Дзержинского</w:t>
            </w:r>
          </w:p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31"/>
              <w:rPr/>
            </w:pPr>
            <w:r>
              <w:rPr/>
              <w:t>Кошевая Т.Ю.</w:t>
            </w:r>
          </w:p>
          <w:p>
            <w:pPr>
              <w:pStyle w:val="31"/>
              <w:rPr/>
            </w:pPr>
            <w:r>
              <w:rPr/>
              <w:t>97-1-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тайский ОСБ № 5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346767 Ростовс-кая область, Азовский район, с.Елизаветовка,</w:t>
            </w:r>
          </w:p>
          <w:p>
            <w:pPr>
              <w:pStyle w:val="31"/>
              <w:rPr/>
            </w:pPr>
            <w:r>
              <w:rPr/>
              <w:t>ул.Дзержинского</w:t>
            </w:r>
          </w:p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31"/>
              <w:rPr/>
            </w:pPr>
            <w:r>
              <w:rPr/>
              <w:t>Ладыченко И.И.</w:t>
            </w:r>
          </w:p>
          <w:p>
            <w:pPr>
              <w:pStyle w:val="31"/>
              <w:rPr/>
            </w:pPr>
            <w:r>
              <w:rPr/>
              <w:t>97-1-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346767 Ростовс-кая область, Азовский район, пос. Южный,</w:t>
            </w:r>
          </w:p>
          <w:p>
            <w:pPr>
              <w:pStyle w:val="31"/>
              <w:rPr/>
            </w:pPr>
            <w:r>
              <w:rPr/>
              <w:t>ул. Гагарина</w:t>
            </w:r>
          </w:p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rPr/>
            </w:pPr>
            <w:r>
              <w:rPr/>
              <w:t>Поздняк Л.А.</w:t>
            </w:r>
          </w:p>
          <w:p>
            <w:pPr>
              <w:pStyle w:val="31"/>
              <w:rPr/>
            </w:pPr>
            <w:r>
              <w:rPr/>
              <w:t>97-1-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346767 Ростовс-кая область, Азовский район, с.Елизаветовка,</w:t>
            </w:r>
          </w:p>
          <w:p>
            <w:pPr>
              <w:pStyle w:val="31"/>
              <w:rPr/>
            </w:pPr>
            <w:r>
              <w:rPr/>
              <w:t>ул. Калинина</w:t>
            </w:r>
          </w:p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rPr/>
            </w:pPr>
            <w:r>
              <w:rPr/>
              <w:t>Кравченко А.В.</w:t>
            </w:r>
          </w:p>
          <w:p>
            <w:pPr>
              <w:pStyle w:val="31"/>
              <w:rPr/>
            </w:pPr>
            <w:r>
              <w:rPr/>
              <w:t>97-1-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МП «Приморский водопрово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346767 Ростовс-кая область, Азовский район, с.Елизаветовка,</w:t>
            </w:r>
          </w:p>
          <w:p>
            <w:pPr>
              <w:pStyle w:val="31"/>
              <w:rPr/>
            </w:pPr>
            <w:r>
              <w:rPr/>
              <w:t>ул. Калинина</w:t>
            </w:r>
          </w:p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rPr/>
            </w:pPr>
            <w:r>
              <w:rPr/>
              <w:t>Туливетрова О.Н.</w:t>
            </w:r>
          </w:p>
          <w:p>
            <w:pPr>
              <w:pStyle w:val="31"/>
              <w:rPr/>
            </w:pPr>
            <w:r>
              <w:rPr/>
              <w:t>97-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М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892"/>
        <w:gridCol w:w="3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9.06.2010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10.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41 га – 0,00023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,41га – 0,00023 %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1946"/>
        <w:gridCol w:w="1946"/>
        <w:gridCol w:w="1842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9.06.2010 года (тыс. рублей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0.201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670" w:leader="none"/>
        </w:tabs>
        <w:spacing w:lineRule="auto" w:line="204"/>
        <w:ind w:left="1440" w:right="0" w:hanging="0"/>
        <w:jc w:val="both"/>
        <w:rPr/>
      </w:pPr>
      <w:r>
        <w:rPr>
          <w:lang w:val="en-US"/>
        </w:rPr>
        <w:t>IX</w:t>
      </w:r>
      <w:r>
        <w:rPr/>
        <w:t xml:space="preserve">. Сведения о выделенных средствах муниципальному образованию из фонда софинансирования расходов в 2010 году (факт) </w:t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2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 2011 году (план)</w:t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4102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54" w:hRule="atLeast"/>
          <w:cantSplit w:val="true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лизаветовского сельского поселения               ( разработка генеральных планов поселе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036,2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3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 октябр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  раб.  моб.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74,  97-1-49,  8-928-422-04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01004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Луговой Владимир Степ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раснокутский Никола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5, 34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3,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0,58 %</w:t>
            </w:r>
          </w:p>
        </w:tc>
      </w:tr>
    </w:tbl>
    <w:p>
      <w:pPr>
        <w:pStyle w:val="Normal"/>
        <w:spacing w:lineRule="auto" w:line="204"/>
        <w:ind w:left="720" w:righ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5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октября 2008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451"/>
        <w:gridCol w:w="1986"/>
        <w:gridCol w:w="1417"/>
        <w:gridCol w:w="1842"/>
        <w:gridCol w:w="129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К «СД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и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айбергенов Рустам Бахтия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вет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йка Никола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ом № 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ижня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 го дом № 96,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.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в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– специ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а - 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ося Окс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ДОУ д/с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Ласточ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бин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32 «б»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участковая боль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ия «Еди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я № 32,кв.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абилитационное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шина 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 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д. № 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 «ЦСО гражд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илого возраста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соц.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-1-74,   97-1-49,  8-928-422-04-4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7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right="0" w:hanging="0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 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5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 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Елизавет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 № 55,кв. №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624-98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ан С.С., ЗАО «имени Дзержинского»,  помощник директора 02.02.1960 г.р., высш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1440" w:righ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1800 год – образование с.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31">
    <w:name w:val="Основной текст 31"/>
    <w:basedOn w:val="Normal"/>
    <w:qFormat/>
    <w:pPr>
      <w:spacing w:lineRule="auto" w:line="204"/>
      <w:ind w:left="0" w:right="-15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2:00Z</dcterms:created>
  <dc:creator>Датченко А.Н.</dc:creator>
  <dc:description/>
  <dc:language>en-US</dc:language>
  <cp:lastModifiedBy>ESP</cp:lastModifiedBy>
  <cp:lastPrinted>2010-06-09T08:38:00Z</cp:lastPrinted>
  <dcterms:modified xsi:type="dcterms:W3CDTF">2011-01-27T12:34:00Z</dcterms:modified>
  <cp:revision>4</cp:revision>
  <dc:subject/>
  <dc:title>ПАСПОРТ</dc:title>
</cp:coreProperties>
</file>