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firstLine="567"/>
        <w:outlineLvl w:val="0"/>
        <w:rPr>
          <w:sz w:val="28"/>
        </w:rPr>
      </w:pPr>
      <w:r>
        <w:rPr>
          <w:sz w:val="28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об  обращениях граждан, поступивших  в администраци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 xml:space="preserve">муниципального  образования Елизаветов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3870"/>
        <w:gridCol w:w="790"/>
        <w:gridCol w:w="791"/>
        <w:gridCol w:w="791"/>
        <w:gridCol w:w="791"/>
      </w:tblGrid>
      <w:tr>
        <w:trPr>
          <w:trHeight w:val="323" w:hRule="atLeast"/>
          <w:cantSplit w:val="true"/>
        </w:trPr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18"/>
                <w:szCs w:val="18"/>
              </w:rPr>
              <w:t>Муниципальный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район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ородской округ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сел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-16"/>
                <w:sz w:val="20"/>
                <w:szCs w:val="20"/>
              </w:rPr>
              <w:t>(муниципальные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образования)</w:t>
            </w:r>
          </w:p>
        </w:tc>
      </w:tr>
      <w:tr>
        <w:trPr>
          <w:trHeight w:val="150" w:hRule="atLeast"/>
          <w:cantSplit w:val="true"/>
        </w:trPr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2 г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3 г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2г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3 г.</w:t>
            </w:r>
          </w:p>
        </w:tc>
      </w:tr>
      <w:tr>
        <w:trPr>
          <w:trHeight w:val="1515" w:hRule="atLeast"/>
          <w:cantSplit w:val="true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ступило обращен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всего, из них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письменных</w:t>
            </w:r>
          </w:p>
          <w:p>
            <w:pPr>
              <w:pStyle w:val="Normal"/>
              <w:spacing w:lineRule="auto" w:line="240" w:before="0" w:after="0"/>
              <w:ind w:left="372" w:hanging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устных</w:t>
            </w:r>
          </w:p>
          <w:p>
            <w:pPr>
              <w:pStyle w:val="Normal"/>
              <w:spacing w:lineRule="auto" w:line="240" w:before="0" w:after="0"/>
              <w:ind w:left="37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коллективных</w:t>
            </w:r>
          </w:p>
          <w:p>
            <w:pPr>
              <w:pStyle w:val="Normal"/>
              <w:spacing w:lineRule="auto" w:line="240" w:before="0" w:after="0"/>
              <w:ind w:left="37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повторных        </w:t>
            </w:r>
          </w:p>
          <w:p>
            <w:pPr>
              <w:pStyle w:val="Normal"/>
              <w:spacing w:lineRule="auto" w:line="240" w:before="0" w:after="0"/>
              <w:ind w:left="37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из  вышестоящих федеральных органов власти (напряму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от депутатов (напряму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из Правительства  област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50" w:hRule="atLeast"/>
          <w:cantSplit w:val="true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зято   на  контроль всего, из ни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главой  администрации муниципального 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вышестоящими  органами власти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установлен  дополнительный  контроль                         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</w:t>
            </w:r>
          </w:p>
        </w:tc>
      </w:tr>
      <w:tr>
        <w:trPr>
          <w:trHeight w:val="339" w:hRule="atLeast"/>
          <w:cantSplit w:val="true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зультаты рассмотрения обращен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поддержано (меры принят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разъяснен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</w:t>
            </w:r>
          </w:p>
        </w:tc>
      </w:tr>
      <w:tr>
        <w:trPr>
          <w:trHeight w:val="577" w:hRule="atLeast"/>
          <w:cantSplit w:val="true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ссмотре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составом  комисс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с выездом  на  мест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416" w:hRule="atLeast"/>
          <w:cantSplit w:val="true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ыявле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случаев  волокиты либо  нарушений  прав и  законных  интересов  заяв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нарушений  сроков  рассмотрен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858" w:hRule="atLeast"/>
          <w:cantSplit w:val="true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иняты  ме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к  виновным по  фактам  нарушения  прав  и  законных интересов  заяв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к  руководителям и исполнителям, нарушившим порядок или сроки  рассмотрения обращений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55" w:hRule="atLeast"/>
          <w:cantSplit w:val="true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инято  граждан на  личном приеме руководством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з ни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240" w:before="0" w:after="0"/>
              <w:ind w:left="1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главой  администрации  муниципального  образования</w:t>
            </w:r>
          </w:p>
          <w:p>
            <w:pPr>
              <w:pStyle w:val="Normal"/>
              <w:spacing w:lineRule="auto" w:line="240" w:before="0" w:after="0"/>
              <w:ind w:left="1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при  выезде  информационных  групп (всеми руководителями)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55" w:hRule="atLeast"/>
          <w:cantSplit w:val="true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Количество  обращений  по  наиболее  часто  встречающимся вопросам: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(</w:t>
            </w:r>
            <w:r>
              <w:rPr>
                <w:iCs/>
                <w:sz w:val="18"/>
                <w:szCs w:val="18"/>
              </w:rPr>
              <w:t>тематического классификатора системы «Дело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b/>
              </w:rPr>
              <w:t>0000.0000.0000.037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/>
              <w:t>Строительство и реконструкция объектов железнодорожного, авиа- и водного транспорта, дорог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655" w:hRule="atLeast"/>
          <w:cantSplit w:val="true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b/>
              </w:rPr>
              <w:t>0000.0000.0000.038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ыделение земельных и имущественных паев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</w:tr>
      <w:tr>
        <w:trPr>
          <w:trHeight w:val="655" w:hRule="atLeast"/>
          <w:cantSplit w:val="true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0000.0000.0000.0</w:t>
            </w:r>
            <w:r>
              <w:rPr>
                <w:b/>
                <w:lang w:val="en-US"/>
              </w:rPr>
              <w:t>407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/>
              <w:t>Пассажирский транспорт на селе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890" w:hRule="atLeast"/>
          <w:cantSplit w:val="true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0000.0000.0000.059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" w:hanging="0"/>
              <w:rPr/>
            </w:pPr>
            <w:r>
              <w:rPr/>
              <w:t>Кредиты, компенсации, субсидии, льготы</w:t>
            </w:r>
          </w:p>
          <w:p>
            <w:pPr>
              <w:pStyle w:val="Normal"/>
              <w:spacing w:lineRule="auto" w:line="240" w:before="0" w:after="0"/>
              <w:ind w:left="12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2" w:hanging="0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540" w:hRule="atLeast"/>
          <w:cantSplit w:val="true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0000.0000.0000.0608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" w:hanging="0"/>
              <w:rPr/>
            </w:pPr>
            <w:r>
              <w:rPr/>
              <w:t>Борьба с антисанитарией, Уборка мусора</w:t>
            </w:r>
          </w:p>
          <w:p>
            <w:pPr>
              <w:pStyle w:val="Normal"/>
              <w:spacing w:lineRule="auto" w:line="240" w:before="0" w:after="0"/>
              <w:ind w:left="12" w:hanging="0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655" w:hRule="atLeast"/>
          <w:cantSplit w:val="true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0000.0000.0000.114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" w:hanging="0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Обеспечение жильем детей-сирот и детей, оставшихся без попечения родителей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655" w:hRule="atLeast"/>
          <w:cantSplit w:val="true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0000.0000.0000.124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одоснабжение поселений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655" w:hRule="atLeast"/>
          <w:cantSplit w:val="true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0000.0000.0000.125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еребои в водоснабжени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655" w:hRule="atLeast"/>
          <w:cantSplit w:val="true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0000.0006.0064.000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" w:hanging="0"/>
              <w:rPr/>
            </w:pPr>
            <w:r>
              <w:rPr/>
              <w:t>Трудоустройство и занятость населен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655" w:hRule="atLeast"/>
          <w:cantSplit w:val="true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0000.0007.0073.000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" w:hanging="0"/>
              <w:rPr/>
            </w:pPr>
            <w:r>
              <w:rPr/>
              <w:t>Социальное обслуживание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1157" w:hRule="atLeast"/>
          <w:cantSplit w:val="true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0000.0000.0000.0207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" w:hanging="0"/>
              <w:rPr/>
            </w:pPr>
            <w:r>
              <w:rPr/>
              <w:t>Многодетные семьи. Малоимущие семьи. Неполные семьи. Молодые семьи. Семья, материнство, отцовство и детство</w:t>
            </w:r>
          </w:p>
          <w:p>
            <w:pPr>
              <w:pStyle w:val="Normal"/>
              <w:spacing w:lineRule="auto" w:line="240" w:before="0" w:after="0"/>
              <w:ind w:left="12" w:hanging="0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555" w:hRule="atLeast"/>
          <w:cantSplit w:val="true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0000.0000.0000.030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" w:hanging="0"/>
              <w:rPr/>
            </w:pPr>
            <w:r>
              <w:rPr/>
              <w:t>Обеспечение населения изделиями медицинского назначения. Фармацевтика, Аптеки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  <w:cantSplit w:val="true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0000.0000.0000.0376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" w:hanging="0"/>
              <w:rPr/>
            </w:pPr>
            <w:r>
              <w:rPr/>
              <w:t xml:space="preserve">Личные подсобные хозяйства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440" w:hRule="atLeast"/>
          <w:cantSplit w:val="true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0000.0000.0000.038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" w:hanging="0"/>
              <w:rPr/>
            </w:pPr>
            <w:r>
              <w:rPr/>
              <w:t>Земельные споры (не судебные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0000.0000.0000.0527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" w:hanging="0"/>
              <w:rPr/>
            </w:pPr>
            <w:r>
              <w:rPr/>
              <w:t>Конфликты на бытовой почве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0000.0000.0000.0606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" w:hanging="0"/>
              <w:rPr/>
            </w:pPr>
            <w:r>
              <w:rPr/>
              <w:t>Перебои в электроснабжени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0000.0000.0000.060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" w:hanging="0"/>
              <w:rPr/>
            </w:pPr>
            <w:r>
              <w:rPr/>
              <w:t>Газификация населен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0000.0000.0000.064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" w:hanging="0"/>
              <w:rPr/>
            </w:pPr>
            <w:r>
              <w:rPr/>
              <w:t>Опека и попечительств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  <w:cantSplit w:val="true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0000.0000.0000.0637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" w:hanging="0"/>
              <w:rPr/>
            </w:pPr>
            <w:r>
              <w:rPr/>
              <w:t>Архивное дел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  <w:cantSplit w:val="true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0000.0000.0000.078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" w:hanging="0"/>
              <w:rPr/>
            </w:pPr>
            <w:r>
              <w:rPr/>
              <w:t>Права ветеранов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15" w:hRule="atLeast"/>
          <w:cantSplit w:val="true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0000.0000.0000.0827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" w:hanging="0"/>
              <w:rPr/>
            </w:pPr>
            <w:r>
              <w:rPr/>
              <w:t>Доставка детей в образовательное учреждение и учреждения внешкольного образования и воспитания в сельской местности</w:t>
            </w:r>
          </w:p>
          <w:p>
            <w:pPr>
              <w:pStyle w:val="Normal"/>
              <w:spacing w:lineRule="auto" w:line="240" w:before="0" w:after="0"/>
              <w:ind w:left="12" w:hanging="0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480" w:hRule="atLeast"/>
          <w:cantSplit w:val="true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0000.0000.0000.0906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" w:hanging="0"/>
              <w:rPr/>
            </w:pPr>
            <w:r>
              <w:rPr/>
              <w:t>О погребении. Выплата пособий на погребение, выплата компенсаций на установку надгробь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535" w:hRule="atLeast"/>
          <w:cantSplit w:val="true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0000.0000.0000.0937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" w:hanging="0"/>
              <w:rPr/>
            </w:pPr>
            <w:r>
              <w:rPr/>
              <w:t>Лекарственное обеспечение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0000.0000.0000.021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" w:hanging="0"/>
              <w:rPr/>
            </w:pPr>
            <w:r>
              <w:rPr/>
              <w:t>Права и обязанности супругов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540" w:hRule="atLeast"/>
          <w:cantSplit w:val="true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0000.0000.0000.040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" w:hanging="0"/>
              <w:rPr/>
            </w:pPr>
            <w:r>
              <w:rPr/>
              <w:t>Безопасность дорожного движен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0000.0000.0000.0419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" w:hanging="0"/>
              <w:rPr/>
            </w:pPr>
            <w:r>
              <w:rPr/>
              <w:t>Качество оказания услуг связ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  <w:cantSplit w:val="true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0000.0000.0000.0466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" w:hanging="0"/>
              <w:rPr/>
            </w:pPr>
            <w:r>
              <w:rPr/>
              <w:t>Развитие предпринимательской деятельности, малый и средний бизнес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555" w:hRule="atLeast"/>
          <w:cantSplit w:val="true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0000.0000.0000.057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" w:hanging="0"/>
              <w:rPr/>
            </w:pPr>
            <w:r>
              <w:rPr/>
              <w:t>Право на наследств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0000.0000.0000.057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" w:hanging="0"/>
              <w:rPr/>
            </w:pPr>
            <w:r>
              <w:rPr/>
              <w:t>Взыскание алиментов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0000.0000.0000.0579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" w:hanging="0"/>
              <w:rPr/>
            </w:pPr>
            <w:r>
              <w:rPr/>
              <w:t>Постановка на учет и восстановление в очереди на получение жилья</w:t>
            </w:r>
          </w:p>
          <w:p>
            <w:pPr>
              <w:pStyle w:val="Normal"/>
              <w:spacing w:lineRule="auto" w:line="240" w:before="0" w:after="0"/>
              <w:ind w:left="12" w:hanging="0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675" w:hRule="atLeast"/>
          <w:cantSplit w:val="true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0000.0000.0000.0608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" w:hanging="0"/>
              <w:rPr/>
            </w:pPr>
            <w:r>
              <w:rPr/>
              <w:t>Борьба с антисанитарией</w:t>
            </w:r>
          </w:p>
          <w:p>
            <w:pPr>
              <w:pStyle w:val="Normal"/>
              <w:spacing w:lineRule="auto" w:line="240" w:before="0" w:after="0"/>
              <w:ind w:left="12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2" w:hanging="0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0000.0000.0000.022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" w:hanging="0"/>
              <w:rPr/>
            </w:pPr>
            <w:r>
              <w:rPr/>
              <w:t>Трудовое законодательство, Трудовой Кодекс Российской Федерации</w:t>
            </w:r>
          </w:p>
          <w:p>
            <w:pPr>
              <w:pStyle w:val="Normal"/>
              <w:spacing w:lineRule="auto" w:line="240" w:before="0" w:after="0"/>
              <w:ind w:left="12" w:hanging="0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480" w:hRule="atLeast"/>
          <w:cantSplit w:val="true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0000.0000.0000.021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" w:hanging="0"/>
              <w:rPr/>
            </w:pPr>
            <w:r>
              <w:rPr/>
              <w:t>Права и обязанности родителей и детей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0000.0000.0000.030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" w:hanging="0"/>
              <w:rPr/>
            </w:pPr>
            <w:r>
              <w:rPr/>
              <w:t>Помещение в больницы и специализированные лечебные учреждения</w:t>
            </w:r>
          </w:p>
          <w:p>
            <w:pPr>
              <w:pStyle w:val="Normal"/>
              <w:spacing w:lineRule="auto" w:line="240" w:before="0" w:after="0"/>
              <w:ind w:left="12" w:hanging="0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0000.0000.0000.037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" w:hanging="0"/>
              <w:rPr/>
            </w:pPr>
            <w:r>
              <w:rPr/>
              <w:t>Земельная реформа, частная собственность на землю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0000.0000.0000.0476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" w:hanging="0"/>
              <w:rPr/>
            </w:pPr>
            <w:r>
              <w:rPr/>
              <w:t>Арендные отношен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</w:t>
      </w:r>
      <w:r>
        <w:rPr>
          <w:sz w:val="24"/>
          <w:szCs w:val="24"/>
        </w:rPr>
        <w:t>Глава Елизаветовского сельского поселения                                        В.С. Лугово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567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8:12:00Z</dcterms:created>
  <dc:creator>Пользователь</dc:creator>
  <dc:description/>
  <cp:keywords/>
  <dc:language>en-US</dc:language>
  <cp:lastModifiedBy>User</cp:lastModifiedBy>
  <dcterms:modified xsi:type="dcterms:W3CDTF">2014-01-27T08:12:00Z</dcterms:modified>
  <cp:revision>2</cp:revision>
  <dc:subject/>
  <dc:title/>
</cp:coreProperties>
</file>