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ОТЧЕ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о проделанной работе администрации за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-полугодие 2020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обрый день, уважаемые жители Елизаветовского сельского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поселения, приглашенные и гост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Я предоставлю вам отчет за </w:t>
      </w:r>
      <w:r>
        <w:rPr>
          <w:rFonts w:cs="Times New Roman" w:ascii="Times New Roman" w:hAnsi="Times New Roman"/>
          <w:b/>
          <w:sz w:val="32"/>
          <w:szCs w:val="32"/>
        </w:rPr>
        <w:t>второ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олугодие 2020 года,</w:t>
      </w:r>
      <w:r>
        <w:rPr>
          <w:rFonts w:cs="Times New Roman" w:ascii="Times New Roman" w:hAnsi="Times New Roman"/>
          <w:sz w:val="32"/>
          <w:szCs w:val="32"/>
        </w:rPr>
        <w:t xml:space="preserve">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, на мой взгляд, очень важна и эффектив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шний уровень социально-экономического развития поселения - это итог совместной деятельности, основная цель которой неизменна: повышение уровня благосостояния населения. Гла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оссийской Федерации», Уставом сельского поселения, федеральными и областными правовыми актами. Это прежде всего исполнение бюджета, обеспечение мер пожарной безопасности, создание условий для организации досуга, благоустройство населенных пунктов и другие вопросы. </w:t>
      </w:r>
    </w:p>
    <w:p>
      <w:pPr>
        <w:pStyle w:val="Style19"/>
        <w:ind w:firstLine="567"/>
        <w:jc w:val="both"/>
        <w:rPr/>
      </w:pPr>
      <w:r>
        <w:rPr>
          <w:szCs w:val="28"/>
        </w:rPr>
        <w:tab/>
      </w:r>
      <w:r>
        <w:rPr>
          <w:sz w:val="32"/>
          <w:szCs w:val="32"/>
        </w:rPr>
        <w:t>В 2020 г. администрации Елизаветовского сельского поселения доведен план по доходам в сумме 13 981 400,00 руб., из них налоговые и не налоговые доходы – 5 113 500,00 руб., а именно:</w:t>
      </w:r>
    </w:p>
    <w:p>
      <w:pPr>
        <w:pStyle w:val="Style19"/>
        <w:numPr>
          <w:ilvl w:val="0"/>
          <w:numId w:val="6"/>
        </w:numPr>
        <w:suppressAutoHyphens w:val="false"/>
        <w:ind w:left="-340" w:firstLine="90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лог на доход физических лиц </w:t>
        <w:tab/>
        <w:tab/>
        <w:t xml:space="preserve">– 1108,6 тыс. руб. </w:t>
      </w:r>
    </w:p>
    <w:p>
      <w:pPr>
        <w:pStyle w:val="Style19"/>
        <w:numPr>
          <w:ilvl w:val="0"/>
          <w:numId w:val="6"/>
        </w:numPr>
        <w:suppressAutoHyphens w:val="false"/>
        <w:ind w:left="-340" w:firstLine="90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СХН                                            </w:t>
        <w:tab/>
        <w:tab/>
        <w:t xml:space="preserve"> -  1171,9 тыс. руб.</w:t>
      </w:r>
    </w:p>
    <w:p>
      <w:pPr>
        <w:pStyle w:val="Style19"/>
        <w:numPr>
          <w:ilvl w:val="0"/>
          <w:numId w:val="6"/>
        </w:numPr>
        <w:suppressAutoHyphens w:val="false"/>
        <w:ind w:left="-340" w:firstLine="90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лог на имущество физических лиц </w:t>
        <w:tab/>
        <w:t>–  90,2 тыс. руб.</w:t>
      </w:r>
    </w:p>
    <w:p>
      <w:pPr>
        <w:pStyle w:val="Style19"/>
        <w:numPr>
          <w:ilvl w:val="0"/>
          <w:numId w:val="6"/>
        </w:numPr>
        <w:suppressAutoHyphens w:val="false"/>
        <w:ind w:left="-340" w:firstLine="90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емельный налог                                  </w:t>
        <w:tab/>
        <w:t xml:space="preserve"> -  2633,6 тыс. руб. </w:t>
      </w:r>
    </w:p>
    <w:p>
      <w:pPr>
        <w:pStyle w:val="Style19"/>
        <w:numPr>
          <w:ilvl w:val="0"/>
          <w:numId w:val="6"/>
        </w:numPr>
        <w:suppressAutoHyphens w:val="false"/>
        <w:ind w:left="-340" w:firstLine="90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Гос. пошлина за совершение нотариальных действий  - 41,6 тыс. руб.</w:t>
      </w:r>
    </w:p>
    <w:p>
      <w:pPr>
        <w:pStyle w:val="Style19"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>
          <w:sz w:val="32"/>
          <w:szCs w:val="32"/>
        </w:rPr>
        <w:t>Доходы от сдачи в аренду имущества, находящегося в собственности  сельского поселения</w:t>
        <w:tab/>
        <w:tab/>
        <w:tab/>
        <w:tab/>
        <w:t xml:space="preserve">- 67,6 тыс. руб.,  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firstLine="567"/>
        <w:jc w:val="both"/>
        <w:rPr/>
      </w:pPr>
      <w:r>
        <w:rPr>
          <w:b/>
          <w:sz w:val="32"/>
          <w:szCs w:val="32"/>
        </w:rPr>
        <w:t>Поступления  из бюджета Азовского района в сумме</w:t>
      </w:r>
      <w:r>
        <w:rPr>
          <w:sz w:val="32"/>
          <w:szCs w:val="32"/>
        </w:rPr>
        <w:t xml:space="preserve">   - 8 867,9 тыс. руб., а именно:</w:t>
      </w:r>
    </w:p>
    <w:p>
      <w:pPr>
        <w:pStyle w:val="Style19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>
          <w:sz w:val="32"/>
          <w:szCs w:val="32"/>
        </w:rPr>
        <w:t>Дотации на выравнивание бюджетной обеспеченности – 7258,7 тыс. руб.;</w:t>
      </w:r>
    </w:p>
    <w:p>
      <w:pPr>
        <w:pStyle w:val="Style19"/>
        <w:numPr>
          <w:ilvl w:val="0"/>
          <w:numId w:val="5"/>
        </w:numPr>
        <w:suppressAutoHyphens w:val="false"/>
        <w:ind w:left="-340" w:firstLine="907"/>
        <w:jc w:val="both"/>
        <w:rPr/>
      </w:pPr>
      <w:r>
        <w:rPr>
          <w:sz w:val="32"/>
          <w:szCs w:val="32"/>
        </w:rPr>
        <w:t xml:space="preserve">Субвенции на содержание военно – учетного стола - </w:t>
        <w:tab/>
        <w:t>231,1 тыс. руб;</w:t>
      </w:r>
    </w:p>
    <w:p>
      <w:pPr>
        <w:pStyle w:val="Style19"/>
        <w:numPr>
          <w:ilvl w:val="0"/>
          <w:numId w:val="5"/>
        </w:numPr>
        <w:suppressAutoHyphens w:val="false"/>
        <w:ind w:left="-340" w:firstLine="907"/>
        <w:jc w:val="both"/>
        <w:rPr/>
      </w:pPr>
      <w:r>
        <w:rPr>
          <w:sz w:val="32"/>
          <w:szCs w:val="32"/>
        </w:rPr>
        <w:t>Субвенции по передаче полномочий</w:t>
        <w:tab/>
        <w:t xml:space="preserve">-0,2 тыс. руб; </w:t>
      </w:r>
    </w:p>
    <w:p>
      <w:pPr>
        <w:pStyle w:val="Style19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>
          <w:sz w:val="32"/>
          <w:szCs w:val="32"/>
        </w:rPr>
        <w:t xml:space="preserve">Межбюджетные трансферты на содержание внутрипоселковых автомобильных дорог  - 1377,9 тыс. 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состоянию на 01.01.2021 года показатели выполнения плана  по доходам таковы:  общая сумма поступивших доходов   14 865,6 тысяч рублей, из них налоговых и неналоговых собственных  5 997,7 тысяч рублей, а именн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  <w:tab/>
        <w:t>Налог на доход физических лиц – 1 355,5 тыс. руб. или 122,3%  выполнения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  <w:tab/>
        <w:t>ЕСХН – 1 834,9 тыс. руб.  или 156,6%  выполнения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  <w:tab/>
        <w:t>Налог на имущество физических лиц – 115,9 тыс. руб., или 128,4 % выполнения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  <w:tab/>
        <w:t>Земельный налог -  2 445,0 тыс. руб. или 92,8 % выполнения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</w:t>
        <w:tab/>
        <w:t>Гос. пошлина за совершение нотариальных действий  - 25,5 тыс. руб. или 61,3% выполнения пл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>Доходы от сдачи в аренду имущества, находящегося в собственности  сельского поселения</w:t>
        <w:tab/>
        <w:t>- 86,7 тыс. руб.,  или 128,2 %  выполнения пл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Безвозмездные поступления  составил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тации на выравнивание бюджетной обеспеченности – 7 258,7 тыс. руб. или 100%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Субвенции на содержание военно – учетного стола - </w:t>
        <w:tab/>
        <w:t>231,1 тыс. руб. или 100%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бвенции по передаче полномочий - 0,2 тыс. руб. или 100%; 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бюджетные трансферты на содержание внутрипоселковых автомобильных дорог  - 1 377,9 тыс. руб. или  100%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0 году за счет собранных доходов и поступлений  из бюджета  района   произведены следующие расходы:</w:t>
      </w:r>
    </w:p>
    <w:p>
      <w:pPr>
        <w:pStyle w:val="Style19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в целях повышения эффективности принимаемых мер по предотвращению распространения новой коронавирусной инфекции на территории Елизаветовского сельского поселения из резервного фонда Главы Администрации были выделены денежные средства на приобретение оборудования и средств индивидуальной защиты в сумме 128,4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изведена уплата налог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изведен капитальный ремонт кровли здания администрации Елизаветовского сельского поселения. Данные услуги составили сумму 661,7 тысяч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- оплата за потребление электроэнергии уличного освещения на сумму 1 045,7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-приобретены саженцы на сумму 104,1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лата за техническое обслуживание установок наружного освещения составила 417,5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-оплачены приобретенные материалы и оборудование для наведения порядка территории Елизаветовского сельского поселения (краска, кисти, мешки, известь, ведра и др.) на общую сумму 99,5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борка территории, покос сорной растительности в сумме 257,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а противоклещевая обработка на территории поселения на сумму 33,8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изведен отлов бродячих животных на сумму – 12,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плачена комплексная услуга по предоставлению и вывозу контейнера для сбора ртутьсодержащих отходов в сумме 35,5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результате конкурсных процедур приобретен трактор с навесным оборудованием на сумму – 1 649,5 тыс. рублей, в том числе: трактор (1329750 рублей),  погрузчик навесной фронтальный с ковшом 0,3 м.куб. (198000 рублей), косилка навесная с карданным валом (87800 рублей), плуг двухкорпусный (34000 руб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изведен ремонт асфальтобетонного покрытия по ул. Ленина, ул. Дзержинского, пер. Советскому, ул. Октябрьской на сумму 927,2 тыс. рубле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оизведена установка дорожных знаков на территории Елизаветовского сельского поселения на сумму 133,2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произведена обрезка ветвей деревьев вдоль обочин дорог на территории Елизаветовского сельского поселения на сумму 248,4 тыс. рубле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Елизаветовского сельского поселения ежемесячно проводятся заседания комиссии по обеспечению устойчивого социально-экономического развития Елизаветовского сельского поселения с участием населения, на котором рассматриваются вопросы о задолженности жителей поселения по налогам, причинах возникновения задолженности и принимаемых мерах и сроках ее погашения.</w:t>
      </w:r>
    </w:p>
    <w:p>
      <w:pPr>
        <w:pStyle w:val="Style19"/>
        <w:ind w:firstLine="708"/>
        <w:jc w:val="both"/>
        <w:rPr/>
      </w:pPr>
      <w:r>
        <w:rPr>
          <w:sz w:val="32"/>
          <w:szCs w:val="32"/>
        </w:rPr>
        <w:t xml:space="preserve">В рамках работы комиссий гражданам, не проживающим на территории Елизаветовского сельского поселения, разосланы письма- извещения по адресам регистрации о наличии задолженности по имущественным  налогам  с указанием суммы образовавшейся задолженности (пени)  и рекомендацией о её погашении. </w:t>
      </w:r>
    </w:p>
    <w:p>
      <w:pPr>
        <w:pStyle w:val="Style19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ециалистами Администрации регулярно осуществляется консультационная помощь гражданам поселения:</w:t>
      </w:r>
    </w:p>
    <w:p>
      <w:pPr>
        <w:pStyle w:val="Style19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ние о сроках уплаты имущественных налогов,</w:t>
      </w:r>
    </w:p>
    <w:p>
      <w:pPr>
        <w:pStyle w:val="Style19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проведение разъяснительной работы о необходимости своевременной оплаты налогов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полугодие 2020 года </w:t>
      </w:r>
      <w:r>
        <w:rPr>
          <w:rFonts w:cs="Times New Roman" w:ascii="Times New Roman" w:hAnsi="Times New Roman"/>
          <w:sz w:val="32"/>
          <w:szCs w:val="32"/>
        </w:rPr>
        <w:t>администрацией оказаны муниципальные услуги населению Елизаветовского сельского поселения по следующим направлени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лавным специалистом администрации Елизаветовского сельского поселения С.В. Белодед совершен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87 </w:t>
      </w:r>
      <w:r>
        <w:rPr>
          <w:rFonts w:cs="Times New Roman" w:ascii="Times New Roman" w:hAnsi="Times New Roman"/>
          <w:sz w:val="32"/>
          <w:szCs w:val="32"/>
        </w:rPr>
        <w:t>нотариальных действ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о пакетов документов для оформления наследственных дел  недвижимого имущества 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сего принято граждан на личном приеме Главой администрации Елизаветовского сельского поселения В.С. Луговым  -   </w:t>
      </w:r>
      <w:r>
        <w:rPr>
          <w:rFonts w:cs="Times New Roman" w:ascii="Times New Roman" w:hAnsi="Times New Roman"/>
          <w:b/>
          <w:sz w:val="32"/>
          <w:szCs w:val="32"/>
        </w:rPr>
        <w:t>27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олугодие 2020 года </w:t>
      </w:r>
      <w:r>
        <w:rPr>
          <w:rFonts w:cs="Times New Roman" w:ascii="Times New Roman" w:hAnsi="Times New Roman"/>
          <w:sz w:val="32"/>
          <w:szCs w:val="32"/>
        </w:rPr>
        <w:t xml:space="preserve">инспектором Иващенко А.А. оказана помощь в решении вопросов по уплате налогов и оплате  за электроэнергию — </w:t>
      </w:r>
      <w:r>
        <w:rPr>
          <w:rFonts w:cs="Times New Roman" w:ascii="Times New Roman" w:hAnsi="Times New Roman"/>
          <w:b/>
          <w:sz w:val="32"/>
          <w:szCs w:val="32"/>
        </w:rPr>
        <w:t>185</w:t>
      </w:r>
      <w:r>
        <w:rPr>
          <w:rFonts w:cs="Times New Roman" w:ascii="Times New Roman" w:hAnsi="Times New Roman"/>
          <w:sz w:val="32"/>
          <w:szCs w:val="32"/>
        </w:rPr>
        <w:t xml:space="preserve"> чел.  Выдано справок населению — </w:t>
      </w:r>
      <w:r>
        <w:rPr>
          <w:rFonts w:cs="Times New Roman" w:ascii="Times New Roman" w:hAnsi="Times New Roman"/>
          <w:b/>
          <w:sz w:val="32"/>
          <w:szCs w:val="32"/>
        </w:rPr>
        <w:t>47</w:t>
      </w:r>
      <w:r>
        <w:rPr>
          <w:rFonts w:cs="Times New Roman" w:ascii="Times New Roman" w:hAnsi="Times New Roman"/>
          <w:sz w:val="32"/>
          <w:szCs w:val="32"/>
        </w:rPr>
        <w:t xml:space="preserve"> шт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роведено обследование материально-бытовых условий малоимущих семей и составлено 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ов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-полугодие  2020 года</w:t>
      </w:r>
      <w:r>
        <w:rPr>
          <w:rFonts w:cs="Times New Roman" w:ascii="Times New Roman" w:hAnsi="Times New Roman"/>
          <w:sz w:val="32"/>
          <w:szCs w:val="32"/>
        </w:rPr>
        <w:t xml:space="preserve"> проведена 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заседания Экспертной комиссии по определению общественных мест на территории Елизаветовского сельского поселения, в которых не допускается нахождение детей без сопровождения родителей (лиц их замещающих) или лиц, осуществляющих мероприятия с участием детей. Провед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 xml:space="preserve">заседаний Собраний депутатов, на которых принято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5 </w:t>
      </w:r>
      <w:r>
        <w:rPr>
          <w:rFonts w:cs="Times New Roman" w:ascii="Times New Roman" w:hAnsi="Times New Roman"/>
          <w:sz w:val="32"/>
          <w:szCs w:val="32"/>
        </w:rPr>
        <w:t xml:space="preserve">решений.  Ведущим специалистом администрации Елизаветовского сельского поселения Луговой Л.В. ведется регулярный контроль за семьями, находящимися в трудной жизненной ситуации. По состоянию на 31.12.2020 года на учете в едином областном БАНКЕ данных семей нет зарегистрированных, а в местном банке данных зарегистрировано — </w:t>
      </w:r>
      <w:r>
        <w:rPr>
          <w:rFonts w:cs="Times New Roman" w:ascii="Times New Roman" w:hAnsi="Times New Roman"/>
          <w:b/>
          <w:sz w:val="32"/>
          <w:szCs w:val="32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 xml:space="preserve">семей. Две семьи взяты на социальное сопровождение семей с детьми, находящимися в трудной жизненной ситуации.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устройст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Администрацией Елизаветовского сельского поселения, в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ентябре-октябре месяце проведен  месячник чистоты. В рамках месячника были организованы субботники на предприятиях, в учреждениях, выявлены и убраны стихийные свалки. Производится уборка трассы, остановок и  улиц один-два раза в месяц. Убраны территории кладбищ с. Елизаветовка и п. Южны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Согласно муниципальной программе «Развитие сетей наружного освещения Елизаветовского сельского поселения» во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олугодии 2020 года</w:t>
      </w:r>
      <w:r>
        <w:rPr>
          <w:rFonts w:cs="Times New Roman" w:ascii="Times New Roman" w:hAnsi="Times New Roman"/>
          <w:bCs/>
          <w:sz w:val="32"/>
          <w:szCs w:val="32"/>
        </w:rPr>
        <w:t xml:space="preserve"> году осуществлялись мероприятия по уличному освещению населенных пунктов Елизаветовского сельского поселения на общую сумму </w:t>
      </w:r>
      <w:r>
        <w:rPr>
          <w:rFonts w:cs="Times New Roman" w:ascii="Times New Roman" w:hAnsi="Times New Roman"/>
          <w:b/>
          <w:bCs/>
          <w:sz w:val="32"/>
          <w:szCs w:val="32"/>
        </w:rPr>
        <w:t>1071,0 тыс. рублей</w:t>
      </w:r>
      <w:r>
        <w:rPr>
          <w:rFonts w:cs="Times New Roman" w:ascii="Times New Roman" w:hAnsi="Times New Roman"/>
          <w:bCs/>
          <w:sz w:val="32"/>
          <w:szCs w:val="32"/>
        </w:rPr>
        <w:t xml:space="preserve">, а также производилось обслуживание сетей наружного освещения (ремонт и замена уличных фонарей) на сумму </w:t>
      </w:r>
      <w:r>
        <w:rPr>
          <w:rFonts w:cs="Times New Roman" w:ascii="Times New Roman" w:hAnsi="Times New Roman"/>
          <w:b/>
          <w:bCs/>
          <w:sz w:val="32"/>
          <w:szCs w:val="32"/>
        </w:rPr>
        <w:t>283,5 тыс. рублей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администрация Елизаветовского сельского поселения, в целях экономии энергоресурсов, продолжает установку фотореле на лампах уличного освещения, а также энергосберегающих ламп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сим жителей с. Елизаветовка и пос. Южного своевременно включать и выключать светильники в местах, где фотореле не установлены, а так же  сообщать в администрацию сельского поселения сведения о неработающих светильниках, перегоревших лампочках. Сообщать можно при личном посещении или по телефонам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97-0-11, 97-1-4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>По программе «Благоустройство территории Елизаветовского сельского поселения» запланированы и исполнены следующие мероприят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- проведены </w:t>
      </w:r>
      <w:r>
        <w:rPr>
          <w:rFonts w:cs="Times New Roman" w:ascii="Times New Roman" w:hAnsi="Times New Roman"/>
          <w:sz w:val="32"/>
          <w:szCs w:val="32"/>
        </w:rPr>
        <w:t xml:space="preserve">противоклещевые обработки </w:t>
      </w:r>
      <w:r>
        <w:rPr>
          <w:rFonts w:cs="Times New Roman" w:ascii="Times New Roman" w:hAnsi="Times New Roman"/>
          <w:sz w:val="28"/>
        </w:rPr>
        <w:t xml:space="preserve">на сумму 16900  </w:t>
      </w:r>
      <w:r>
        <w:rPr>
          <w:rFonts w:cs="Times New Roman" w:ascii="Times New Roman" w:hAnsi="Times New Roman"/>
          <w:sz w:val="32"/>
          <w:szCs w:val="32"/>
        </w:rPr>
        <w:t>рублей, заключенного  с ГБУ РО «Дезинфекционная станция» на проведение акарицидных обработок мест массового посещения граждан: парка и детской площадки  с.Елизаветовка, территории, примыкающей к клубу п.Южный,  детской площадки п.Южный, стадиона с.Елизаветовка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акже в целях обеспечения порядка в населенных пунктах с. Елизаветовка и п. Южный постоянно выполняются следующие рабо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уборка автобусных остановок: две – в с. Елизаветовка, одна – в п. Южн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регулярная уборка территорий, примыкающих к автодорогам от поворота в п. Южный до с. Елизаветовка и до границы с х. Красный дар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борка территории, примыкающая к  мосту через реку Ея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воевременно выявляются и удаляются стихийные свалки.                За прошедший период неоднократно были ликвидированы стихийные свалки  на границе с</w:t>
      </w:r>
      <w:r>
        <w:rPr>
          <w:rFonts w:cs="Times New Roman" w:ascii="Times New Roman" w:hAnsi="Times New Roman"/>
          <w:sz w:val="32"/>
          <w:szCs w:val="32"/>
        </w:rPr>
        <w:t xml:space="preserve"> х. Красный Дар, в лесополосах и т.д. С жителями Елизаветовского сельского поселения постоянно ведется работа по заключению договоров на вывоз ТКО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 </w:t>
      </w:r>
      <w:r>
        <w:rPr>
          <w:rFonts w:cs="Times New Roman" w:ascii="Times New Roman" w:hAnsi="Times New Roman"/>
          <w:sz w:val="32"/>
          <w:szCs w:val="32"/>
        </w:rPr>
        <w:t>октябре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- месяце 2020 на основании постановления Губернатора Ростовской области В.Ю. Голубева был организован и проведен  День древонасаждения, во время которого были высажены </w:t>
      </w:r>
      <w:r>
        <w:rPr>
          <w:rFonts w:cs="Times New Roman" w:ascii="Times New Roman" w:hAnsi="Times New Roman"/>
          <w:sz w:val="32"/>
          <w:szCs w:val="32"/>
        </w:rPr>
        <w:t>ели и можжевельники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проведены уходные работы за клумбами и деревьями на территории всех учреждений и организаций 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Администрация сельского поселения сообщает, что на территории  нашего поселения граждане могут принять участие в конкурсе на лучшую придворовую территорию,  по результатам которого выявляются три лучших подворья, которым вручаются призы и грамоты за 1,2,3 мест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дминистрация обращается ко всем жителям Елизаветовского сельского поселения  с просьбо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высаживать цветы и деревья у дворов и украшать территорию сельского поселения и частных дворов с установкой ограды для обеспечения сохранности от скота и птиц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храна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ab/>
        <w:t>На основании Решения Собрания депутатов Елизаветовского сельского поселения  от 24 апреля 2013 года № 25  установлены Правила охраны зеленых насаждений, которые включают в себя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, был определен порядок получения согласования в администрации сельского поселения на вырубку аварийно-опасных, сухостойных деревьев. В случае выявления несанкционированного уничтожения зеленых насаждений составляется акт оценки состояния зеленых насаждений и принимаются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в МБОУ Елизаветовская СОШ обучается </w:t>
      </w:r>
      <w:r>
        <w:rPr>
          <w:rFonts w:cs="Times New Roman" w:ascii="Times New Roman" w:hAnsi="Times New Roman"/>
          <w:b/>
          <w:sz w:val="32"/>
          <w:szCs w:val="32"/>
        </w:rPr>
        <w:t>207</w:t>
      </w:r>
      <w:r>
        <w:rPr>
          <w:rFonts w:cs="Times New Roman" w:ascii="Times New Roman" w:hAnsi="Times New Roman"/>
          <w:sz w:val="32"/>
          <w:szCs w:val="32"/>
        </w:rPr>
        <w:t xml:space="preserve"> учеников. На базе  школы для учащихся организованы и работают кружки: допризывник, музыкальный, спортивный, кружок «Умелые руки», противодействие распространению идеологии экстремизма, математический кружок, юные исследователи и кружок экологии, а так же спортивная секция по волейбо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а базе МБОУ Елизаветовская СОШ работает волонтерский отряд «Милосердие». Охват учащихся занятых в кружках во внеурочное время составляет – </w:t>
      </w:r>
      <w:r>
        <w:rPr>
          <w:rFonts w:cs="Times New Roman" w:ascii="Times New Roman" w:hAnsi="Times New Roman"/>
          <w:b/>
          <w:sz w:val="32"/>
          <w:szCs w:val="32"/>
        </w:rPr>
        <w:t>92%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здании МБОУ Елизаветовская СОШ располагается дошкольное образовательное учреждение МБДОУ № 14 «Ласточка», на базе которого функционируют 2 группы: младшая разновозрастная «Теремок» </w:t>
      </w:r>
      <w:r>
        <w:rPr>
          <w:rFonts w:cs="Times New Roman" w:ascii="Times New Roman" w:hAnsi="Times New Roman"/>
          <w:b/>
          <w:sz w:val="32"/>
          <w:szCs w:val="32"/>
        </w:rPr>
        <w:t>14</w:t>
      </w:r>
      <w:r>
        <w:rPr>
          <w:rFonts w:cs="Times New Roman" w:ascii="Times New Roman" w:hAnsi="Times New Roman"/>
          <w:sz w:val="32"/>
          <w:szCs w:val="32"/>
        </w:rPr>
        <w:t xml:space="preserve"> детей и старшая разновозрастная «Радуга» –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sz w:val="32"/>
          <w:szCs w:val="32"/>
        </w:rPr>
        <w:t xml:space="preserve"> детей. Персонал учреждения составляет 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человек. В детском саду работают кружки «Умелые ручки», «Непоседы» и «В мире шахмат». Очередность получения места в детском саду отсутств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оохра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Елизаветовского сельского поселения работает Елизаветовская врачебная амбулатория, штатная численность работников составляет –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чел. В настоящее время работниками амбула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лечено за 6 текущих месяцев в стационаре – </w:t>
      </w:r>
      <w:r>
        <w:rPr>
          <w:rFonts w:cs="Times New Roman" w:ascii="Times New Roman" w:hAnsi="Times New Roman"/>
          <w:b/>
          <w:sz w:val="32"/>
          <w:szCs w:val="32"/>
        </w:rPr>
        <w:t>162</w:t>
      </w:r>
      <w:r>
        <w:rPr>
          <w:rFonts w:cs="Times New Roman" w:ascii="Times New Roman" w:hAnsi="Times New Roman"/>
          <w:sz w:val="32"/>
          <w:szCs w:val="32"/>
        </w:rPr>
        <w:t xml:space="preserve"> чел.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лечено за этот же период амбулаторно всего населения – </w:t>
      </w:r>
      <w:r>
        <w:rPr>
          <w:rFonts w:cs="Times New Roman" w:ascii="Times New Roman" w:hAnsi="Times New Roman"/>
          <w:b/>
          <w:sz w:val="32"/>
          <w:szCs w:val="32"/>
        </w:rPr>
        <w:t>1264</w:t>
      </w:r>
      <w:r>
        <w:rPr>
          <w:rFonts w:cs="Times New Roman" w:ascii="Times New Roman" w:hAnsi="Times New Roman"/>
          <w:sz w:val="32"/>
          <w:szCs w:val="32"/>
        </w:rPr>
        <w:t xml:space="preserve"> ч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  <w:t>МБУК «СДК с.Елизаветовка»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сн</w:t>
      </w:r>
      <w:r>
        <w:rPr>
          <w:rFonts w:eastAsia="Calibri" w:cs="Times New Roman" w:ascii="Times New Roman" w:hAnsi="Times New Roman"/>
          <w:iCs/>
          <w:sz w:val="32"/>
          <w:szCs w:val="32"/>
          <w:lang w:eastAsia="en-US" w:bidi="ar-SA"/>
        </w:rPr>
        <w:t>овным направлением работы Сельского Дома Культуры  являются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 услуги  по организации и проведению культурно-массовых мероприятий, по организации деятельности клубных формирований и формирований самодеятельного народного творчества, услуги по сохранению, развитию и популяризации культурного наследия, местного и традиционного народного творчества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СДК   успешно ведут творческую  деятельность такие  клубные формирования:  танцевальный, вокальный, хоровой, драматический, вокально-инструментальный ансамбль, оркестр русских народных инструментов   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2 коллектива имеют звание «Народный». В этом году эти коллективы: Вокально-инструментальный ансамбль «Шанс» и Оркестр русских народных инструментов «Радуга», подтвердили звание «Народные коллективы».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 2020 году  наше учреждение культуры    строило свою работу, основываясь  традиционными формами работы: тематические вечера и концерты, вечера встреч, посиделки, беседы за круглым столом, вечера песни, огоньки, литературные и литературно-музыкальные гостиные.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 связи с пандемией  планирование работы учреждения перешло в режим онлайн.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Пришлось перейти на  инновационные формы работы, с учетом особенностей, связанных с распространением короновирусной  инфекции и переходом в режим самоизоляции.      </w:t>
      </w:r>
    </w:p>
    <w:p>
      <w:pPr>
        <w:pStyle w:val="Normal"/>
        <w:widowControl/>
        <w:suppressAutoHyphens w:val="false"/>
        <w:autoSpaceDE w:val="true"/>
        <w:spacing w:lineRule="auto" w:line="254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Несмотря на проведение мероприятий в новом формате (онлайн), использовались не менее интересные творческие идеи:   </w:t>
      </w:r>
    </w:p>
    <w:p>
      <w:pPr>
        <w:pStyle w:val="Normal"/>
        <w:widowControl/>
        <w:suppressAutoHyphens w:val="false"/>
        <w:autoSpaceDE w:val="true"/>
        <w:spacing w:lineRule="auto" w:line="254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это -  патриотические акции, флешмобы</w:t>
      </w: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en-US" w:bidi="ar-SA"/>
        </w:rPr>
        <w:t>1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, фото, видео — выставки, онлайн — концерты, онлайн – викторины, челленджи</w:t>
      </w: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en-US" w:bidi="ar-SA"/>
        </w:rPr>
        <w:t>2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, конкурсы  онлайн  песен и  стихов,  мастер — классы.   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Были подготовлены онлайн – мероприятия различной направленности для всех категорий граждан: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Для детей и подростков: видеообзоры о Блокадном Ленинграде, онлайн- выставки рисунков ко «Дню семьи , любви и верности», ко «Дню ВВС», «Мой любимый сказочный герой», «Спасибо доктор», онлайн – викторины на тему «Знаем ли мы природу», «Правила дорожного движения», онлайн – флешмобы ко «Дню народного единства», онлайн памятки о вреде курения, наркотиков, алкоголя, памятки о профилактике коронавирусной инфекции, противопожарной безопасности, памятки о правилах поведения на дороге и др. Были проведены офлайн-акции: «Великое кино великая страна», в рамках проекта ДОБРОТАйм были проведены «Добрые уроки» о волонтерском движении, онлайн аудиосказки в картинках.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Для пенсионеров: онлайн – фотовыставки «Мои любимые дедушка и бабушка», «Сто лет не предел», «Золотая осень» ко Дню пожилого человека, онлайн – концерты «Мои года, мое богатство», «Новогодние частушки», «Новогодний концерт», онлайн –выставки работ народных умельцев с.Елизаветовка, акция «Бессмертный полк», видеообзор «Помним их имена» к освобождению Ростовской области от фашистских захватчиков, видеообзор  ко Дню неизвестного солдата. 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Для людей среднего возраста и молодежи были подготовлены: онлайн – фотовыставки «Флешмоб женственности», «Любимые питомцы», акции «Триколор», «Свеча памяти», флешмоб «Утренняя зарядка для элегантного возраста», «Поэзией едины» ко «Дню народного единства», онлайн-концерт «Поздравляем наших мам», онлайн-мастер классы, онлайн – выставки работ народных умельцев, онлайн- литературные композиции «Дети о матери»,  «Литературный салон» и др.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сего за 2 полугодие было проведено 180 онлайн-мероприятий.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iCs/>
          <w:color w:val="292929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Наш дом культуры имеет </w:t>
      </w: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eastAsia="en-US" w:bidi="ar-SA"/>
        </w:rPr>
        <w:t>большую техническую базу, в этом году приобретены: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iCs/>
          <w:color w:val="292929"/>
          <w:sz w:val="32"/>
          <w:szCs w:val="3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292929"/>
          <w:sz w:val="32"/>
          <w:szCs w:val="32"/>
          <w:shd w:fill="FFFFFF" w:val="clear"/>
          <w:lang w:eastAsia="en-US" w:bidi="ar-SA"/>
        </w:rPr>
        <w:t xml:space="preserve">- для вокально-инструментального ансамбля «Шанс» приобретены музыкальные инструменты: бас-гитара, гитара ритм, соло, ударная установка. 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iCs/>
          <w:color w:val="292929"/>
          <w:sz w:val="32"/>
          <w:szCs w:val="32"/>
          <w:shd w:fill="FFFFFF" w:val="clear"/>
          <w:lang w:eastAsia="en-US" w:bidi="ar-SA"/>
        </w:rPr>
        <w:t>-для сцены приобретены  радиомикрофоны,</w:t>
      </w:r>
      <w:r>
        <w:rPr>
          <w:rFonts w:eastAsia="Calibri" w:cs="Times New Roman" w:ascii="Times New Roman" w:hAnsi="Times New Roman"/>
          <w:i/>
          <w:iCs/>
          <w:color w:val="292929"/>
          <w:sz w:val="32"/>
          <w:szCs w:val="32"/>
          <w:shd w:fill="FFFFFF" w:val="clear"/>
          <w:lang w:eastAsia="en-US" w:bidi="ar-SA"/>
        </w:rPr>
        <w:t> </w:t>
      </w:r>
      <w:r>
        <w:rPr>
          <w:rFonts w:eastAsia="Calibri" w:cs="Times New Roman" w:ascii="Times New Roman" w:hAnsi="Times New Roman"/>
          <w:iCs/>
          <w:color w:val="292929"/>
          <w:sz w:val="32"/>
          <w:szCs w:val="32"/>
          <w:shd w:fill="FFFFFF" w:val="clear"/>
          <w:lang w:eastAsia="en-US" w:bidi="ar-SA"/>
        </w:rPr>
        <w:t>динамические кардиоидные микрофоны, хоровые подвесные микрофоны, звукоусилительная аппаратура,  проектор с экраном.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292929"/>
          <w:sz w:val="32"/>
          <w:szCs w:val="32"/>
          <w:shd w:fill="FFFFFF" w:val="clear"/>
          <w:lang w:eastAsia="en-US" w:bidi="ar-SA"/>
        </w:rPr>
        <w:t>-для оркестра русских народных инструментов тоже приобретены музыкальные инструменты.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се онлайн-мероприятия были освещены в соцсетях: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32"/>
            <w:szCs w:val="32"/>
            <w:u w:val="single"/>
            <w:lang w:eastAsia="en-US" w:bidi="ar-SA"/>
          </w:rPr>
          <w:t>https://ok.ru/group/56127417548819?st.cmd=altGroupMain&amp;st.groupId=56127417548819</w:t>
        </w:r>
      </w:hyperlink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eastAsia="en-US" w:bidi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instagram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eastAsia="en-US" w:bidi="ar-SA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mbuksdk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elizavetovka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eastAsia="en-US" w:bidi="ar-SA"/>
          </w:rPr>
          <w:t>?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r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eastAsia="en-US" w:bidi="ar-SA"/>
          </w:rPr>
          <w:t>=nametag</w:t>
        </w:r>
      </w:hyperlink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Флэшмоб — это различные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массовые действия людей. Участвовать в флэшмобе могут как знакомые, так и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незнакомые между собой люди. Обычно мероприятие планируется заранее в интернете и любой может повторить эти действия.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2.</w:t>
      </w:r>
      <w:r>
        <w:rPr>
          <w:rFonts w:eastAsia="Calibri" w:cs="Times New Roman" w:ascii="Times New Roman" w:hAnsi="Times New Roman"/>
          <w:bCs/>
          <w:color w:val="202122"/>
          <w:sz w:val="22"/>
          <w:szCs w:val="22"/>
          <w:shd w:fill="FFFFFF" w:val="clear"/>
          <w:lang w:eastAsia="en-US" w:bidi="ar-SA"/>
        </w:rPr>
        <w:t>Че́ллендж</w:t>
      </w:r>
      <w:r>
        <w:rPr>
          <w:rFonts w:eastAsia="Calibri" w:cs="Times New Roman" w:ascii="Times New Roman" w:hAnsi="Times New Roman"/>
          <w:color w:val="202122"/>
          <w:sz w:val="22"/>
          <w:szCs w:val="22"/>
          <w:shd w:fill="FFFFFF" w:val="clear"/>
          <w:lang w:eastAsia="en-US" w:bidi="ar-SA"/>
        </w:rPr>
        <w:t>  — жанр </w:t>
      </w:r>
      <w:hyperlink r:id="rId4">
        <w:r>
          <w:rPr>
            <w:rStyle w:val="InternetLink"/>
            <w:rFonts w:eastAsia="Calibri" w:cs="Times New Roman" w:ascii="Times New Roman" w:hAnsi="Times New Roman"/>
            <w:color w:val="0645AD"/>
            <w:sz w:val="22"/>
            <w:szCs w:val="22"/>
            <w:shd w:fill="FFFFFF" w:val="clear"/>
            <w:lang w:eastAsia="en-US" w:bidi="ar-SA"/>
          </w:rPr>
          <w:t>интернет</w:t>
        </w:r>
      </w:hyperlink>
      <w:r>
        <w:rPr>
          <w:rFonts w:eastAsia="Calibri" w:cs="Times New Roman" w:ascii="Times New Roman" w:hAnsi="Times New Roman"/>
          <w:color w:val="202122"/>
          <w:sz w:val="22"/>
          <w:szCs w:val="22"/>
          <w:shd w:fill="FFFFFF" w:val="clear"/>
          <w:lang w:eastAsia="en-US" w:bidi="ar-SA"/>
        </w:rPr>
        <w:t>-роликов, в которых кто-либо выполняет задание на видеокамеру и размещает его в сети, а затем предлагает повторить это задание своему знакомому или неограниченному кругу пользов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Библиотечное обслуживание является одной из важнейших составляющих современной культурной жизни. Главной  задачей библиотеки остаётся приобщение к книге, чтению, формированию устойчивой потребности к знан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Елизаветовская сельская библиотека обслуживает различные группы читателей: прежде всего дети, учащаяся молодёжь, пенсионеры, домохозяйки. Активно ведется индивидуальная работа с читателями младшей и средней  категории. Оказывается постоянная помощь в выборе книг, в том числе для рефератов и сообщений. Так же имеется нестационарное обслуживание -  доставка книг на дом престарелым людям и инвалидам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Большим спросом у пользователей библиотеки пользуются тематические папки - накопител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течение года оформляются выставки к юбилеям писателей и "красным" дням календаря. Цель этих выставок - предоставить информацию об этом событии, празднике, его истории, традиции. Проводятся беседы у выставок, обзоры, познавательные, тематические и информационные  час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личество предоставленных библиотечных услу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пользователей (читателей)      </w:t>
      </w:r>
      <w:r>
        <w:rPr>
          <w:rFonts w:cs="Times New Roman" w:ascii="Times New Roman" w:hAnsi="Times New Roman"/>
          <w:b/>
          <w:sz w:val="32"/>
          <w:szCs w:val="32"/>
        </w:rPr>
        <w:t>106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выданных документов (книговыдача)  </w:t>
      </w:r>
      <w:r>
        <w:rPr>
          <w:rFonts w:cs="Times New Roman" w:ascii="Times New Roman" w:hAnsi="Times New Roman"/>
          <w:b/>
          <w:sz w:val="32"/>
          <w:szCs w:val="32"/>
        </w:rPr>
        <w:t>1152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ещения  </w:t>
      </w:r>
      <w:r>
        <w:rPr>
          <w:rFonts w:cs="Times New Roman" w:ascii="Times New Roman" w:hAnsi="Times New Roman"/>
          <w:b/>
          <w:sz w:val="32"/>
          <w:szCs w:val="32"/>
        </w:rPr>
        <w:t>47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выданных справок и предоставленных консультаций   </w:t>
      </w:r>
      <w:r>
        <w:rPr>
          <w:rFonts w:cs="Times New Roman" w:ascii="Times New Roman" w:hAnsi="Times New Roman"/>
          <w:b/>
          <w:sz w:val="32"/>
          <w:szCs w:val="32"/>
        </w:rPr>
        <w:t>103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обращений в стационарном и удалённом режиме пользователей к электронным информационным ресурсам библиотеки    </w:t>
      </w:r>
      <w:r>
        <w:rPr>
          <w:rFonts w:cs="Times New Roman" w:ascii="Times New Roman" w:hAnsi="Times New Roman"/>
          <w:b/>
          <w:sz w:val="32"/>
          <w:szCs w:val="32"/>
        </w:rPr>
        <w:t>3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циально-реабилитацион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период с </w:t>
      </w:r>
      <w:r>
        <w:rPr>
          <w:rFonts w:cs="Times New Roman" w:ascii="Times New Roman" w:hAnsi="Times New Roman"/>
          <w:b/>
          <w:sz w:val="32"/>
          <w:szCs w:val="32"/>
        </w:rPr>
        <w:t>01.07.2020</w:t>
      </w:r>
      <w:r>
        <w:rPr>
          <w:rFonts w:cs="Times New Roman" w:ascii="Times New Roman" w:hAnsi="Times New Roman"/>
          <w:sz w:val="32"/>
          <w:szCs w:val="32"/>
        </w:rPr>
        <w:t xml:space="preserve"> года по 31.12.2020 года обслуживающим персоналом социально-реабилитационного отделения №2 с. Елизаветовка состоящего из </w:t>
      </w:r>
      <w:r>
        <w:rPr>
          <w:rFonts w:cs="Times New Roman" w:ascii="Times New Roman" w:hAnsi="Times New Roman"/>
          <w:b/>
          <w:sz w:val="32"/>
          <w:szCs w:val="32"/>
        </w:rPr>
        <w:t>24</w:t>
      </w:r>
      <w:r>
        <w:rPr>
          <w:rFonts w:cs="Times New Roman" w:ascii="Times New Roman" w:hAnsi="Times New Roman"/>
          <w:sz w:val="32"/>
          <w:szCs w:val="32"/>
        </w:rPr>
        <w:t xml:space="preserve"> человек, социальные услуги были оказаны </w:t>
      </w:r>
      <w:r>
        <w:rPr>
          <w:rFonts w:cs="Times New Roman" w:ascii="Times New Roman" w:hAnsi="Times New Roman"/>
          <w:b/>
          <w:sz w:val="32"/>
          <w:szCs w:val="32"/>
        </w:rPr>
        <w:t>34</w:t>
      </w:r>
      <w:r>
        <w:rPr>
          <w:rFonts w:cs="Times New Roman" w:ascii="Times New Roman" w:hAnsi="Times New Roman"/>
          <w:sz w:val="32"/>
          <w:szCs w:val="32"/>
        </w:rPr>
        <w:t xml:space="preserve"> получателям социа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РО№ 2 оказываютс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циально- медицинские услуг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- бытовые услуг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- психологически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циально- педагогически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- трудовые услуг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циально- правовые услуг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луги в целях повышения коммуникативного потенциала получателей социальных услуг имеющих ограничения жизне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К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зифик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 xml:space="preserve">В соответствии со ст.45 ГрК РФ, по решению инвестора строительства ООО «Газпром межрегионгаз», в связи с выполнением проекта планировки и проекта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, Уставом муниципального образования «Елизаветовское сельское поселение», протоколом и </w:t>
      </w:r>
      <w:r>
        <w:rPr>
          <w:rFonts w:eastAsia="Andale Sans UI;Cambria" w:cs="Times New Roman" w:ascii="Times New Roman" w:hAnsi="Times New Roman"/>
          <w:color w:val="00000A"/>
          <w:sz w:val="32"/>
          <w:szCs w:val="32"/>
          <w:lang w:eastAsia="en-US" w:bidi="en-US"/>
        </w:rPr>
        <w:t xml:space="preserve"> заключением о результатах  публичных слушаний от 19.06.2019 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> </w:t>
      </w:r>
      <w:r>
        <w:rPr>
          <w:rFonts w:cs="Times New Roman" w:ascii="Times New Roman" w:hAnsi="Times New Roman"/>
          <w:sz w:val="32"/>
          <w:szCs w:val="32"/>
        </w:rPr>
        <w:t>Постановлением администрации Елизаветовского сельского поселения № 102 от 03 сентября 2019 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 xml:space="preserve"> у</w:t>
      </w: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>твержден проект планировки и проект межевания территории линейного объекта «газопровод межпоселковый от АГРС п.Южный до п.Южный и с.Елизаветовка  Азовского района Рост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ледующем этапе было произведено заключение договоров с собственниками и арендаторами земельных участков сельскохозяйственного назначения. </w:t>
      </w:r>
    </w:p>
    <w:p>
      <w:pPr>
        <w:pStyle w:val="Heading1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 w:val="false"/>
          <w:szCs w:val="32"/>
        </w:rPr>
        <w:t xml:space="preserve">  </w:t>
      </w:r>
      <w:r>
        <w:rPr>
          <w:rFonts w:cs="Times New Roman" w:ascii="Times New Roman" w:hAnsi="Times New Roman"/>
          <w:b w:val="false"/>
          <w:szCs w:val="32"/>
        </w:rPr>
        <w:t>08 февраля 2021 года  на официальном сайте Елизаветовского сельского поселения в сети Интернет и в газете «Приазовье» № 5 (15343) от 03.02.2021 года размещена следующая информация:</w:t>
      </w:r>
      <w:r>
        <w:rPr>
          <w:rFonts w:cs="Times New Roman" w:ascii="Times New Roman" w:hAnsi="Times New Roman"/>
          <w:b w:val="false"/>
          <w:kern w:val="2"/>
          <w:szCs w:val="32"/>
          <w:lang w:eastAsia="zh-CN" w:bidi="ar-SA"/>
        </w:rPr>
        <w:t xml:space="preserve"> «Сообщение о возможном установлении публичного сервитута в целях размещения линейных объектов системы газоснабжения «Газопровод межпоселковый от АГРС п. Южный до с. Александровки Азовского район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опроводные се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32"/>
          <w:szCs w:val="32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09 октября 2019 г. </w:t>
      </w:r>
      <w:r>
        <w:rPr>
          <w:rFonts w:eastAsia="Times New Roman" w:cs="Times New Roman" w:ascii="Times New Roman" w:hAnsi="Times New Roman"/>
          <w:bCs/>
          <w:color w:val="00000A"/>
          <w:sz w:val="32"/>
          <w:szCs w:val="32"/>
        </w:rPr>
        <w:t xml:space="preserve">проведены публичные слушания </w:t>
      </w:r>
      <w:r>
        <w:rPr>
          <w:rFonts w:eastAsia="Times New Roman" w:cs="Times New Roman" w:ascii="Times New Roman" w:hAnsi="Times New Roman"/>
          <w:color w:val="00000A"/>
          <w:sz w:val="32"/>
          <w:szCs w:val="32"/>
        </w:rPr>
        <w:t xml:space="preserve">в здании администрации Елизаветовского сельского поселения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 рассмотрению </w:t>
      </w:r>
      <w:r>
        <w:rPr>
          <w:rFonts w:cs="Times New Roman" w:ascii="Times New Roman" w:hAnsi="Times New Roman"/>
          <w:sz w:val="32"/>
          <w:szCs w:val="32"/>
        </w:rPr>
        <w:t>проекта планировки и проекта межевания территории размещения линейного объекта «Разработка проектно-сметной документации на строительство водопроводных сетей с. Елизаветовка, Азовского района, Ростов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становлением администрации Елизаветовского сельского поселения № 139 от 10 октября 2019 года утвержден проект планировки и проект межевания территории размещения линейного объекта «Разработка проектно-сметной документации на строительство водопроводных сетей с. Елизаветовка, Азовского района, Рост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днако на территории Елизаветовского сельского поселения имеют место случаи нетерпимого отношения к водопроводным сетям, граждане открывают разводящие колодцы и ломают водоразводящие задвижки. Данные случаи взяты на контроль администрацией Елизаветовского сельского поселения и полицией МО МВД России «Азовский», при уличении содеянных неправомерных действий граждан они будут привлечены к ответственности по закон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ищная программ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На основании федеральных целевых программ, семьи, нуждающиеся в улучшении жилищных условий и желающие приобрести жилье имеют право обращаться за консультациями в администрацию Елизаветовского сельского поселения к специалисту Поздняковой Л.Д. с целью постановки на жилищный учет. В настоящее время     состоит на жилищном  учете – 12 молодых семей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Елизаветовского сельского поселения оказывается помощь при сборе пакета документов, необходимых для постановки на жилищный уче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сего на территории Елизаветовского сельского поселения приняло участие в жилищных программах - 49 семей, в том числе: работники агропромышленного комплекса и социальной сферы - 22, из них получили денежные средства на покупку или строительство жилья – 20 семей (91%); участники, инвалиды Великой Отечественной войны и вдовы участников ВОВ – 14 семей, из них получили денежные средства на покупку жилья – 13 семей (93%); молодые семьи (до 35 лет) – 13 семей, из них получили денежные средства на покупку жилья – 3 семьи (23%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жарная безопаснос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овышения уровня пожарной безопасности населенных пунктов, находящихся на территории Елизаветовского сельского поселения, администрацией проведены следующ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гулярно производится обследование пожарных гидрантов в количестве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шт. В настоящее время они находятся в рабочем состоянии: с. Елизаветовка –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шт., пос. Южный –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шт.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сельского поселения имеется добровольная пожарная дружина (2 старшины), члены которой ежегодно застрахованы от несчастного случая из средств бюджета сельского поселения. </w:t>
      </w:r>
    </w:p>
    <w:p>
      <w:pPr>
        <w:pStyle w:val="Normal"/>
        <w:shd w:fill="FFFFFF" w:val="clear"/>
        <w:ind w:firstLine="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здании администрации в с. Елизаветовка и на здании сельского клуба в п. Южный установлены сирены для оповещения населения в случае возникновения чрезвычайно-опасных ситуаций.</w:t>
      </w:r>
    </w:p>
    <w:p>
      <w:pPr>
        <w:pStyle w:val="Normal"/>
        <w:shd w:fill="FFFFFF" w:val="clear"/>
        <w:ind w:firstLine="3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 администрации Елизаветовского сельского поселения имеется противопожарный инвентарь: емкость для воды 0,5 куб.м. на базе прицепа к легковому автомобилю (2 шт.), противопожарная установка высокого давления (2 шт.), хлопушки (5шт.), </w:t>
      </w:r>
      <w:r>
        <w:rPr>
          <w:rFonts w:cs="Times New Roman" w:ascii="Times New Roman" w:hAnsi="Times New Roman"/>
          <w:bCs/>
          <w:sz w:val="32"/>
          <w:szCs w:val="32"/>
        </w:rPr>
        <w:t xml:space="preserve">форма пожарника с головным убором, крагами и обувью (5 комплектов), </w:t>
      </w:r>
      <w:r>
        <w:rPr>
          <w:rFonts w:cs="Times New Roman" w:ascii="Times New Roman" w:hAnsi="Times New Roman"/>
          <w:sz w:val="32"/>
          <w:szCs w:val="32"/>
        </w:rPr>
        <w:t xml:space="preserve">ранцы противопожарные в количестве 12 шт.     </w:t>
      </w:r>
    </w:p>
    <w:p>
      <w:pPr>
        <w:pStyle w:val="Normal"/>
        <w:shd w:fill="FFFFFF" w:val="clear"/>
        <w:ind w:firstLine="3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Вышеперечисленный пожарный инвентарь находится в отличном состоянии, который  используется членами добровольной пожарной дружины (9 человек), выезд производится на легковом автомобиле, принадлежность – администрация с/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меетс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 xml:space="preserve">посыльных из числа социальных работников, за которыми закреплены определенные улицы, на  которых они должны объявить о чрезвычайной ситуации.  Отдел ГОЧС и ВМР Азовского района регулярно проводит учения и тренировки с должностными лицами администрации, посыльными по недопущению и устранению чрезвычайных ситуаций.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нформируем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. К нарушителям  применяются меры административной ответственности  – составляются  протоколы, которые  передаются в административную комиссию Азовского района и в результате решения административной комиссии начисляется штраф от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500 </w:t>
      </w:r>
      <w:r>
        <w:rPr>
          <w:rFonts w:cs="Times New Roman" w:ascii="Times New Roman" w:hAnsi="Times New Roman"/>
          <w:sz w:val="32"/>
          <w:szCs w:val="32"/>
        </w:rPr>
        <w:t xml:space="preserve">рубле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ажности страхования жилья от чрезвычайных ситуаций, стихийных бедствий и пожаров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редко вопрос о страховании имущества возникает уже после какого-либо несчастья — пожара, взрыва газа, затопления соседями и т. д. Конечно, после того, как «ЧП» уже случилось, думать о страховке поздно. Но такой уж у нас менталитет: пока всё хорошо, мы стараемся не задумываться о возможных проблемах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годняшний день обязательного страхования недвижимого имущества в нашей стране пока не существует. А ведь еще совсем недавно ситуация в нашей стране была иной. Представители старшего поколения, большая часть жизни которых пришлась на советские годы, наверняка вспомнят, что страхование частных строений, расположенных как в городах, так и в сельской местности, производилось в обязательном порядке. Но с распадом СССР, к сожалению, обязательное страхование прекратилось, а у единственного страховщика – Госстраха – появились конкуренты. Постепенно возник стереотип о неэффективности и дороговизне любого страхования. Так что сегодня, как правило, россияне страхуются лишь тогда, когда их вынуждают это сделать (например, оформление ОСАГО или страхование предмета залога при оформлении кредита). И все-таки страхование недвижимости – довольно полезная вещь, стоит лишь задуматься обо всех тех рисках, которым подвергается наше жилье, а страховой тариф получается несоизмеримо малым по сравнению с суммой возможных убытков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отметить, что в последние годы тенденция стала меняться в лучшую сторону. С чем это связано? Пожалуй, в первую очередь, с повышением уровня сознательности граждан. Чрезвычайные ситуации бывают разные, и, даже если вы приложили все усилия, чтобы обезопасить свой дом, беда может прийти извне</w:t>
      </w:r>
      <w:r>
        <w:rPr>
          <w:sz w:val="32"/>
          <w:szCs w:val="32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чего же чаще всего граждане страхуют свое недвижимое имущество? Согласно сведениям некоторых аналитических исследований чаще всего люди боятся пострадать от пожара или взрыва (9 из 10 договоров). В пользу страхования от данного риска говорит и статистика по пожарам. После тушения хозяевам остается только подсчитывать убытки и искать средства на восстановление имущества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</w:rPr>
        <w:t>ы сами в ответе за свое имущество! Конечно, государство в случае бедствия поможет не остаться на улице, однако оно не вернет всего утраченного!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с ждет в будущем - никому неизвестно. А застрахованное имущество - это ваша уверенность в том, что если случится беда, материальная компенсация будет вам выплачена. Застраховать себя: свой дом, квартиру, фермерское хозяйство или дачу от непредвиденных обстоятельств – в наших силах и этой возможностью нужно пользоваться! Застрахуйте свое имущество! Это проще и доступнее, чем кажется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ы развития Елизавет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1 году в перспективе развития Елизаветовского сельского поселения выполнение данных мероприятий и рабо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проса газификации Елизаветовского сельского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проса по проекту водопроводных сетей с. Елизаветов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дальнейшая работа по обрезке опасных деревьев вдоль дорог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егулярно, дополнять освещение улиц без превышения затрат (лимитов на освещение), то есть (вместо 5 старых устанавливаем 25 новых энергосберегающих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формление технической и кадастровой документации на тротуарные дорожки, парк с.Елизаветовка, контейнерные площадки и пожарный резервуар в пос.Южный, для последующей постановки на баланс администрации выше указанных объе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в областной программе «Инициативное бюджетирование» для благоустройства, ограждения дворовой территории клуба пос.Южны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приобретение навесного оборудования для трактора Беларус 320М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ал для чистки дорог от снег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иобретение измельчителя веток в связи с полным запретом на выжига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Укладка плитки на ступеньки в клубе п.Южный.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w="12240" w:h="15840"/>
      <w:pgMar w:left="1020" w:right="103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Текст выноски Знак"/>
    <w:qFormat/>
    <w:rPr>
      <w:rFonts w:ascii="Tahoma" w:hAnsi="Tahoma" w:eastAsia="Courier New CYR" w:cs="Mangal;Courier New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6127417548819?st.cmd=altGroupMain&amp;st.groupId=56127417548819" TargetMode="External"/><Relationship Id="rId3" Type="http://schemas.openxmlformats.org/officeDocument/2006/relationships/hyperlink" Target="https://www.instagram.com/mbuksdk.elizavetovka?r=nametag" TargetMode="External"/><Relationship Id="rId4" Type="http://schemas.openxmlformats.org/officeDocument/2006/relationships/hyperlink" Target="https://ru.wikipedia.org/wiki/&#1048;&#1085;&#1090;&#1077;&#1088;&#1085;&#1077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6:00Z</dcterms:created>
  <dc:creator>ESP</dc:creator>
  <dc:description/>
  <cp:keywords/>
  <dc:language>en-US</dc:language>
  <cp:lastModifiedBy>USER</cp:lastModifiedBy>
  <cp:lastPrinted>2021-02-08T15:03:00Z</cp:lastPrinted>
  <dcterms:modified xsi:type="dcterms:W3CDTF">2021-02-15T09:29:00Z</dcterms:modified>
  <cp:revision>21</cp:revision>
  <dc:subject/>
  <dc:title/>
</cp:coreProperties>
</file>